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České vinařské závody a.s. Bělehradská  čp. 7/13, 140 16 Praha 4, Nusle</w:t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b/>
        </w:rPr>
        <w:t>IČO: 60193182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16" w:firstLine="424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41287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</w:rPr>
        <w:t xml:space="preserve">V Ý R O Č N Í     Z P R Á V A  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2"/>
        </w:rPr>
        <w:t>E M I T E N T A  za rok 2004</w:t>
      </w:r>
    </w:p>
    <w:p>
      <w:pPr>
        <w:pStyle w:val="Normal"/>
        <w:ind w:left="284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  <w:t>Textová část</w:t>
      </w:r>
    </w:p>
    <w:p>
      <w:pPr>
        <w:pStyle w:val="Subtitle"/>
        <w:rPr>
          <w:sz w:val="28"/>
        </w:rPr>
      </w:pPr>
      <w:r>
        <w:rPr>
          <w:sz w:val="28"/>
        </w:rPr>
        <w:t>Tabulková část</w:t>
      </w:r>
    </w:p>
    <w:p>
      <w:pPr>
        <w:pStyle w:val="Subtitle"/>
        <w:rPr>
          <w:sz w:val="28"/>
        </w:rPr>
      </w:pPr>
      <w:r>
        <w:rPr>
          <w:sz w:val="28"/>
        </w:rPr>
        <w:t>Příloha k účetní závěrce</w:t>
      </w:r>
    </w:p>
    <w:p>
      <w:pPr>
        <w:pStyle w:val="Subtitle"/>
        <w:rPr>
          <w:sz w:val="28"/>
        </w:rPr>
      </w:pPr>
      <w:r>
        <w:rPr>
          <w:sz w:val="28"/>
        </w:rPr>
        <w:t>Zpráva auditora</w:t>
      </w:r>
    </w:p>
    <w:p>
      <w:pPr>
        <w:pStyle w:val="Subtitle"/>
        <w:rPr>
          <w:sz w:val="28"/>
        </w:rPr>
      </w:pPr>
      <w:r>
        <w:rPr>
          <w:sz w:val="28"/>
        </w:rPr>
        <w:t>Zpráva představenstva společn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práva o vztazích mezi propojenými osobami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Údaje podle § 66 a) obchodního zákoníku  za koncern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OSPERITA  investiční společnost a.s.</w:t>
      </w:r>
    </w:p>
    <w:p>
      <w:pPr>
        <w:pStyle w:val="Normal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RAHA duben 2005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Seznam2"/>
        <w:ind w:left="283" w:hanging="0"/>
        <w:rPr/>
      </w:pPr>
      <w:r>
        <w:rPr>
          <w:b/>
          <w:sz w:val="24"/>
        </w:rPr>
        <w:t>1. Základní údaje o emitent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Obchodní firma:</w:t>
        <w:tab/>
        <w:tab/>
        <w:t>České vinařské závody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ídlo:  </w:t>
        <w:tab/>
        <w:tab/>
        <w:tab/>
        <w:tab/>
        <w:t>Bělehradská  čp. 7/13,  Praha 4, Nusle, PSČ 140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Č:</w:t>
        <w:tab/>
        <w:tab/>
        <w:tab/>
        <w:tab/>
        <w:t>60 19 31 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>CZ60193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tum založení:                    1. ledna 1994  na dobu neurči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ávní forma:                        akciová společnos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ektronická adresa :</w:t>
        <w:tab/>
        <w:tab/>
        <w:t>www.cvz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olečnost je zapsána v obchodním rejstříku vedeném Městským soudem v Praze oddíl B vložka 235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WWBodyText2"/>
        <w:rPr/>
      </w:pPr>
      <w:r>
        <w:rPr/>
        <w:t xml:space="preserve">Akciová společnost byla založena podle § 172 obchodního zákoníku. Jediným zakladatelem společnosti byl Fond národního majetku České republiky se sídlem v Praze 2,                                                         Rašínovo nábřeží 42, na který přešel majetek státního podniku ve smyslu § 11 odst. 3 zák. č. 92/1991 Sb. o podmínkách převodu majetku státu na jiné osoby. Zakladatel splatil 100 % základního jmění společnosti, které je představováno cenou vkládaného hmotného a dalšího majetku uvedeného v zakladatelské listině. Ocenění tohoto majetku je obsaženo ve schváleném privatizačním projektu číslo 22701 společnosti České vinařské závody státní podni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mět podnikání podle čl. 3 stanov společnost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rPr/>
      </w:pPr>
      <w:r>
        <w:rPr>
          <w:sz w:val="24"/>
        </w:rPr>
        <w:t xml:space="preserve">výroba alkoholických nápojů - vín a jiných alkoholických nápojů vyráběných studenou cestou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rPr>
          <w:sz w:val="24"/>
        </w:rPr>
      </w:pPr>
      <w:r>
        <w:rPr>
          <w:sz w:val="24"/>
        </w:rPr>
        <w:t>výroba nealkoholických nápoj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>koupě zboží za účelem jejího dalšího prodeje a prod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>zpracování vedlejších produktů vznikajících při výrobě alkoholických nápoj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 xml:space="preserve">poskytování prací jiným výrobcům alkoholických a nealkoholických nápojů v oblasti technologie výroby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 xml:space="preserve">poskytování přechodného ubyt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>realitní čin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  <w:tab w:val="left" w:pos="1134" w:leader="none"/>
        </w:tabs>
        <w:ind w:left="1021" w:hanging="341"/>
        <w:rPr>
          <w:sz w:val="24"/>
        </w:rPr>
      </w:pPr>
      <w:r>
        <w:rPr>
          <w:sz w:val="24"/>
        </w:rPr>
        <w:t>správa a údržba nemovit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Rejstříkový soud oprávněný</w:t>
      </w:r>
    </w:p>
    <w:p>
      <w:pPr>
        <w:pStyle w:val="Normal"/>
        <w:rPr>
          <w:sz w:val="24"/>
        </w:rPr>
      </w:pPr>
      <w:r>
        <w:rPr>
          <w:sz w:val="24"/>
        </w:rPr>
        <w:t xml:space="preserve">k vedení obchodního rejstříku:   </w:t>
        <w:tab/>
        <w:tab/>
        <w:t xml:space="preserve">Městský soud v Pra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, pod kterým je společnost zapsána:</w:t>
        <w:tab/>
        <w:t>oddíl B, vložka 235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WWBodyText24"/>
        <w:rPr>
          <w:sz w:val="24"/>
        </w:rPr>
      </w:pPr>
      <w:r>
        <w:rPr>
          <w:sz w:val="24"/>
        </w:rPr>
      </w:r>
    </w:p>
    <w:p>
      <w:pPr>
        <w:pStyle w:val="WWBodyText24"/>
        <w:rPr/>
      </w:pPr>
      <w:r>
        <w:rPr/>
      </w:r>
    </w:p>
    <w:p>
      <w:pPr>
        <w:pStyle w:val="WWBodyText24"/>
        <w:rPr/>
      </w:pPr>
      <w:r>
        <w:rPr/>
        <w:t>Místa, na kterých jsou k nahlédnutí veškeré dokumenty a materiály uváděné ve výroční zprávě emitent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Zveřejňování v souladu se stanovami společnosti a obchodním zákoníkem 513/1991 Sb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 aktuálním znění, zákona 256/2004 Sb., o podnikání na kapitálovém trhu, a vyhlášky č. 264/2004 Sb. o formě a způsobu zasílání výroční a pololetních zpráv emitenta kótovaného cenného papíru a o způsobu plnění povinnosti oznámit podíl na hlasovacích právech. Způsob, kterým dle stanov uveřejňuje emitent informace o své činnosti –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v hospodářských novinách ( čl. 33 stanov 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na internetové adrese podle § 3 vyhl. 264/2004 Sb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Komise pro cenné papíry, RM-SYSTÉM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tabulky"/>
        <w:widowControl/>
        <w:jc w:val="both"/>
        <w:rPr/>
      </w:pPr>
      <w:r>
        <w:rPr/>
        <w:t>Emitent je osobou ovládanou a zahrnutou do konsolidačního celku mateřské společnosti PROSPERITA  investiční společnost, a.s., U Centrumu 751, Orlová – Lutyně, PSČ 735 14 a nemá podle § 62 odst. 4 vyhlášky 500/2002 Sb. povinnost sestavit konsolidovanou účetní závěrku za jím ovládané osoby</w:t>
      </w:r>
    </w:p>
    <w:p>
      <w:pPr>
        <w:pStyle w:val="Texttabulky"/>
        <w:widowControl/>
        <w:rPr/>
      </w:pPr>
      <w:r>
        <w:rPr/>
        <w:t>Bělehradská Invest a.s., sídlem Bělehradská 7/13, Praha 4, Nusle  a</w:t>
      </w:r>
    </w:p>
    <w:p>
      <w:pPr>
        <w:pStyle w:val="Texttabulky"/>
        <w:widowControl/>
        <w:rPr/>
      </w:pPr>
      <w:r>
        <w:rPr/>
        <w:t xml:space="preserve">Vinařství VR Rakvice s.r.o., sídlem Náměstí čp. 146, Rakvice. </w:t>
      </w:r>
    </w:p>
    <w:p>
      <w:pPr>
        <w:pStyle w:val="Texttabulky"/>
        <w:widowControl/>
        <w:rPr/>
      </w:pPr>
      <w:r>
        <w:rPr/>
      </w:r>
    </w:p>
    <w:p>
      <w:pPr>
        <w:pStyle w:val="Texttabulky"/>
        <w:widowControl/>
        <w:jc w:val="both"/>
        <w:rPr/>
      </w:pPr>
      <w:r>
        <w:rPr/>
        <w:t>Účetní závěrk</w:t>
      </w:r>
      <w:r>
        <w:rPr>
          <w:color w:val="000000"/>
        </w:rPr>
        <w:t>a</w:t>
      </w:r>
      <w:r>
        <w:rPr/>
        <w:t xml:space="preserve"> emitenta  a jím ovládaných osob podléhá konsolidaci podle pravidel konsolidace  vydaných mateřským podnikem ve směrnici číslo 2 / 2004 Pravidla konsolidace účetní závěrky koncernu PROSPERITA. Účetní závěrky emitenta a společnosti Vinařství VR Rakvice s.r.o. byly do konsolidačního celku zařazeny a účetní závěrka společnosti Bělehradská Invest a.s. byla z konsolidace  vyloučena. </w:t>
      </w:r>
    </w:p>
    <w:p>
      <w:pPr>
        <w:pStyle w:val="Texttabulky"/>
        <w:widowControl/>
        <w:rPr/>
      </w:pPr>
      <w:r>
        <w:rPr/>
      </w:r>
    </w:p>
    <w:p>
      <w:pPr>
        <w:pStyle w:val="WWBodyText22"/>
        <w:rPr>
          <w:bCs/>
        </w:rPr>
      </w:pPr>
      <w:r>
        <w:rPr/>
        <w:t>Emitent zveřejňuje údaje pouze své individuální</w:t>
      </w:r>
      <w:r>
        <w:rPr>
          <w:color w:val="FF0000"/>
        </w:rPr>
        <w:t xml:space="preserve"> </w:t>
      </w:r>
      <w:r>
        <w:rPr/>
        <w:t xml:space="preserve">účetní závěrky. </w:t>
      </w:r>
    </w:p>
    <w:p>
      <w:pPr>
        <w:pStyle w:val="WWBodyText22"/>
        <w:rPr>
          <w:bCs/>
        </w:rPr>
      </w:pPr>
      <w:r>
        <w:rPr>
          <w:bCs/>
        </w:rPr>
      </w:r>
    </w:p>
    <w:p>
      <w:pPr>
        <w:pStyle w:val="WWBodyText22"/>
        <w:rPr>
          <w:bCs/>
        </w:rPr>
      </w:pPr>
      <w:r>
        <w:rPr>
          <w:bCs/>
        </w:rPr>
        <w:t xml:space="preserve">Kvantifikace dopadu změn ve výkazech vyvolaných přechodem na vedení účetnictví podle mezinárodních účetních standardů IAS/IFRS  nebyla dostatečně a jednoznačně kvantifikována a tedy nebude zveřejněna. </w:t>
      </w:r>
    </w:p>
    <w:p>
      <w:pPr>
        <w:pStyle w:val="WWBodyText22"/>
        <w:rPr>
          <w:bCs/>
        </w:rPr>
      </w:pPr>
      <w:r>
        <w:rPr>
          <w:bCs/>
        </w:rPr>
      </w:r>
    </w:p>
    <w:p>
      <w:pPr>
        <w:pStyle w:val="WWBodyText22"/>
        <w:rPr>
          <w:bCs/>
        </w:rPr>
      </w:pPr>
      <w:r>
        <w:rPr>
          <w:bCs/>
        </w:rPr>
      </w:r>
    </w:p>
    <w:p>
      <w:pPr>
        <w:pStyle w:val="WWBodyText22"/>
        <w:rPr>
          <w:b/>
          <w:b/>
        </w:rPr>
      </w:pPr>
      <w:r>
        <w:rPr>
          <w:b/>
        </w:rPr>
        <w:t>2. Údaje o základním kapitálu</w:t>
      </w:r>
    </w:p>
    <w:p>
      <w:pPr>
        <w:pStyle w:val="WWBodyText22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ýše upsaného základního kapitál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ruh CP:                              </w:t>
        <w:tab/>
        <w:t xml:space="preserve">akcie kmenová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orma CP:                            </w:t>
        <w:tab/>
        <w:t>na majitele</w:t>
      </w:r>
    </w:p>
    <w:p>
      <w:pPr>
        <w:pStyle w:val="Normal"/>
        <w:ind w:firstLine="708"/>
        <w:rPr/>
      </w:pPr>
      <w:r>
        <w:rPr>
          <w:sz w:val="24"/>
        </w:rPr>
        <w:t xml:space="preserve">Podoba CP:                          </w:t>
        <w:tab/>
        <w:t>zaknihovan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čet ks CP:                         </w:t>
        <w:tab/>
        <w:t>321 67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menovitá hodnota CP:        </w:t>
        <w:tab/>
        <w:t>1 000,- 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elková hodnota emise:       </w:t>
        <w:tab/>
        <w:t>321 673 000 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SIN CP:                               </w:t>
        <w:tab/>
        <w:t>CZ 0005081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1"/>
        <w:rPr/>
      </w:pPr>
      <w:r>
        <w:rPr/>
        <w:tab/>
        <w:t>Společnost nevydala žádné cenné papíry, které opravňují k uplatnění práva na výměnu za jiné účastnické cenné papíry nebo na přednostní úpis jiných účastnických cenných papí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struktury koncern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BodyText2"/>
        <w:rPr/>
      </w:pPr>
      <w:r>
        <w:rPr/>
        <w:t xml:space="preserve">České vinařské závody a.s. (emitent) jsou součástí koncernu, který tvoří celkem 37 společností, kde ovládající osobou (mateřskou společností) je ve smyslu § 66a odst. 3 písm. b, c, a § 66a odst. 6 a 7 společnost  PROSPERITA  investiční společnost, a.s., U Centrumu 751, Orlová – Lutyně, PSČ 735 14, zapsaná v obchodním rejstříku vedeným Krajským soudem v Ostravě, oddíl B, vložka 1884. </w:t>
      </w:r>
    </w:p>
    <w:p>
      <w:pPr>
        <w:pStyle w:val="WWBodyText2"/>
        <w:rPr/>
      </w:pPr>
      <w:r>
        <w:rPr/>
        <w:t>České vinařské závody a.s. jsou ve smyslu § 66a odst. 7 ovládanou osobou (dceřinou společností) a s ohledem na § 66a odst.  9 všechny ostatní podniky koncernu jsou ve vztahu k Českým vinařským závodům a.s. „propojené osoby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Údaje podle  § 66 a) obchodního zákoníku  za koncern  PROSPERITA  investiční společnost, a.s.jsou uvedeny v příloze této výroční zprávy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vládající osob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SPERITA  investiční společnost, a.s. se sídlem Orlová-Lutyně, U Centrumu 751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IČ  25 82 01 92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vládané osoby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AKB CZECH s.r.o., se sídlem Brno, Heršpická 758/13, PSČ 656 92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0 32 11 64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C, vložka 4200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stinská činnost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aloobchod motorovými vozidly a jejich příslušenstvím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prostředkování služeb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prostředkování obchod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MET, a.s., se sídlem  Ležáky 668 - Hradec Králov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Č  </w:t>
        <w:tab/>
        <w:t>46 50 51 5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B, vložka 67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voobráběn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lévání železných i neželezných obecných kov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lkoob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ělehradská Invest, a.s., se sídlem Praha 4 – Nusle, Bělehradská 7/13, PSČ 140 1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Č </w:t>
        <w:tab/>
        <w:t>27 91 33 31</w:t>
      </w:r>
    </w:p>
    <w:p>
      <w:pPr>
        <w:pStyle w:val="Normal"/>
        <w:numPr>
          <w:ilvl w:val="2"/>
          <w:numId w:val="23"/>
        </w:numPr>
        <w:rPr>
          <w:sz w:val="24"/>
        </w:rPr>
      </w:pPr>
      <w:r>
        <w:rPr>
          <w:sz w:val="24"/>
        </w:rPr>
        <w:t>údaj o zápise v OR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Městský soud v Praze, oddíl B, vložka 9647</w:t>
      </w:r>
    </w:p>
    <w:p>
      <w:pPr>
        <w:pStyle w:val="Normal"/>
        <w:numPr>
          <w:ilvl w:val="2"/>
          <w:numId w:val="23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realitní činnost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velkoobch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prostředkování obch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prostředkování služe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benar</w:t>
      </w:r>
      <w:r>
        <w:rPr>
          <w:sz w:val="24"/>
        </w:rPr>
        <w:t xml:space="preserve"> a.s., se sídlem Benešov nad Ploučnicí, Českolipská 282, PSČ 407 2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9 90 34 20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Ústí nad Labem, oddíl B, vložka 522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barvení a chemická úprava textilií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ýroba textilního zboží kromě oděvů a oděvních doplňků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výroba textilních vláken a tkan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concentra</w:t>
      </w:r>
      <w:r>
        <w:rPr>
          <w:sz w:val="24"/>
        </w:rPr>
        <w:t xml:space="preserve"> a.s., se sídlem  Orlová-Lutyně, U Centrumu 751, PSČ 735 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Č</w:t>
        <w:tab/>
        <w:t>60 71 13 02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B, vložka 179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skytování faktoringu a forfaiting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innost organizačních  a ekonomických poradc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činnost účetních poradců , vedení účetnictv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prostředkování obchodu a služe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taravatelská činnos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České vinařské závody a.s., se sídlem Praha 4, Nusle, Bělehradská čp. 7/13, PSČ 140 1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0 19 31 82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ěstský soud v Praze, oddíl B, vložka 2357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výroba alkoholických nápojů - vín a jiných alkoholických nápojů vyráběných studenou cesto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ýroba nealkoholických nápojů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pracování vedlejších produktů vznikajících při výrobě alkoholických nápojů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skytování prací jiným výrobcům alkoholických a nealkoholických nápojů v oblasti technologie výrob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ealitní činnost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správa a údržba nemovit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řevokombinát Vrbno, a.s., se sídlem  Vrbno pod Pradědem, Jesenická 152, PSČ 793 26, okres Bruntá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5 19 37 54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B, vložka 35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ýroba řeziva – tj. výroba pilařských výrobků a výroba aglomerovaných desek na bázi dřeva /DTD, Optalit/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ýroba drobných dřevěných výrobků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lužby se speciálními stro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YAS Uherský Ostroh a.s., se sídlem Uherský Ostroh, Veselská 38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6 34 74 1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77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roba dýh a překližek, desek z aglomerovaného dřeva a plastů, stavebně truhlářských a pilařských výrobků, impregnovaných a ostatních  dřevařských výrobků, strojů a  zařízení pro dřevozpracující průmys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kony odbytu a zásobování, prodej vlastních a dalších výrobků dřevozpracujícího průmyslu a doplňkových potřeb (doprava, dopravářské práce, úprava výrobků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EA Invest, spol. s r.o., se sídlem Orlová-Lutyně, U Centrumu 751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5 39 26 97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C, vložka 1697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prostředkovatelská činnos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oupě zboží za účelem jeho dalšího prodeje a prod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energoaqua</w:t>
      </w:r>
      <w:r>
        <w:rPr>
          <w:sz w:val="24"/>
        </w:rPr>
        <w:t>, a.s., se sídlem Rožnov pod Radhoštěm, 1.máje 823, PSČ 756 61, Č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15 50 34 6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B, vložka 33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voz kanalizací, čistíren vod a vodohospodářství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ýroba tepla  na základě autorizace MP a O č. 31960411073000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zvod tepla na základě autorizace MP a O č. 32960101978000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zvod elektřiny na základě autorizace MP a O č. 12960210135000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zvod plynu na základě autorizace MP a O č. 22960310815000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ýroba, opravy a montáž měřidel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ravy motorových vozidel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výroba, montáž, opravy, rekonstrukce, revize a zkoušky vyhrazených tlakových zařízení, kotlů a tlakových nádob, periodické zkoušky nádob na plyny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nikání v oblasti nakládání s nebezpečnými odpady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řizování, montáž, údržba a servis  telekomunikačních zařízení</w:t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eTOMA INVEST</w:t>
      </w:r>
      <w:r>
        <w:rPr>
          <w:sz w:val="24"/>
        </w:rPr>
        <w:t xml:space="preserve"> spol. s r.o., se sídlem Orlová-Lutyně, U Centrumu 751, PSČ 735 1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3 46 91 3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C, vložka 1619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ákup zboží za účelem jeho dalšího prodeje a prodej mimo zboží uvedeného         v příl. 1 – 3 ŽZ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prostředkování v oblasti investic obchodu a průmyslu</w:t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 xml:space="preserve">hsp cZ </w:t>
      </w:r>
      <w:r>
        <w:rPr>
          <w:sz w:val="24"/>
        </w:rPr>
        <w:t>s.r.o., se sídlem  Orlová – Lutyně, U Centrumu 751, PSČ 735 1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6 82 18 2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C, vložka 26727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vozování čerpacích stanice s palivy a maziv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prostředkování ob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velkoobchod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maloobchod se smíšeným zbožím                     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ákup, prodej a skladování maziv včetně jejich dovozu s výjimkou výhradního nákupu, prodeje a skladování paliv a maziv ve spotřebitelském balení do 50 kg na 1 kus balení - velkoobcho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hikor</w:t>
      </w:r>
      <w:r>
        <w:rPr>
          <w:sz w:val="24"/>
        </w:rPr>
        <w:t xml:space="preserve"> Písek, a.s., se sídlem Písek, Lesnická 157, PSČ 397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6 67 83 3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Českých Budějovicích, oddíl B, vložka 507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ruhlářstv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bchodní činnost – koupě zboží za účelem jeho dalšího prodeje a prodej zboží, vyjma zboží vyhrazeného zvláštními předpis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innost účetních poradců, vedení účetni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hikor</w:t>
      </w:r>
      <w:r>
        <w:rPr>
          <w:sz w:val="24"/>
        </w:rPr>
        <w:t xml:space="preserve"> Týn, a.s., se sídlem Týn nad Vltavou, Vojnova 281, PSČ 375 01, okres České Budějov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6 02 40 39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Českých Budějovicích, oddíl B, vložka 108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ruhlářstv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realitní činnost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nájem a půjčování věcí movit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karoseria</w:t>
      </w:r>
      <w:r>
        <w:rPr>
          <w:sz w:val="24"/>
        </w:rPr>
        <w:t>, a.s., se sídlem  Brno, Heršpická 758/1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6 34 74 5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776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ýroba a opravy ostatních motorových vozidel prováděná průmyslovým způsobe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ástrojařstv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loobchod motorovými vozidly a jejich příslušenstvím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arvinská stavební, a.s., se sídlem Karviná-Hranice, Rudé armády 1868/15, PSČ 733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5 19 21 4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Ostravě, oddíl B, vložka 37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dnictv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ění staveb, jejich změn a odstraňov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sařstv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krývačstv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lahářstv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lempířstv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čovací stavební prá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ženýrská činnost v investiční výstav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kdynium</w:t>
      </w:r>
      <w:r>
        <w:rPr>
          <w:sz w:val="24"/>
        </w:rPr>
        <w:t xml:space="preserve"> a.s., se sídlem Kdyně, Nádražní 104, okres Domažl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5 35 72 9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Plzni, oddíl B, vložka 220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lévání železných i neželezných obecných kovů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roba dentálních výrobků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roba  jedů a žíravin s výjimkou jedů zvláště nebezpečných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voj, výroba, opravy, úpravy, přeprava, nákup, prodej, půjčování, uschovávání a znehodnocování zbraní podléhajících registraci podle záko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voj, výroba, opravy, úpravy, přeprava, nákup, prodej, půjčování, uschovávání a znehodnocování vojenských zbran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ovádění zahraničního obchodu s vojenským materiálem v rozsahu : SVM 1, SVM 6, SMV 10. SVM 14, SVM 15, SVM 16, SVM 18, SVM 24</w:t>
      </w:r>
    </w:p>
    <w:p>
      <w:pPr>
        <w:pStyle w:val="Normal"/>
        <w:ind w:left="1428" w:hanging="0"/>
        <w:rPr/>
      </w:pPr>
      <w:r>
        <w:rPr>
          <w:sz w:val="24"/>
        </w:rPr>
        <w:t>v teritoriálním zaměření : Belgie, Itálie, Německo, Rakousko, Slovensko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LEPOT</w:t>
      </w:r>
      <w:r>
        <w:rPr>
          <w:sz w:val="24"/>
        </w:rPr>
        <w:t xml:space="preserve"> s.r.o., se sídlem Otrokovice, tř. T. Bati 1566, PSČ 765 8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0 69 69 5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C, vložka 1428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oupě zboží za účelem jeho dalšího prodeje a prod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caps/>
          <w:sz w:val="24"/>
        </w:rPr>
        <w:t>mate,</w:t>
      </w:r>
      <w:r>
        <w:rPr>
          <w:sz w:val="24"/>
        </w:rPr>
        <w:t xml:space="preserve"> a.s., se sídlem Brno, Havránkova 30/11, PSČ 619 62, Okres Brno-měs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6 90 03 22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829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ravy ostatních dopravních prostředků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ravy pracovních strojů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ovoobráběčství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pravy silničních vozide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ýroba strojů a zařízení pro všeobecné účel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ýroba kovových konstrukcí, kotlů, těles a kontejnerů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ýroba strojů a zařízení pro určitá hospodářská odvětví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ýroba motorových vozide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ýroba rozvaděčů nízkého napětí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>20. moraviakoncert,</w:t>
      </w:r>
      <w:r>
        <w:rPr>
          <w:sz w:val="24"/>
        </w:rPr>
        <w:t xml:space="preserve"> s.r.o., se sídlem Otrokovice, tř.T.Bati 1566, PSČ 765 8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5 57 08 3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C, vložka 34212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bchodní živnost – koupě zboží za účelem jeho dalšího prodeje a prodej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genturní činnost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zprostředkovatelská činnost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1. Niťárna Česká Třebová s.r.o., se sídlem Česká Třebová, Dr.E.Beneše 116, PSČ 560 0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4 82 41 3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C, vložka 8648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výroba textilních vláken a tkanin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lygrafická výrob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nájem a půjčování věcí movitých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ecializovaný maloobcho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prostředkování obchod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ýroba vlákniny, papíru a lepenky a zboží z těchto materiálů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prostředkování služeb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elkoobchod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služby v oblasti administrativní správy a služby organizačně hospodářské povahy u fyzických a právnických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 xml:space="preserve">22. nopass </w:t>
      </w:r>
      <w:r>
        <w:rPr>
          <w:sz w:val="24"/>
        </w:rPr>
        <w:t>a.s., se sídlem Nová Paka, Partyzánská 78, PSČ 509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63 21 71 7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B, vložka 125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prostředkovatelská činnost v obchodě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oupě zboží za účelem jeho dalšího prodeje a prodej</w:t>
      </w:r>
    </w:p>
    <w:p>
      <w:pPr>
        <w:pStyle w:val="Normal"/>
        <w:ind w:left="36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 xml:space="preserve">23. otavan </w:t>
      </w:r>
      <w:r>
        <w:rPr>
          <w:sz w:val="24"/>
        </w:rPr>
        <w:t>Třeboň a.s. , se sídlem Třeboň, Nádražní 64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13 50 30 3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Českých Budějovicích, oddíl B, vložka 88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roba oděv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bchodní činnost – koupě zboží za účelem jeho dalšího prodeje a prodej, kromě případů vyžadujících zvláštní povolen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ilniční motorová doprava v rámci podmínek stanovených v koncesní listině č.j. 303/00/93/1066 Okresního úřadu v Jindřichově Hradci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voz předškolního zařízen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bytovací služb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>24. otavan-Slovakia</w:t>
      </w:r>
      <w:r>
        <w:rPr>
          <w:sz w:val="24"/>
        </w:rPr>
        <w:t>, s.r.o. , se sídlem Zlatovská 35, Trenčín, 911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36 30 51 46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resní soud Trenčín, vložka číslo: 11191/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upě zboží za účelem jeho prodeje konečnému spotřebiteli v rozsahu volných ohlašovacích živnost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upě zboží za účelem jeho prodeje jiným provozovatelům živností v rozsahu volných ohlašovacích živnost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zkum trhu a veřejného míně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klamní činnos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prostředkovatelská činnos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prostředkování obchod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nájem motorových vozide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nájem strojů a přístrojů bez obsluhujícího personál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činnosti v oblasti nemovitostí – zprostředkování nákupu, prodeje a pronájmu nemovitost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ozování celního sklad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roba odě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 xml:space="preserve">25. OTA – CLUB </w:t>
      </w:r>
      <w:r>
        <w:rPr>
          <w:sz w:val="24"/>
        </w:rPr>
        <w:t xml:space="preserve"> s.r.o., se sídlem Třeboň, Nádražní 641, PSČ 379 20, okres Jindřichův Hrade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5 19 22 1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Českých Budějovicích, oddíl C, vložka 866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upě zboží za účelem jeho dalšího prodeje a prodej, kromě případů vyžadujících zvláštní oprávnění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 xml:space="preserve">26. primona </w:t>
      </w:r>
      <w:r>
        <w:rPr>
          <w:sz w:val="24"/>
        </w:rPr>
        <w:t>Letohrad CZ, s. r. o., se sídlem Letohrad-Orlice 105, PSČ 561 5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5 94 54 4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C, vložka 1656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ýroba textilních vláken a tkani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upě zboží za účelem jeho dalšího prodeje a prodej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alitní činnos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ráva a údržba nemovit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 PROTON, spol. s r.o. , se sídlem Zlín, Kvítková 80, PSČ 760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       63 48 83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údaj o zápise v OR :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-  pronájem nemovitostí,bytových a nebytových prostor a vykonávání služeb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jených s pronájmem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prostředkování v oblasti investic, obchodu a průmysl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evizová licence – k provádění obchodu s devizovými hodnotam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měnárenská činnos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činnost organizačních a ekonomických porad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>28. Průmyslová čov</w:t>
      </w:r>
      <w:r>
        <w:rPr>
          <w:sz w:val="24"/>
        </w:rPr>
        <w:t>, a.s., se sídlem Otrokovice, Objízdná 1576, PSČ 765 02, okres Zlí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25 34 26 65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2371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upě zboží za účelem jeho dalšího prodeje a prodej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vozování vodovodů a kanalizací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nikání v oblasti nakládání s nebezpečnými odpad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nikání v oblasti nakládání s odp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9. Silniční technika, a.s. , se sídlem Nová Paka, Partyzánská 7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5 53 43 90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B, vložka 59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vývoj a výroba strojů a zřízení pro stavby, opravy a údržbu pozemních komunikací, dopravu, silniční a komunální hospodářství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ilniční motorová doprava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výuka svařování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hraničně obchodní a obchodní činnost, zprostředkovatelská činnost a leasing – koupě zboží za účelem jeho dalšího prodeje a prodej v rámci živností volný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0. S.P.M.B. a.s. se sídlem  Brno, Řípská  1142/20, PSČ 627 00, okres Brno-měs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Č</w:t>
        <w:tab/>
        <w:t>46 34 71 7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768</w:t>
      </w:r>
    </w:p>
    <w:p>
      <w:pPr>
        <w:pStyle w:val="Normal"/>
        <w:numPr>
          <w:ilvl w:val="0"/>
          <w:numId w:val="14"/>
        </w:numPr>
        <w:ind w:left="1068" w:hanging="357"/>
        <w:rPr>
          <w:sz w:val="24"/>
        </w:rPr>
      </w:pPr>
      <w:r>
        <w:rPr>
          <w:sz w:val="24"/>
        </w:rPr>
        <w:t>předmět podnikání :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zámečnictv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zednictv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vodoinstalatérstv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izolatérstv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silniční motorová doprava nákladn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přípravné práce pro stavby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realitní činnost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velkoobchod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technická činnost v dopravě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pronájem a půjčování věcí movitých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provádění staveb, jejich změn a odstraňování</w:t>
      </w:r>
    </w:p>
    <w:p>
      <w:pPr>
        <w:pStyle w:val="TextBody"/>
        <w:numPr>
          <w:ilvl w:val="0"/>
          <w:numId w:val="8"/>
        </w:numPr>
        <w:ind w:left="1428" w:hanging="357"/>
        <w:rPr>
          <w:sz w:val="24"/>
        </w:rPr>
      </w:pPr>
      <w:r>
        <w:rPr>
          <w:sz w:val="24"/>
        </w:rPr>
        <w:t>služby v oblasti administrativní správy a služby organizačně hospodářské povahy u fyzických a právnických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1. TESLA KARLÍN, a.s. , se sídlem Praha 10, V Chotejně 9/1307, PSČ 102 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5 27 37 5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ěstský soud v Praze, oddíl B, vložka 1520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voj a výzkum prvků a zařízení elektroniky, zejména v oboru telekomunikační techn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voj  a konstrukce nářadí a nástrojů a jednoúčelových a speciálních zaříz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ování elektrických zaříz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ýroba prvků a zařízení v oboru telekomunikační techn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táž a údržba  telekomunikačních zařízení jednotné telekomunikační sítě telefonních ústředen řady P 51, PK, MZ 36, MK, PE 400, EWSD a S12 a doplňkových zařízení k ústřednám typu ČTZ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stování na zaká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2.TK  GALVANOSERVIS s.r.o., se sídlem Praha 10, V Chotejně 9/1307,PSČ 102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C        25 60 87 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°    údaj o zápise v O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 Městský soud v Praze , oddíl C, vložka 544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ředmět podnikání 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galvanizérství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lygrafická výrob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atěračství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upě zboží za účelem jeho prodeje a prodej, vyjma zboží uvedeného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>v přílohách č. 1 až 3 zákona č. 455/91 Sb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dnikání v oblasti nakládání s nebezpečnými odp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caps/>
          <w:sz w:val="24"/>
        </w:rPr>
        <w:t>33. toma</w:t>
      </w:r>
      <w:r>
        <w:rPr>
          <w:sz w:val="24"/>
        </w:rPr>
        <w:t>, a.s. , se sídlem Otrokovice, tř.T.Bati 1566, PSČ 765 82, okres Zlín</w:t>
      </w:r>
    </w:p>
    <w:p>
      <w:pPr>
        <w:pStyle w:val="Normal"/>
        <w:ind w:left="708" w:hanging="0"/>
        <w:rPr/>
      </w:pPr>
      <w:r>
        <w:rPr>
          <w:sz w:val="24"/>
        </w:rPr>
        <w:t>IČ</w:t>
        <w:tab/>
        <w:t>18 15 28 1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Brně, oddíl B, vložka 46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litní čin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áva a údržba nemovitos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ozování dráhové vleč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ostředkování služeb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nájem a půjčování věcí movitý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vozování vodovodů a kanaliz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4. TZP, a.s. , se sídlem Hlinsko, Třebízského 92, PSČ 539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8 17 15 81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Hradci Králové, oddíl B, vložka 958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rvení látek a příz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ální úpravy tkanin a jejich prodej (mimo barvení látek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kání a skaní příze a její prod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kup zboží za účelem jeho dalšího prodeje a prodej ( mimo vyjmenované v příloze 3 a 4 živnost. zákon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lužby v oblasti administrativní správy a služby organizačně hospodářské povahy u fyzických a právnických oso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nájem a půjčování věcí movit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5.Vinařství VR Rakvice s.r.o. , se sídlem Rakvice, Náměstí čp. 146, PSČ 691 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C        26 31 15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údaj o zápise v OR :                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rajský soud v Brně , oddíl C, vložka 43182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elkoobcho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pecializovaný maloobcho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ubytovací služb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ýroba náp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. VOS a.s. , se sídlem Písek, Nádražní 732, PSČ 397 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</w:t>
        <w:tab/>
        <w:t>46 67 80 34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údaj o zápise v OR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ajský soud v Českých Budějovicích, oddíl B, vložka 49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dmět podnikání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lévárenstv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mečnictv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voobráběčstv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strojařstv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elářstv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roba strojů a zařízení pro využití mechanické ener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íprava a vypracování technických návrhů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Bližší údaje o celém koncernu (údaje o obchodních firmách, ekonomické údaje) jsou uvedeny v samostatné příloze k této výroční zprávě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eznam2"/>
        <w:ind w:left="0" w:hanging="0"/>
        <w:jc w:val="both"/>
        <w:rPr/>
      </w:pPr>
      <w:r>
        <w:rPr>
          <w:sz w:val="24"/>
          <w:u w:val="single"/>
        </w:rPr>
        <w:t>Počet, účetní hodnota a jmenovitá hodnota vlastních účastnických cenných papírů, které nabyl a drží emitent nebo osoba, na které má emitent přímý či nepřímý podíl přesahující 50 % základního kapitálu nebo hlasovacích práv:</w:t>
      </w:r>
    </w:p>
    <w:p>
      <w:pPr>
        <w:pStyle w:val="Seznam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eznam2"/>
        <w:ind w:left="0" w:hanging="0"/>
        <w:jc w:val="both"/>
        <w:rPr>
          <w:sz w:val="24"/>
        </w:rPr>
      </w:pPr>
      <w:r>
        <w:rPr>
          <w:sz w:val="24"/>
        </w:rPr>
        <w:tab/>
        <w:t xml:space="preserve">Společnost nevlastní žádné vlastní účastnické cenné papíry. </w:t>
      </w:r>
    </w:p>
    <w:p>
      <w:pPr>
        <w:pStyle w:val="Seznam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Jmenovitá hodnota povoleného nebo podmíněného zvýšení základního kapitálu a případná lhůta pro jeho zvýšení, okruh osob s právem na výměnu cenných papírů, přednostní upisování akcií, a podmínky a postup při vydávání nových akcií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</w:rPr>
      </w:pPr>
      <w:r>
        <w:rPr>
          <w:sz w:val="24"/>
        </w:rPr>
        <w:tab/>
        <w:t xml:space="preserve">Podmíněné ani nepodmíněné zvýšení základního kapitálu nebylo ve společnosti realizováno. </w:t>
        <w:tab/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  <w:t>Počet a hlavní charakteristika akcií, které nezakládají podíl na základním kapitálu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/>
      </w:pPr>
      <w:r>
        <w:rPr>
          <w:sz w:val="24"/>
        </w:rPr>
        <w:tab/>
        <w:t>Všechny emitované akcie mají podíl na základním kapitálu.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>Podmínky stanovené v zakládacích dokumentech pro změny výše základního kapitálu:</w:t>
      </w:r>
    </w:p>
    <w:p>
      <w:pPr>
        <w:pStyle w:val="TextBody"/>
        <w:tabs>
          <w:tab w:val="clear" w:pos="708"/>
          <w:tab w:val="left" w:pos="609" w:leader="none"/>
        </w:tabs>
        <w:spacing w:lineRule="atLeast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9" w:leader="none"/>
        </w:tabs>
        <w:spacing w:lineRule="atLeast" w:line="240" w:before="0" w:after="0"/>
        <w:jc w:val="both"/>
        <w:rPr/>
      </w:pPr>
      <w:r>
        <w:rPr>
          <w:sz w:val="24"/>
        </w:rPr>
        <w:tab/>
        <w:t xml:space="preserve">Podmínky pro změny výše základního kapitálu a práv vyplývajících z jednotlivých druhů akcií ve Stanovách společnosti nejsou přísnější než podmínky stanovené zákonem. 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Souhrnný popis operací, kterými došlo v průběhu předcházejících tří let ke změnám v základním kapitálu nebo v počtu nebo druhu akcií, do kterých je rozložen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V posledních třech letech nedošlo k žádným změnám ve výši základního kapitálu, který je od roku 1994 ve výši 321 673 000,- Kč.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</w:tabs>
        <w:spacing w:lineRule="atLeast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Osoby, které emitenta ovládají nebo by jej mohly ovládat s uvedením podrobností o výši podílu, který je opravňuje k hlasování (jsou-li emitentovi známy):</w:t>
      </w:r>
    </w:p>
    <w:p>
      <w:pPr>
        <w:pStyle w:val="WWBodyTextIndent2"/>
        <w:ind w:right="28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BodyTextIndent2"/>
        <w:rPr/>
      </w:pPr>
      <w:r>
        <w:rPr/>
        <w:t>Dle přiznání jednání ve shodě k 31.12.2004 drží následující právnické a fyzické osoby podíl přesahující 50 % základního kapitálu a hlasovacích práv.</w:t>
      </w:r>
    </w:p>
    <w:p>
      <w:pPr>
        <w:pStyle w:val="Zkladntext2"/>
        <w:rPr/>
      </w:pPr>
      <w:r>
        <w:rPr/>
        <w:t>Dle vzdání se výkonu akcionářských práv ze dne 17.02.2003 obhospodařovatel Otevřeného podílového fondu PROSPERITA investiční společnost, a.s., otevřený podílový fond globální,  neuplatnění hlasovacích práv správce OPF Globální dle ust. § 183 b) odst. 4 písm. b) zákona č. 513/1991 Sb., obchodní zákoník, ve znění pozdějších předpisů, uveřejněného dne 21. února 2003 v Hospodářských novinách a 24. února 2003 v Lidových novinách, oznámeného dne 20. února 2003 společnosti se do podílu na hlasovacích právech podle odst. 1 § 183 b) ObZ nezapočítávají registrované kmenové akcie emitenta České vinařské závody a.s. s účinností od 14.02.2003 dosud v počtu celkem 35 382 ks.</w:t>
      </w:r>
    </w:p>
    <w:p>
      <w:pPr>
        <w:pStyle w:val="Normal"/>
        <w:ind w:right="2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sz w:val="24"/>
        </w:rPr>
      </w:pPr>
      <w:r>
        <w:rPr>
          <w:sz w:val="24"/>
        </w:rPr>
        <w:t>1. České právnické osoby</w:t>
        <w:tab/>
        <w:tab/>
        <w:tab/>
        <w:tab/>
        <w:tab/>
        <w:tab/>
        <w:t>podíl hlasovacích práv</w:t>
      </w:r>
    </w:p>
    <w:p>
      <w:pPr>
        <w:pStyle w:val="Normal"/>
        <w:pBdr>
          <w:bottom w:val="single" w:sz="6" w:space="1" w:color="000000"/>
        </w:pBdr>
        <w:ind w:left="142" w:firstLine="5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 31. 12. 2004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ROSPERITA investiční společnost, a. s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U Centrumu 751,  Orlová - Lutyně,  PSČ 735 14                       </w:t>
        <w:tab/>
        <w:t xml:space="preserve"> 45,46 %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IČ   25 82 01 9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 toho podle § 122 odst. 2 písm. b) zákona o podnik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kapitálovém trhu neuplatňuje hlasovací práva ve výši                       11,00%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OSERIA BRNO, a.s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Heršpická 13, Brno,  PSČ  656 92                                                    </w:t>
        <w:tab/>
        <w:t xml:space="preserve">  3,58 %</w:t>
      </w:r>
    </w:p>
    <w:p>
      <w:pPr>
        <w:pStyle w:val="Normal"/>
        <w:ind w:left="426" w:hanging="0"/>
        <w:rPr/>
      </w:pPr>
      <w:r>
        <w:rPr>
          <w:sz w:val="24"/>
        </w:rPr>
        <w:t>IČ   46 34 74 53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ETOMA INVEST, spol. s. r. 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U Centrumu 751,  Orlová - Lutyně,  PSČ 735 14                               </w:t>
        <w:tab/>
        <w:t xml:space="preserve">  4,70 %</w:t>
      </w:r>
    </w:p>
    <w:p>
      <w:pPr>
        <w:pStyle w:val="Normal"/>
        <w:ind w:left="426" w:hanging="0"/>
        <w:rPr/>
      </w:pPr>
      <w:r>
        <w:rPr>
          <w:sz w:val="24"/>
        </w:rPr>
        <w:t>IČ  63 46 91 3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42" w:hanging="0"/>
        <w:rPr>
          <w:sz w:val="24"/>
        </w:rPr>
      </w:pPr>
      <w:r>
        <w:rPr>
          <w:sz w:val="24"/>
        </w:rPr>
        <w:t>2. České fyzické osoby</w:t>
        <w:tab/>
        <w:tab/>
        <w:tab/>
        <w:tab/>
        <w:tab/>
        <w:tab/>
        <w:t>podíl hlasovacích práv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8"/>
        <w:ind w:left="142" w:firstLine="284"/>
        <w:rPr/>
      </w:pPr>
      <w:r>
        <w:rPr/>
        <w:t>Miroslav Kurka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 xml:space="preserve">Karvinská 61,  Havířov-Město, PSČ  736 01                                      </w:t>
        <w:tab/>
        <w:t xml:space="preserve">  6,68 %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RČ: 310729/057</w:t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Ing. Miroslav Kurka</w:t>
      </w:r>
    </w:p>
    <w:p>
      <w:pPr>
        <w:pStyle w:val="Normal"/>
        <w:ind w:left="142" w:firstLine="284"/>
        <w:rPr/>
      </w:pPr>
      <w:r>
        <w:rPr>
          <w:sz w:val="24"/>
        </w:rPr>
        <w:t xml:space="preserve">Mirotická 11/956,  Praha 4, PSČ 140 00                                          </w:t>
        <w:tab/>
        <w:t xml:space="preserve">  6,68 %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Č: 610216/1241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Heading9"/>
        <w:ind w:left="142" w:firstLine="283"/>
        <w:rPr/>
      </w:pPr>
      <w:r>
        <w:rPr/>
        <w:t>Součet podílů hlasovacích práv všech osob jednajících</w:t>
      </w:r>
    </w:p>
    <w:p>
      <w:pPr>
        <w:pStyle w:val="Normal"/>
        <w:ind w:left="142" w:firstLine="283"/>
        <w:rPr>
          <w:b/>
          <w:b/>
          <w:sz w:val="24"/>
        </w:rPr>
      </w:pPr>
      <w:r>
        <w:rPr>
          <w:b/>
          <w:sz w:val="24"/>
        </w:rPr>
        <w:t xml:space="preserve">ve shodě činí       </w:t>
        <w:tab/>
        <w:tab/>
        <w:tab/>
        <w:tab/>
        <w:tab/>
        <w:tab/>
        <w:tab/>
        <w:t xml:space="preserve"> 67,10 %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Ostatní právnické a fyzické osoby                                           </w:t>
        <w:tab/>
        <w:t xml:space="preserve">podíl hlasovacích práv </w:t>
      </w:r>
    </w:p>
    <w:p>
      <w:pPr>
        <w:pStyle w:val="Normal"/>
        <w:ind w:left="7080" w:hanging="6654"/>
        <w:rPr>
          <w:sz w:val="24"/>
        </w:rPr>
      </w:pPr>
      <w:r>
        <w:rPr>
          <w:sz w:val="24"/>
        </w:rPr>
      </w:r>
    </w:p>
    <w:p>
      <w:pPr>
        <w:pStyle w:val="Normal"/>
        <w:ind w:left="7080" w:hanging="6654"/>
        <w:rPr/>
      </w:pPr>
      <w:r>
        <w:rPr>
          <w:sz w:val="24"/>
        </w:rPr>
        <w:t>Ostatní fyzické a právnické osoby</w:t>
        <w:tab/>
      </w:r>
      <w:r>
        <w:rPr>
          <w:b/>
          <w:sz w:val="24"/>
        </w:rPr>
        <w:t>32,90 %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(u ostatních právnických a fyzických osob nemá emitent údaje o podílu hlasovacích práv)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4. Doplňující údaj</w:t>
      </w:r>
    </w:p>
    <w:p>
      <w:pPr>
        <w:pStyle w:val="Normal"/>
        <w:ind w:left="14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 xml:space="preserve">Společnost </w:t>
      </w:r>
      <w:r>
        <w:rPr>
          <w:sz w:val="24"/>
        </w:rPr>
        <w:t>PROSPERITA investiční společnost, a. s., U Centrumu 751,  Orlová - Lutyně,  PSČ 735 14 zvýšila svůj podíl na hlasovacích právech na 34,46 % a to ke dni 31. prosince 2004.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b/>
          <w:sz w:val="24"/>
        </w:rPr>
        <w:t>3.  Údaje o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daje o hlavních činnostech s uvede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Hlavní činností společnosti byla výroba alkoholických nápojů – vín.</w:t>
      </w:r>
    </w:p>
    <w:p>
      <w:pPr>
        <w:pStyle w:val="Normal"/>
        <w:rPr>
          <w:sz w:val="24"/>
        </w:rPr>
      </w:pPr>
      <w:r>
        <w:rPr>
          <w:sz w:val="24"/>
        </w:rPr>
        <w:t>- Nové významné výrobky: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V roce 2004 byla uvedena na trh nová řada odrůdových tuzemských vín Cabernet Moravia, Zweigeltrebe, André a Rulandské.</w:t>
      </w:r>
    </w:p>
    <w:p>
      <w:pPr>
        <w:pStyle w:val="Normal"/>
        <w:tabs>
          <w:tab w:val="clear" w:pos="708"/>
          <w:tab w:val="left" w:pos="480" w:leader="none"/>
        </w:tabs>
        <w:ind w:left="23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V roce 2004 byly inovovány typy dárkového balení jak v provedení karton tak i v dřevěných boxech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daje o tržbách  v posledních třech účetních obdobích </w:t>
      </w:r>
      <w:r>
        <w:rPr>
          <w:sz w:val="24"/>
        </w:rPr>
        <w:t>(jejich rozlišení podle druhu činnosti a trhu v různých geografických oblaste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Viz Příloha k účetní závěrce.</w:t>
      </w:r>
    </w:p>
    <w:p>
      <w:pPr>
        <w:pStyle w:val="WWBodyText2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Sídlo organizační složky podniku emitenta, která  se podílí alespoň  10 % na celkovém</w:t>
      </w:r>
      <w:r>
        <w:rPr>
          <w:sz w:val="24"/>
        </w:rPr>
        <w:t xml:space="preserve"> </w:t>
      </w:r>
      <w:r>
        <w:rPr>
          <w:b/>
          <w:sz w:val="24"/>
        </w:rPr>
        <w:t>obratu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ýrobní činnost je nadále soustředěna do závodu Žamberk se sídlem Zámecká 44. V sídle společnosti v Praze je podnikové ředitelství, část expedice a s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ouhrnný popis nemovitostí vlastněných emitente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WWBodyText21"/>
        <w:jc w:val="left"/>
        <w:rPr/>
      </w:pPr>
      <w:r>
        <w:rPr/>
        <w:t>Soubor nemovitostí zapsaných v katastru nemovitostí Praha 4 Nusle na LV č. 263, pro obec Žamberk na LV 2158 a pro obec Dlouhoňovice na LV 191 zapsaných v katastru nemovitostí v Ústí nad Orlicí. Nemovitosti  vlastněné emitentem  nejsou zatížené zástavním práve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>V katastru nemovitostí Praha 4 Nusle LV č. 263 není k datu  31.12.2004 zapsán návrh na vklad kupní smlouvy na prodej nemovitostí podaný v listopadu 2004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b/>
          <w:sz w:val="24"/>
        </w:rPr>
        <w:t>Údaje o závislosti emitenta na patentech, licencích, průmyslových, obchodních nebo finančních smlouvách nebo nových výrobních procesech, mají-li zásadní význam pro podnikatelskou činnost nebo ziskovost emitenta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Na převážnou většinu výrobků má emitent registrovanné ochranné známky. Víno je v souladu s předpisy EU, zákonem číslo 321/2004 Sb. o vinohradnictví a vinařství a vyhlášce č.323/2004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Údaje o soudních, správních nebo rozhodčích řízení vedených v běžném účetním období, které mají významný vliv na finanční  situaci  emitenta 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>V roce 2004 na finanční situaci neměly výše uvedené tituly významný vliv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Číselné údaje o hlavních investicích uskutečněných v běžném účetním období včetně finančních investic: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ok 2004  (v tis. Kč)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tuzemsko / vl. zdroj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Finanční investice                                                                                  </w:t>
        <w:tab/>
        <w:t>2 000</w:t>
        <w:tab/>
        <w:t xml:space="preserve"> 2 000</w:t>
        <w:tab/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>z toho : akcie</w:t>
        <w:tab/>
        <w:tab/>
        <w:tab/>
        <w:tab/>
        <w:tab/>
        <w:tab/>
        <w:tab/>
        <w:tab/>
        <w:tab/>
        <w:t>2 000</w:t>
        <w:tab/>
        <w:t xml:space="preserve"> 2 000</w:t>
        <w:tab/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>dluhopisy</w:t>
        <w:tab/>
        <w:tab/>
        <w:tab/>
        <w:tab/>
        <w:tab/>
        <w:tab/>
        <w:tab/>
        <w:tab/>
        <w:t>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Investice dlouhodobý hmotný majetek                                                    </w:t>
        <w:tab/>
        <w:t>1 153</w:t>
        <w:tab/>
        <w:t xml:space="preserve"> 1 15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Investice dlouhodobý nehmotný majetek                                              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Ostatní investice (formou leasingových splátek)                                    </w:t>
        <w:tab/>
        <w:t xml:space="preserve">    531</w:t>
        <w:tab/>
        <w:t xml:space="preserve">     531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Investice celkem                                                                                      </w:t>
        <w:tab/>
        <w:tab/>
        <w:t xml:space="preserve">  3 684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Údaje o hlavních budoucích investicích s výjimkou finančních s geografickým rozlišením jejich umisťování a s uvedeném způsobu jejich financování </w:t>
      </w:r>
      <w:r>
        <w:rPr>
          <w:sz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>V roce 2005 budou v závodě Žamberk pořízeny níže uvedené specifikace 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>filtrační zařízen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zařízení na značení skupinového balení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>vysokozdvižný vozík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zařízení na plnění lahví se vstřikem dusíku a zátkovač láhví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Společnost ČVZ pořídí novou verzi informačního systému pro zpracování ekonomických a obchodních informací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Investice budou pořízeny z vlastních zdrojů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Obecné údaje o tendencích v činnosti emitenta a údaje o obchodních vyhlídkách: </w:t>
      </w:r>
    </w:p>
    <w:p>
      <w:pPr>
        <w:pStyle w:val="WWBodyText25"/>
        <w:tabs>
          <w:tab w:val="left" w:pos="284" w:leader="none"/>
          <w:tab w:val="left" w:pos="708" w:leader="none"/>
          <w:tab w:val="left" w:pos="1416" w:leader="none"/>
          <w:tab w:val="left" w:pos="6832" w:leader="none"/>
        </w:tabs>
        <w:ind w:left="851" w:right="28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WWBodyText22"/>
        <w:jc w:val="both"/>
        <w:rPr/>
      </w:pPr>
      <w:r>
        <w:rPr/>
        <w:t>Pokračuje trend pronajímat a odprodávat nevyužívaný dlouhodobý hmotný majetek.V oblasti výroby bude nadále zaměřena pozornost na adjustaci a kvalitu výroby lahvového vína a zvýšení prodeje odrůdových jakostních vín. Obchodní činnost bude i nadále zaměřena na posílení pozic na českém t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Údaje o přerušeních v podnikání, které mohou mít výrazný vliv na finanční situaci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itenta,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4"/>
        </w:rPr>
        <w:t>Nadepsané skutečnosti se v průběhu roku 2004 nevyskytoval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ůměrný počet zaměstnanců  za účetní období      </w:t>
        <w:tab/>
        <w:t xml:space="preserve">               2002   2003  2004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yzický stav                                                                     </w:t>
        <w:tab/>
        <w:tab/>
        <w:t xml:space="preserve">    66</w:t>
        <w:tab/>
        <w:t xml:space="preserve">    66      65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   </w:t>
      </w:r>
      <w:r>
        <w:rPr>
          <w:sz w:val="24"/>
        </w:rPr>
        <w:t>přepočtený stav                                                                               62</w:t>
        <w:tab/>
        <w:t xml:space="preserve">    63      6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 toho řídících pracovníků                                                                4 </w:t>
        <w:tab/>
        <w:t xml:space="preserve">      4        4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</w:rPr>
        <w:t xml:space="preserve">    </w:t>
      </w:r>
      <w:r>
        <w:rPr/>
        <w:t xml:space="preserve">   </w:t>
      </w:r>
      <w:r>
        <w:rPr>
          <w:b/>
          <w:sz w:val="24"/>
        </w:rPr>
        <w:t xml:space="preserve">Údaje o peněžitých a naturálních příjmech za rok 2004  a  počtech akcií emitenta v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color w:val="FF0000"/>
        </w:rPr>
      </w:pPr>
      <w:r>
        <w:rPr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>majetku těchto orgánů a vedoucích zaměstnanců  v Kč</w:t>
      </w:r>
      <w:r>
        <w:rPr>
          <w:color w:val="FF0000"/>
        </w:rPr>
        <w:t xml:space="preserve">: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itý příjem od emitenta a od osob ovládaných emitente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čí 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zaměstnanci</w:t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Ku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/>
            </w:pPr>
            <w:r>
              <w:rPr>
                <w:rFonts w:cs="Arial" w:ascii="Arial" w:hAnsi="Arial"/>
              </w:rPr>
              <w:t xml:space="preserve">v roce 04      195 00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05      10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František Doub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157 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5        6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Něm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150 5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5        5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Ciež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150 5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5        5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ur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  42 45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5        4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Kur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  58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tka Kruž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  40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Jínová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  75 6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5        3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Marče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/>
            </w:pPr>
            <w:r>
              <w:rPr>
                <w:rFonts w:cs="Arial" w:ascii="Arial" w:hAnsi="Arial"/>
              </w:rPr>
              <w:t>v roce 04        29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2004  639 435</w:t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roce 05        20 0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2005    40 000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áb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ce 04      928 444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roce 05        70 0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9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36 65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 677 87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ii emitenta   majetku ( v ks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ouvislosti s výkonem funkce člena představenstva a dozorčí rady byly některým členům těchto orgánů vyplaceny kromě výše uvedených příjmů i náhrady cestovních výdajů na jednání statutárního a dozorčího orgánu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nákladech společnosti je dále zaúčtovaná částka 1 493 155 Kč jako odměny členům představenstva o dozorčí rady za rok 2004. Nevyplacená část podléhá rozdělení a schválení a není možné ji bez tohoto rozdělení přiřadit jednotlivým členů statutárního a dozorčího orgánu.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ně u generálního ředitele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alších peněžitých, naturálních příjmech a tantiemách, které přijali v roce 2004 členové statutárního  orgánu, dozorčí rady  od ostatních společností v koncernu PROSPERITA jsou uvedeny v konsolidované účetní závěrce mateřského po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Údaje o finanční situaci emitenta v roce 2004 :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8"/>
        <w:gridCol w:w="1418"/>
        <w:gridCol w:w="1418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 v tis.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na akcii v 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ndy na akcii v 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WWBodyText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Údaje o majetku, závazcích, finanční situaci, zisku a ztrátách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  <w:t>Účetní závěrka: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/>
      </w:pPr>
      <w:r>
        <w:rPr>
          <w:sz w:val="24"/>
        </w:rPr>
        <w:t xml:space="preserve">Účetní závěrka v rozsahu rozvahy, výkazu zisků a ztrát, cash flow a přílohy k závěrce jsou uvedeny v příloze této výroční zprávy. 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čekávané hospodářské a finanční situaci v roce 2005 a v příštích letech: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/>
        <w:t xml:space="preserve">     </w:t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992"/>
        <w:gridCol w:w="992"/>
        <w:gridCol w:w="99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daj / r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tržby (tis.K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9 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 0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odářský výsledek po zdanění (tis. K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00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měrný počet pracovní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čekávaný hospodářský výsle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oce 2005 bude vlivem změny metodiky vedení účetnictví – přechod na metodiku mezinárodních účetních standardů IAS/IFRS - zrušena rezerva na opravy majetku ve výš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386 500 Kč  vytvořená v roce 2004 podle metodiky českých účetních standardů. Očekávaný hospodářský výsledek  bude na úrovni 1 000 tis. Kč. Nezahrnuje další vlivy způsobené přechodem na metodiku účetnictví IAS/IF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račuje trend odprodeje nevyužívaného hmotného investičního majetku.V oblasti výroby bude nadále zaměřena pozornost na adjustaci výroby lahvového vína a zvýšení prodeje odrůdových jakostních vín.</w:t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28" w:leader="none"/>
          <w:tab w:val="left" w:pos="1120" w:leader="none"/>
          <w:tab w:val="left" w:pos="48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hled o změnách vlastního kapitálu za poslední tři účetní období v tis.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rPr/>
      </w:pPr>
      <w:r>
        <w:rPr/>
        <w:tab/>
        <w:t xml:space="preserve">Rok: </w:t>
        <w:tab/>
        <w:tab/>
        <w:tab/>
        <w:tab/>
        <w:t xml:space="preserve">  </w:t>
        <w:tab/>
        <w:t xml:space="preserve">  2002</w:t>
        <w:tab/>
        <w:tab/>
        <w:t>2003</w:t>
        <w:tab/>
        <w:tab/>
        <w:t>2004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Základní kapitál:</w:t>
        <w:tab/>
        <w:tab/>
        <w:tab/>
        <w:t xml:space="preserve"> </w:t>
        <w:tab/>
        <w:t xml:space="preserve"> 321 673           321 673</w:t>
        <w:tab/>
        <w:t>321 673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Kapitálové fondy:                              </w:t>
        <w:tab/>
        <w:t xml:space="preserve">                  - 730</w:t>
        <w:tab/>
        <w:t xml:space="preserve">      -730               -730     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Ostatní fondy ze zisku: </w:t>
        <w:tab/>
        <w:tab/>
        <w:tab/>
        <w:t xml:space="preserve">    12 500            15 000           16 600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>Hospodářský výsledek minulých let:</w:t>
        <w:tab/>
        <w:t xml:space="preserve">           - 109 045</w:t>
        <w:tab/>
        <w:t>-101 307       -101 133</w:t>
        <w:tab/>
        <w:t xml:space="preserve">Hospodářský výsledek běžného období         + 10 238 </w:t>
        <w:tab/>
        <w:t xml:space="preserve">      1 774</w:t>
        <w:tab/>
        <w:t xml:space="preserve">  50 397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>Vlastní kapitál celkem:</w:t>
        <w:tab/>
        <w:t xml:space="preserve">                          234 636 </w:t>
        <w:tab/>
        <w:t xml:space="preserve">  236 410        286  807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spodářský výsledek připadající na jednu akcii za poslední tři účetní období </w:t>
      </w:r>
    </w:p>
    <w:p>
      <w:pPr>
        <w:pStyle w:val="Normal"/>
        <w:pBdr>
          <w:bottom w:val="single" w:sz="6" w:space="1" w:color="000000"/>
        </w:pBdr>
        <w:ind w:left="567" w:right="424" w:firstLine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Rok: </w:t>
        <w:tab/>
        <w:tab/>
        <w:tab/>
        <w:tab/>
        <w:tab/>
        <w:t xml:space="preserve">  2002</w:t>
        <w:tab/>
        <w:t xml:space="preserve">  </w:t>
        <w:tab/>
        <w:t>2003</w:t>
        <w:tab/>
        <w:tab/>
        <w:t>2004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Hospodářský výsledek na 1 akcii v Kč:</w:t>
        <w:tab/>
        <w:t xml:space="preserve">   +  32             + 6</w:t>
        <w:tab/>
        <w:tab/>
        <w:t>+156,67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  <w:t>Výše dividendy na akcii za poslední tři účetní období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</w:rPr>
      </w:pPr>
      <w:r>
        <w:rPr>
          <w:sz w:val="24"/>
        </w:rPr>
        <w:tab/>
        <w:t xml:space="preserve">Společnost v posledních třech účetních obdobích nevyplácela žádné dividendy. 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  <w:t>Údaje o každé osobě, ve které má emitent přímou nebo nepřímou účast, jež činí nejméně 10% vlastního kapitálu emitenta nebo 10% čistého ročního zisku nebo ztráty emitenta.</w:t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Emitent má kapitálovou účast a to  100 % podíl ve společnosti </w:t>
      </w:r>
      <w:r>
        <w:rPr>
          <w:bCs/>
          <w:sz w:val="24"/>
        </w:rPr>
        <w:t xml:space="preserve">Vinařství VR Rakvice s.r.o., se sídlem Rakvice, Náměstí čp. 146, PSČ 128 00, IČ 26 31 15 93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mitent má kapitálovou účast a to 100 % vlastnictví akcií společnosti Bělehradská Invest a.s., se sídlem Bělehradská 7/13, Praha 4, Nusle PSČ 140 16, IČ 27 19 33 31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Detailnější informace jsou uvedeny v příloze k účetní závěrce, která je součástí této výroční zprávy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240" w:after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spacing w:before="240" w:after="120"/>
        <w:jc w:val="left"/>
        <w:rPr>
          <w:b/>
          <w:b/>
          <w:color w:val="000000"/>
        </w:rPr>
      </w:pPr>
      <w:r>
        <w:rPr>
          <w:b/>
          <w:color w:val="000000"/>
        </w:rPr>
        <w:t>5. Údaje o cenných papíre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Druh CP:         </w:t>
        <w:tab/>
        <w:tab/>
        <w:t xml:space="preserve">      </w:t>
        <w:tab/>
        <w:tab/>
        <w:t>akcie kmen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rma CP:                        </w:t>
        <w:tab/>
        <w:t xml:space="preserve">           </w:t>
        <w:tab/>
        <w:t>na maji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oba CP: </w:t>
        <w:tab/>
        <w:tab/>
        <w:tab/>
        <w:tab/>
        <w:t xml:space="preserve">zaknihova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ks CP: </w:t>
        <w:tab/>
        <w:tab/>
        <w:t xml:space="preserve">           </w:t>
        <w:tab/>
        <w:tab/>
        <w:t xml:space="preserve">321 67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menovitá hodnota CP:               </w:t>
        <w:tab/>
        <w:tab/>
        <w:t>1 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lková hodnota emise:        </w:t>
        <w:tab/>
        <w:tab/>
        <w:t>321 673 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SIN CP: </w:t>
        <w:tab/>
        <w:tab/>
        <w:tab/>
        <w:tab/>
        <w:tab/>
        <w:t>CZ 0005081752</w:t>
      </w:r>
    </w:p>
    <w:p>
      <w:pPr>
        <w:pStyle w:val="WWBodyText22"/>
        <w:rPr/>
      </w:pPr>
      <w:r>
        <w:rPr/>
        <w:t xml:space="preserve">      </w:t>
      </w:r>
      <w:r>
        <w:rPr/>
        <w:t>Název trhu kde je CP obchodován: prostřednictvím RM-SYSTÉM,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Způsob převodu cenných papírů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jc w:val="both"/>
        <w:rPr/>
      </w:pPr>
      <w:r>
        <w:rPr>
          <w:sz w:val="24"/>
        </w:rPr>
        <w:t xml:space="preserve">K převodu akcií dochází registrací převodu v zákonem stanovené evidenci na základě příkazu k registraci převodu ( zákon č. 256/2004Sb., o podnikání na kapitálovém trhu v platném znění).  Převoditelnost akcií není omezena. </w:t>
      </w:r>
      <w:r>
        <w:rPr>
          <w:color w:val="FF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Způsob zdaňování výnosů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Výnos z akcie je zdaňován podle zákona ČNR č. 586/1992 Sb., o daních z příjmu ve znění pozdějších předpisů. Daň se vybírá srážkou při výplatě dividendy. V posledních třech účetních obdobích nebyly vypláceny dividendy.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rPr>
          <w:sz w:val="24"/>
        </w:rPr>
      </w:pPr>
      <w:r>
        <w:rPr>
          <w:sz w:val="24"/>
          <w:u w:val="single"/>
        </w:rPr>
        <w:t>Názvy veřejných trhů na kterých byla emise cenných papírů přijata k obchodování: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  <w:tab w:val="left" w:pos="5688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Akcie se obchodují prostřednictvím RM - SYSTÉM, a. 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lečnost nemá uzavřenu smlouvu s bankou nebo jinou k tomu oprávněnou osobu, jejímž prostřednictvím mohou majitelé akcií zdarma uplatňovat svá majetková práva spojená s těmito cennými papíry (výplata dividend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opis práv vyplývajících z akcií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34" w:leader="none"/>
          <w:tab w:val="left" w:pos="5688" w:leader="none"/>
        </w:tabs>
        <w:spacing w:lineRule="atLeast" w:line="240"/>
        <w:ind w:left="975" w:hanging="360"/>
        <w:jc w:val="both"/>
        <w:rPr>
          <w:sz w:val="24"/>
        </w:rPr>
      </w:pPr>
      <w:r>
        <w:rPr>
          <w:sz w:val="24"/>
        </w:rPr>
        <w:t xml:space="preserve">akcionář je oprávněn účastnit se valné hromady,  hlasovat na ní, má právo požadovat a dostat na ní vysvětlení záležitostí týkajících se společnosti,  je-li takové vysvětlení potřebné pro posouzení předmětu jednání valné hromady a uplatňovat návrhy a protinávrhy. S každou akcií o jmenovité hodnotě 1.000,- Kč je spojen jeden hlas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34" w:leader="none"/>
          <w:tab w:val="left" w:pos="5688" w:leader="none"/>
        </w:tabs>
        <w:spacing w:lineRule="atLeast" w:line="240"/>
        <w:ind w:left="975" w:hanging="360"/>
        <w:jc w:val="both"/>
        <w:rPr>
          <w:sz w:val="24"/>
        </w:rPr>
      </w:pPr>
      <w:r>
        <w:rPr>
          <w:sz w:val="24"/>
        </w:rPr>
        <w:t>akcionář- má právo na podíl ze zisku společnosti (dividendu), který valná hromada podle výsledku hospodaření schválila k rozdělení. Tento podíl se určuje poměrem jmenovité hodnoty jeho akcií k jmenovité hodnotě akcií všech akcionářů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34" w:leader="none"/>
          <w:tab w:val="left" w:pos="5688" w:leader="none"/>
        </w:tabs>
        <w:spacing w:lineRule="atLeast" w:line="240"/>
        <w:ind w:left="975" w:hanging="360"/>
        <w:jc w:val="both"/>
        <w:rPr>
          <w:sz w:val="24"/>
        </w:rPr>
      </w:pPr>
      <w:r>
        <w:rPr>
          <w:sz w:val="24"/>
        </w:rPr>
        <w:t>nárok na dividendu vzniká akcionářům vlastnícím akcie k rozhodnému dni, nerozhodne-li valná hromada jinak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34" w:leader="none"/>
          <w:tab w:val="left" w:pos="5688" w:leader="none"/>
        </w:tabs>
        <w:spacing w:lineRule="atLeast" w:line="240"/>
        <w:ind w:left="975" w:hanging="360"/>
        <w:jc w:val="both"/>
        <w:rPr>
          <w:sz w:val="24"/>
        </w:rPr>
      </w:pPr>
      <w:r>
        <w:rPr>
          <w:sz w:val="24"/>
        </w:rPr>
        <w:t>nestanoví-li usnesení valné hromady anebo dohoda s akcionářem jinak, je dividenda společností vyplácena na náklady a nebezpečí akcionáře, na jeho adrese, vedené v evidenci zaknihovaných cenných papírů ve Středisku cenných papírů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20" w:leader="none"/>
          <w:tab w:val="left" w:pos="5688" w:leader="none"/>
        </w:tabs>
        <w:spacing w:lineRule="atLeast" w:line="240"/>
        <w:ind w:left="975" w:hanging="360"/>
        <w:jc w:val="both"/>
        <w:rPr>
          <w:sz w:val="24"/>
        </w:rPr>
      </w:pPr>
      <w:r>
        <w:rPr>
          <w:sz w:val="24"/>
        </w:rPr>
        <w:t>další akcionářská práva vyplývají z obchodního zákoníku a stanov společnosti. Skutečnosti důležité  pro uplatňování akcionářských práv společnost dle svých stanov uveřejňuje v celostátně distribuovaném deníku Hospodářské noviny.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975" w:leader="none"/>
          <w:tab w:val="left" w:pos="1120" w:leader="none"/>
          <w:tab w:val="left" w:pos="568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  <w:t>Informace o právu na přednostní úpis dosavadních akcionářů a o omezení nebo vyloučení tohoto práva s uvedením důvodů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rPr>
          <w:sz w:val="24"/>
        </w:rPr>
      </w:pPr>
      <w:r>
        <w:rPr>
          <w:sz w:val="24"/>
        </w:rPr>
        <w:t>Právo na přednostní úpis ani omezení tohoto práva není stanovami společnosti omezeno.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Počet akcií umístěných mezi veřejností s uvedením základního kapitálu, který na ně připadá: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rPr>
          <w:sz w:val="24"/>
        </w:rPr>
      </w:pPr>
      <w:r>
        <w:rPr>
          <w:sz w:val="24"/>
        </w:rPr>
        <w:t xml:space="preserve">Mezi veřejností je umístěno 105 831 ks akcií, na které připadá 105 831 000,- Kč základního kapitálu, tj. 32,90 % z celkového základního kapitálu společnosti. 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  <w:t>Veřejná nabídka převzetí akcií emitenta činěná třetími osobami a veřejná nabídka převzetí akcií jiných společností činěná emitentem v běžném nebo předcházejícím roce:</w:t>
      </w:r>
    </w:p>
    <w:p>
      <w:pPr>
        <w:pStyle w:val="BodyTextIndent3"/>
        <w:ind w:left="0" w:hanging="0"/>
        <w:rPr/>
      </w:pPr>
      <w:r>
        <w:rPr/>
        <w:t>V roce 2004 se veřejná nabídka převzetí akcií neuskutečnila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5" w:leader="none"/>
          <w:tab w:val="left" w:pos="1136" w:leader="none"/>
          <w:tab w:val="left" w:pos="4830" w:leader="none"/>
        </w:tabs>
        <w:rPr>
          <w:b/>
          <w:b/>
          <w:sz w:val="24"/>
        </w:rPr>
      </w:pPr>
      <w:r>
        <w:rPr>
          <w:b/>
          <w:sz w:val="24"/>
        </w:rPr>
        <w:t>6. Údaje o statutárních a dozorčích orgánech společnosti: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představenstv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Miroslav Kurka</w:t>
        <w:tab/>
        <w:tab/>
        <w:t>předseda představenstv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UDr. František Doubek</w:t>
        <w:tab/>
        <w:t>místopředseda představenstv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Jiří Němec</w:t>
        <w:tab/>
        <w:tab/>
        <w:t>člen představenst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g. Martin Ciežak</w:t>
        <w:tab/>
        <w:tab/>
        <w:t>člen představenstva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WWBodyText24"/>
        <w:rPr/>
      </w:pPr>
      <w:r>
        <w:rPr/>
        <w:t>Členové dozorč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ladimír Kurka </w:t>
        <w:tab/>
        <w:tab/>
        <w:t>předseda dozorčí rad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Olga Jínová</w:t>
        <w:tab/>
        <w:tab/>
        <w:tab/>
        <w:t>členka dozorč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ozef Marček             </w:t>
        <w:tab/>
        <w:t xml:space="preserve">            člen dozorčí rad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WWBodyText22"/>
        <w:jc w:val="both"/>
        <w:rPr>
          <w:u w:val="single"/>
        </w:rPr>
      </w:pPr>
      <w:r>
        <w:rPr>
          <w:u w:val="single"/>
        </w:rPr>
        <w:t>Počet účastnických cenných papírů emitenta, které jsou drženy členy statutárního orgánu a členy dozorčího orgánu a vedoucími zaměstnanci emitenta souhrnně za orgán:</w:t>
      </w:r>
    </w:p>
    <w:p>
      <w:pPr>
        <w:pStyle w:val="WWBodyText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edstavenstvo:</w:t>
        <w:tab/>
        <w:t xml:space="preserve"> </w:t>
        <w:tab/>
        <w:t>21 500 ks akcií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ment: </w:t>
        <w:tab/>
        <w:tab/>
        <w:tab/>
        <w:t xml:space="preserve">         2 ks akci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4"/>
        <w:rPr/>
      </w:pPr>
      <w:r>
        <w:rPr/>
        <w:t xml:space="preserve">Management společnosti k 31. 12. 2004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Generální ředitel:</w:t>
        <w:tab/>
        <w:t xml:space="preserve">           Jiří Čábelk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Obchodní ředitel:                  Tomáš Klumpar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ční ředitel:</w:t>
        <w:tab/>
        <w:t xml:space="preserve">           Luboš Prokš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Ředitel závodu Žamberk:       Jozef Marček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představenstva ani dozorčí rady neposkytla společnost žádné úvěry nebo půjčky, nepřevzala žádné záruky ani jištění za úvěry.</w:t>
      </w:r>
    </w:p>
    <w:p>
      <w:pPr>
        <w:pStyle w:val="TextBody"/>
        <w:tabs>
          <w:tab w:val="clear" w:pos="708"/>
          <w:tab w:val="left" w:pos="345" w:leader="none"/>
          <w:tab w:val="left" w:pos="1120" w:leader="none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345" w:leader="none"/>
          <w:tab w:val="left" w:pos="1120" w:leader="none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  <w:t>Údaje o možnosti zaměstnanců účastnit se na základním kapitálu emitenta</w:t>
      </w:r>
    </w:p>
    <w:p>
      <w:pPr>
        <w:pStyle w:val="TextBody"/>
        <w:tabs>
          <w:tab w:val="clear" w:pos="708"/>
          <w:tab w:val="left" w:pos="360" w:leader="none"/>
          <w:tab w:val="left" w:pos="1120" w:leader="none"/>
          <w:tab w:val="left" w:pos="4830" w:leader="none"/>
        </w:tabs>
        <w:rPr>
          <w:sz w:val="24"/>
        </w:rPr>
      </w:pPr>
      <w:r>
        <w:rPr>
          <w:sz w:val="24"/>
        </w:rPr>
        <w:t>Společnost neemitovala žádné zaměstnanecké akcie. Zaměstnanci mají možnost koupit si akcie na veřejném trhu.</w:t>
      </w:r>
    </w:p>
    <w:p>
      <w:pPr>
        <w:pStyle w:val="TextBody"/>
        <w:tabs>
          <w:tab w:val="clear" w:pos="708"/>
          <w:tab w:val="left" w:pos="360" w:leader="none"/>
          <w:tab w:val="left" w:pos="1120" w:leader="none"/>
          <w:tab w:val="left" w:pos="48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</w:tabs>
        <w:spacing w:lineRule="atLeast" w:line="240"/>
        <w:ind w:left="360" w:hanging="360"/>
        <w:rPr>
          <w:b/>
          <w:b/>
          <w:sz w:val="24"/>
        </w:rPr>
      </w:pPr>
      <w:r>
        <w:rPr>
          <w:b/>
          <w:sz w:val="24"/>
        </w:rPr>
        <w:t>7. Údaje o vývoji činnosti</w:t>
      </w:r>
    </w:p>
    <w:p>
      <w:pPr>
        <w:pStyle w:val="TextBody"/>
        <w:tabs>
          <w:tab w:val="clear" w:pos="708"/>
          <w:tab w:val="left" w:pos="0" w:leader="none"/>
          <w:tab w:val="left" w:pos="609" w:leader="none"/>
          <w:tab w:val="left" w:pos="1120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  <w:t>Obecné údaje o tendencích v činnosti emitenta od rozvahového dne posledního účetního období, za které byla zveřejněna účetní závěrka, zejména o hlavních aktuálních tendencích ve výrobě nebo službách, prodeji, skladovém hospodářství a objednávkách a o tendencích posledního vývoje nákladů a prodejních cen: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</w:tabs>
        <w:spacing w:lineRule="atLeast" w:line="240"/>
        <w:ind w:left="360" w:hanging="360"/>
        <w:jc w:val="both"/>
        <w:rPr>
          <w:sz w:val="24"/>
        </w:rPr>
      </w:pPr>
      <w:r>
        <w:rPr>
          <w:sz w:val="24"/>
        </w:rPr>
        <w:tab/>
        <w:t>V roce 2004 pokračoval vývoj ve výrobě, službách, prodeji, skladovém hospodářství i v oblasti objednávek podle plánu činnosti společnosti. V oblasti vývoje nákladů a prodejních cen se předpokládá mírný nárůst.</w:t>
      </w:r>
    </w:p>
    <w:p>
      <w:pPr>
        <w:pStyle w:val="TextBody"/>
        <w:tabs>
          <w:tab w:val="clear" w:pos="708"/>
          <w:tab w:val="left" w:pos="360" w:leader="none"/>
          <w:tab w:val="left" w:pos="609" w:leader="none"/>
          <w:tab w:val="left" w:pos="1120" w:leader="none"/>
        </w:tabs>
        <w:spacing w:lineRule="atLeast" w:line="240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Údaje o obchodních vyhlídkách emitenta nejméně do konce běžného účetního období:</w:t>
        <w:tab/>
      </w:r>
    </w:p>
    <w:p>
      <w:pPr>
        <w:pStyle w:val="WWBodyText21"/>
        <w:rPr/>
      </w:pPr>
      <w:r>
        <w:rPr/>
        <w:t>Hospodářský výsledek v roce 2005 je plánován ve výši 1 000 tis. Kč. Pokračuje trend odprodeje nevyužívaného hmotného investičního majetku.V oblasti výroby bude zaměřena pozornost na adjustaci výroby lahvového vína a zvýšení prodeje odrůdových jakostních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Údaje o osobách odpovědných za výroční zprávu a ověření účetní závěr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2"/>
        <w:rPr>
          <w:u w:val="single"/>
        </w:rPr>
      </w:pPr>
      <w:r>
        <w:rPr>
          <w:u w:val="single"/>
        </w:rPr>
        <w:t>Osoby odpovědné za výroční zprávu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a výroční zprávu odpovídá:</w:t>
        <w:tab/>
        <w:t xml:space="preserve">generální ředitel     Jiří Čábelk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hlašuji, že údaje uvedené ve výroční zprávě odpovídají skutečnosti a žádné podstatné okolnosti, které by mohly ovlivnit přesné a správné posouzení emitenta cenných papírů, nebyly vynechá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2"/>
        <w:rPr>
          <w:u w:val="single"/>
        </w:rPr>
      </w:pPr>
      <w:r>
        <w:rPr>
          <w:u w:val="single"/>
        </w:rPr>
        <w:t>Osoby odpovědné za ověření účetní závěrky za poslední tři účetní období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ok            auditorská  společnost                         č.licence     odpovědný auditor        č.dekretu</w:t>
      </w:r>
    </w:p>
    <w:p>
      <w:pPr>
        <w:pStyle w:val="Normal"/>
        <w:rPr/>
      </w:pPr>
      <w:r>
        <w:rPr>
          <w:sz w:val="24"/>
        </w:rPr>
        <w:t xml:space="preserve">2002           HLB  HAYEK, spol. s r.o.    </w:t>
      </w:r>
      <w:r>
        <w:rPr>
          <w:color w:val="FF0000"/>
          <w:sz w:val="24"/>
        </w:rPr>
        <w:t xml:space="preserve">                   </w:t>
      </w:r>
      <w:r>
        <w:rPr>
          <w:sz w:val="24"/>
        </w:rPr>
        <w:t>29</w:t>
      </w: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Ing.Jan Řehák                     1692       </w:t>
      </w:r>
    </w:p>
    <w:p>
      <w:pPr>
        <w:pStyle w:val="Normal"/>
        <w:rPr>
          <w:sz w:val="24"/>
        </w:rPr>
      </w:pPr>
      <w:r>
        <w:rPr>
          <w:sz w:val="24"/>
        </w:rPr>
        <w:t>2003           HLB HAYEK, spol. s r.o.                        29        Ing.Konstantin Tafintsef     1972</w:t>
      </w:r>
    </w:p>
    <w:p>
      <w:pPr>
        <w:pStyle w:val="WWBodyText22"/>
        <w:rPr/>
      </w:pPr>
      <w:r>
        <w:rPr/>
        <w:t xml:space="preserve">2004          AUDIT PROFESIONAL, spol. s r.o.        64        Ing.Miluše Vašíčková         1294                 </w:t>
      </w:r>
    </w:p>
    <w:p>
      <w:pPr>
        <w:pStyle w:val="WWBodyText2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Praze dne 26. dubna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iří Čáb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nerální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2"/>
        <w:rPr/>
      </w:pPr>
      <w:r>
        <w:rPr/>
        <w:t xml:space="preserve">                  </w:t>
      </w:r>
      <w:r>
        <w:rPr/>
        <w:t>....................................                              …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UDr. František Doubek                                                Ing. Miroslav Kurka   </w:t>
      </w:r>
    </w:p>
    <w:p>
      <w:pPr>
        <w:pStyle w:val="Normal"/>
        <w:rPr/>
      </w:pPr>
      <w:r>
        <w:rPr/>
        <w:t xml:space="preserve">                   </w:t>
      </w:r>
      <w:r>
        <w:rPr/>
        <w:t>místopředseda představenstva                                         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2"/>
        <w:rPr/>
      </w:pPr>
      <w:r>
        <w:rPr/>
        <w:t xml:space="preserve">                 …</w:t>
      </w:r>
      <w:r>
        <w:rPr/>
        <w:t>.…….........................                              …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g. Martin Ciežak                                                       Ing.  Jiří Němec   </w:t>
      </w:r>
    </w:p>
    <w:p>
      <w:pPr>
        <w:pStyle w:val="Normal"/>
        <w:rPr/>
      </w:pPr>
      <w:r>
        <w:rPr/>
        <w:t xml:space="preserve">                       </w:t>
      </w:r>
      <w:r>
        <w:rPr/>
        <w:t>člen představenstva                                                      člen  představenstva</w:t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26"/>
        </w:tabs>
        <w:ind w:left="21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firstLine="283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1">
    <w:name w:val="Styl1"/>
    <w:basedOn w:val="Normlnodsazen"/>
    <w:next w:val="Slovanseznam5"/>
    <w:qFormat/>
    <w:pPr>
      <w:numPr>
        <w:ilvl w:val="0"/>
        <w:numId w:val="29"/>
      </w:numPr>
      <w:tabs>
        <w:tab w:val="clear" w:pos="708"/>
        <w:tab w:val="left" w:pos="567" w:leader="none"/>
      </w:tabs>
      <w:spacing w:lineRule="atLeast" w:line="240"/>
      <w:ind w:left="397" w:hanging="397"/>
    </w:pPr>
    <w:rPr/>
  </w:style>
  <w:style w:type="paragraph" w:styleId="Slovanseznam5">
    <w:name w:val="Číslovaný seznam 5"/>
    <w:basedOn w:val="Normal"/>
    <w:qFormat/>
    <w:pPr>
      <w:numPr>
        <w:ilvl w:val="0"/>
        <w:numId w:val="30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1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2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3"/>
      </w:numPr>
      <w:ind w:left="849" w:hanging="283"/>
    </w:pPr>
    <w:rPr/>
  </w:style>
  <w:style w:type="paragraph" w:styleId="Seznamsodrkami5">
    <w:name w:val="Seznam s odrážkami 5"/>
    <w:basedOn w:val="Normal"/>
    <w:qFormat/>
    <w:pPr>
      <w:numPr>
        <w:ilvl w:val="0"/>
        <w:numId w:val="34"/>
      </w:num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Zkladntext5">
    <w:name w:val="Základní text 5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right="282"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sz w:val="24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pBdr>
        <w:bottom w:val="single" w:sz="6" w:space="1" w:color="000000"/>
      </w:pBdr>
      <w:ind w:left="567" w:right="566" w:firstLine="142"/>
    </w:pPr>
    <w:rPr>
      <w:sz w:val="24"/>
    </w:rPr>
  </w:style>
  <w:style w:type="paragraph" w:styleId="WWBodyText24">
    <w:name w:val="WW-Body Text 24"/>
    <w:basedOn w:val="Normal"/>
    <w:qFormat/>
    <w:pPr/>
    <w:rPr>
      <w:sz w:val="24"/>
      <w:u w:val="single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ind w:right="282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18:00Z</dcterms:created>
  <dc:creator>Vera Rezkova</dc:creator>
  <dc:description/>
  <dc:language>en-US</dc:language>
  <cp:lastModifiedBy>proks</cp:lastModifiedBy>
  <cp:lastPrinted>2005-04-26T17:39:00Z</cp:lastPrinted>
  <dcterms:modified xsi:type="dcterms:W3CDTF">2005-05-02T08:27:00Z</dcterms:modified>
  <cp:revision>4</cp:revision>
  <dc:subject/>
  <dc:title>                                                                                                                                                  </dc:title>
</cp:coreProperties>
</file>