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é vinařské závody a.s. Praha 4, Nusle, Bělehradská čp. 7/13, PSČ 140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saná v OR Mě soudu Praha oddíl B, vložka 2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P ř í l o h a   k účetní závěrce sestavené k datu 31.12. 2004</w:t>
      </w:r>
    </w:p>
    <w:p>
      <w:pPr>
        <w:pStyle w:val="Heading1"/>
        <w:pBdr>
          <w:bottom w:val="single" w:sz="6" w:space="1" w:color="000000"/>
        </w:pBdr>
        <w:jc w:val="center"/>
        <w:rPr>
          <w:b w:val="false"/>
          <w:b w:val="false"/>
          <w:i w:val="false"/>
          <w:i w:val="false"/>
          <w:sz w:val="24"/>
        </w:rPr>
      </w:pPr>
      <w:r>
        <w:rPr/>
        <w:t>za účetní období roku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"/>
        <w:rPr/>
      </w:pPr>
      <w:r>
        <w:rPr/>
        <w:t>TATO PŘÍLOHA K ÚČETNÍ ZÁVĚRCE JE SOUČÁSTÍ VÝROČNÍ ZPRÁVY EMITENTA KÓTOVANÝCH CENNÝCH PAPÍRŮ</w:t>
      </w:r>
    </w:p>
    <w:p>
      <w:pPr>
        <w:pStyle w:val="Normal"/>
        <w:rPr/>
      </w:pPr>
      <w:r>
        <w:rPr/>
        <w:t xml:space="preserve">      </w:t>
      </w:r>
    </w:p>
    <w:p>
      <w:pPr>
        <w:pStyle w:val="Heading6"/>
        <w:numPr>
          <w:ilvl w:val="0"/>
          <w:numId w:val="4"/>
        </w:numPr>
        <w:rPr>
          <w:sz w:val="28"/>
        </w:rPr>
      </w:pPr>
      <w:r>
        <w:rPr>
          <w:sz w:val="28"/>
        </w:rPr>
        <w:t>Obecné identifikační ú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 Popis účetní jednotky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Název:                         </w:t>
        <w:tab/>
        <w:t>České vinařské závody a.s.</w:t>
      </w:r>
    </w:p>
    <w:p>
      <w:pPr>
        <w:pStyle w:val="Normal"/>
        <w:rPr/>
      </w:pPr>
      <w:r>
        <w:rPr/>
        <w:t xml:space="preserve">Sídlo:                           </w:t>
        <w:tab/>
        <w:t>Bělehradská čp. 7/13, Praha 4,  Nusle</w:t>
      </w:r>
    </w:p>
    <w:p>
      <w:pPr>
        <w:pStyle w:val="Normal"/>
        <w:rPr/>
      </w:pPr>
      <w:r>
        <w:rPr/>
        <w:t xml:space="preserve">Právní forma:               </w:t>
        <w:tab/>
        <w:t>akciová společnost</w:t>
      </w:r>
    </w:p>
    <w:p>
      <w:pPr>
        <w:pStyle w:val="Normal"/>
        <w:rPr/>
      </w:pPr>
      <w:r>
        <w:rPr/>
        <w:t xml:space="preserve">IČO:                             </w:t>
        <w:tab/>
        <w:t>60 19 31 82</w:t>
      </w:r>
    </w:p>
    <w:p>
      <w:pPr>
        <w:pStyle w:val="Normal"/>
        <w:rPr/>
      </w:pPr>
      <w:r>
        <w:rPr/>
        <w:t xml:space="preserve">DIČ:                             </w:t>
        <w:tab/>
        <w:t>CZ60193182</w:t>
      </w:r>
    </w:p>
    <w:p>
      <w:pPr>
        <w:pStyle w:val="Normal"/>
        <w:rPr/>
      </w:pPr>
      <w:r>
        <w:rPr/>
        <w:t xml:space="preserve">ISIN:                            </w:t>
        <w:tab/>
        <w:t>CZ0005081752</w:t>
      </w:r>
    </w:p>
    <w:p>
      <w:pPr>
        <w:pStyle w:val="Normal"/>
        <w:ind w:left="426" w:hanging="426"/>
        <w:rPr/>
      </w:pPr>
      <w:r>
        <w:rPr/>
        <w:t xml:space="preserve">Datum zápisu </w:t>
      </w:r>
    </w:p>
    <w:p>
      <w:pPr>
        <w:pStyle w:val="Normal"/>
        <w:rPr/>
      </w:pPr>
      <w:r>
        <w:rPr/>
        <w:t>do obchodního rejstříku: 1. ledna 1994</w:t>
        <w:tab/>
      </w:r>
    </w:p>
    <w:p>
      <w:pPr>
        <w:pStyle w:val="Normal"/>
        <w:ind w:left="426" w:hanging="426"/>
        <w:rPr/>
      </w:pPr>
      <w:r>
        <w:rPr/>
        <w:t>Rozvahový den :                   31.12.2004</w:t>
      </w:r>
    </w:p>
    <w:p>
      <w:pPr>
        <w:pStyle w:val="Normal"/>
        <w:ind w:left="426" w:hanging="426"/>
        <w:rPr/>
      </w:pPr>
      <w:r>
        <w:rPr/>
        <w:t>Okamžik sestavení :              05.04.2005</w:t>
      </w:r>
      <w:r>
        <w:rPr>
          <w:color w:val="0000FF"/>
        </w:rPr>
        <w:t xml:space="preserve"> </w:t>
      </w:r>
    </w:p>
    <w:p>
      <w:pPr>
        <w:pStyle w:val="Normal"/>
        <w:ind w:left="426" w:hanging="426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rPr/>
      </w:pPr>
      <w:r>
        <w:rPr/>
        <w:t xml:space="preserve">Předmět podnikání : </w:t>
        <w:tab/>
        <w:t xml:space="preserve">- správa a údržba nemovitostí 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>- realitní činnost</w:t>
      </w:r>
    </w:p>
    <w:p>
      <w:pPr>
        <w:pStyle w:val="Normal"/>
        <w:ind w:left="708" w:hanging="426"/>
        <w:rPr/>
      </w:pPr>
      <w:r>
        <w:rPr/>
        <w:t xml:space="preserve"> </w:t>
      </w:r>
      <w:r>
        <w:rPr/>
        <w:tab/>
        <w:tab/>
        <w:tab/>
        <w:tab/>
        <w:t xml:space="preserve">- výroba alkoholických nápojů – vín a jiných alkoholických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nápojů vyráběných studenou cestou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>- výroba nealkoholických nápojů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>- koupě zboží za účelem jeho dalšího prodeje a prodej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 xml:space="preserve">- zpracování vedlejších produktů vznikajících při výrobě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alkoholických nápojů</w:t>
      </w:r>
    </w:p>
    <w:p>
      <w:pPr>
        <w:pStyle w:val="Normal"/>
        <w:ind w:left="2832" w:hanging="0"/>
        <w:rPr/>
      </w:pPr>
      <w:r>
        <w:rPr/>
        <w:t xml:space="preserve">- poskytování prací jiným výrobcům alkoholických a </w:t>
      </w:r>
    </w:p>
    <w:p>
      <w:pPr>
        <w:pStyle w:val="Normal"/>
        <w:ind w:firstLine="2832"/>
        <w:rPr/>
      </w:pPr>
      <w:r>
        <w:rPr/>
        <w:t xml:space="preserve">  </w:t>
      </w:r>
      <w:r>
        <w:rPr/>
        <w:t>nealkoholických nápojů v oblasti technologie výroby</w:t>
      </w:r>
    </w:p>
    <w:p>
      <w:pPr>
        <w:pStyle w:val="Normal"/>
        <w:ind w:left="2832" w:hanging="0"/>
        <w:rPr/>
      </w:pPr>
      <w:r>
        <w:rPr/>
        <w:t>- poskytování přechodného ubytování ( rekreační chaty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426" w:hanging="426"/>
        <w:jc w:val="both"/>
        <w:rPr/>
      </w:pPr>
      <w:r>
        <w:rPr/>
        <w:t>1.2. Osoby vlastnící více než 20% podíl základního kapitálu s uvedením výše vkladu v procentech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126"/>
        <w:gridCol w:w="992"/>
        <w:gridCol w:w="709"/>
        <w:gridCol w:w="850"/>
        <w:gridCol w:w="851"/>
        <w:gridCol w:w="992"/>
        <w:gridCol w:w="99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fyzické osoby, název právnické osoby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, sídl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edované účetní období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lé účetní období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inulé účetní období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PERITA investiční společnost,a.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Centrumu 751, Orlová – Luty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735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3</w:t>
            </w:r>
          </w:p>
        </w:tc>
      </w:tr>
    </w:tbl>
    <w:p>
      <w:pPr>
        <w:pStyle w:val="Normal"/>
        <w:rPr/>
      </w:pPr>
      <w:r>
        <w:rPr/>
        <w:t>Podíl uveden bez  % jednání ve s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3. Změny a dodatky provedené v uplynulém účetním období v 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ne 24.12.2004 byly zapsány do obchodním rejstříku tyto skutečnosti :</w:t>
      </w:r>
    </w:p>
    <w:p>
      <w:pPr>
        <w:pStyle w:val="Heading2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den vzniku členství v dozorčí radě pana Vladimíra Kurky </w:t>
      </w:r>
    </w:p>
    <w:p>
      <w:pPr>
        <w:pStyle w:val="Heading2"/>
        <w:numPr>
          <w:ilvl w:val="1"/>
          <w:numId w:val="5"/>
        </w:numPr>
        <w:rPr>
          <w:i w:val="false"/>
          <w:i w:val="false"/>
        </w:rPr>
      </w:pPr>
      <w:r>
        <w:rPr>
          <w:i w:val="false"/>
        </w:rPr>
        <w:t xml:space="preserve">den vzniku členství 22. září 2004 </w:t>
      </w:r>
    </w:p>
    <w:p>
      <w:pPr>
        <w:pStyle w:val="Normal"/>
        <w:numPr>
          <w:ilvl w:val="0"/>
          <w:numId w:val="5"/>
        </w:numPr>
        <w:rPr/>
      </w:pPr>
      <w:r>
        <w:rPr/>
        <w:t>den vzniku členství v dozorčí radě pana Jozefa Marčeka</w:t>
      </w:r>
    </w:p>
    <w:p>
      <w:pPr>
        <w:pStyle w:val="Normal"/>
        <w:numPr>
          <w:ilvl w:val="1"/>
          <w:numId w:val="5"/>
        </w:numPr>
        <w:rPr/>
      </w:pPr>
      <w:r>
        <w:rPr/>
        <w:t>den vzniku členství 23. srpna 2004</w:t>
      </w:r>
    </w:p>
    <w:p>
      <w:pPr>
        <w:pStyle w:val="Normal"/>
        <w:numPr>
          <w:ilvl w:val="0"/>
          <w:numId w:val="5"/>
        </w:numPr>
        <w:rPr/>
      </w:pPr>
      <w:r>
        <w:rPr/>
        <w:t>den zániku členství v dozorčí radě  paní Hany Kurkové</w:t>
      </w:r>
    </w:p>
    <w:p>
      <w:pPr>
        <w:pStyle w:val="Normal"/>
        <w:numPr>
          <w:ilvl w:val="1"/>
          <w:numId w:val="5"/>
        </w:numPr>
        <w:rPr/>
      </w:pPr>
      <w:r>
        <w:rPr/>
        <w:t>den zániku členství 30. července 2004</w:t>
      </w:r>
    </w:p>
    <w:p>
      <w:pPr>
        <w:pStyle w:val="Normal"/>
        <w:numPr>
          <w:ilvl w:val="0"/>
          <w:numId w:val="5"/>
        </w:numPr>
        <w:rPr/>
      </w:pPr>
      <w:r>
        <w:rPr/>
        <w:t>den zániku členství v dozorčí radě paní Jitky Kružíkové</w:t>
      </w:r>
    </w:p>
    <w:p>
      <w:pPr>
        <w:pStyle w:val="Normal"/>
        <w:numPr>
          <w:ilvl w:val="1"/>
          <w:numId w:val="5"/>
        </w:numPr>
        <w:rPr/>
      </w:pPr>
      <w:r>
        <w:rPr/>
        <w:t>den zániku členství 30. července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.4. Organizační struktur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ákladním článkem organizační struktury je valná hromada akcionářů.</w:t>
      </w:r>
    </w:p>
    <w:p>
      <w:pPr>
        <w:pStyle w:val="Normal"/>
        <w:rPr/>
      </w:pPr>
      <w:r>
        <w:rPr/>
        <w:t xml:space="preserve">Společnost je organizačně členěna na generální ředitelství a závod Praha  a na závod Žamberk. </w:t>
      </w:r>
    </w:p>
    <w:p>
      <w:pPr>
        <w:pStyle w:val="Normal"/>
        <w:rPr/>
      </w:pPr>
      <w:r>
        <w:rPr/>
        <w:t xml:space="preserve">V Praze je </w:t>
      </w:r>
    </w:p>
    <w:p>
      <w:pPr>
        <w:pStyle w:val="Normal"/>
        <w:numPr>
          <w:ilvl w:val="0"/>
          <w:numId w:val="5"/>
        </w:numPr>
        <w:rPr/>
      </w:pPr>
      <w:r>
        <w:rPr/>
        <w:t>sídlo společnosti a generální ředitelství společnosti</w:t>
      </w:r>
    </w:p>
    <w:p>
      <w:pPr>
        <w:pStyle w:val="Normal"/>
        <w:numPr>
          <w:ilvl w:val="1"/>
          <w:numId w:val="5"/>
        </w:numPr>
        <w:rPr/>
      </w:pPr>
      <w:r>
        <w:rPr/>
        <w:t>úsek generálního ředitele</w:t>
      </w:r>
    </w:p>
    <w:p>
      <w:pPr>
        <w:pStyle w:val="Normal"/>
        <w:numPr>
          <w:ilvl w:val="1"/>
          <w:numId w:val="5"/>
        </w:numPr>
        <w:rPr/>
      </w:pPr>
      <w:r>
        <w:rPr/>
        <w:t>obchodní úsek</w:t>
      </w:r>
    </w:p>
    <w:p>
      <w:pPr>
        <w:pStyle w:val="Normal"/>
        <w:numPr>
          <w:ilvl w:val="1"/>
          <w:numId w:val="5"/>
        </w:numPr>
        <w:rPr/>
      </w:pPr>
      <w:r>
        <w:rPr/>
        <w:t>ekonomický úsek</w:t>
      </w:r>
    </w:p>
    <w:p>
      <w:pPr>
        <w:pStyle w:val="Normal"/>
        <w:numPr>
          <w:ilvl w:val="1"/>
          <w:numId w:val="5"/>
        </w:numPr>
        <w:rPr/>
      </w:pPr>
      <w:r>
        <w:rPr/>
        <w:t>sklady hotových výrobků</w:t>
      </w:r>
    </w:p>
    <w:p>
      <w:pPr>
        <w:pStyle w:val="Normal"/>
        <w:numPr>
          <w:ilvl w:val="1"/>
          <w:numId w:val="5"/>
        </w:numPr>
        <w:rPr/>
      </w:pPr>
      <w:r>
        <w:rPr/>
        <w:t>podniková prodejna</w:t>
      </w:r>
    </w:p>
    <w:p>
      <w:pPr>
        <w:pStyle w:val="Normal"/>
        <w:numPr>
          <w:ilvl w:val="1"/>
          <w:numId w:val="5"/>
        </w:numPr>
        <w:rPr/>
      </w:pPr>
      <w:r>
        <w:rPr/>
        <w:t>prostory určené k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amberku je </w:t>
      </w:r>
    </w:p>
    <w:p>
      <w:pPr>
        <w:pStyle w:val="Normal"/>
        <w:numPr>
          <w:ilvl w:val="1"/>
          <w:numId w:val="5"/>
        </w:numPr>
        <w:rPr/>
      </w:pPr>
      <w:r>
        <w:rPr/>
        <w:t>ředitelství závodu</w:t>
      </w:r>
    </w:p>
    <w:p>
      <w:pPr>
        <w:pStyle w:val="Normal"/>
        <w:numPr>
          <w:ilvl w:val="1"/>
          <w:numId w:val="5"/>
        </w:numPr>
        <w:rPr/>
      </w:pPr>
      <w:r>
        <w:rPr/>
        <w:t>skladování vína</w:t>
      </w:r>
    </w:p>
    <w:p>
      <w:pPr>
        <w:pStyle w:val="Normal"/>
        <w:numPr>
          <w:ilvl w:val="1"/>
          <w:numId w:val="5"/>
        </w:numPr>
        <w:rPr/>
      </w:pPr>
      <w:r>
        <w:rPr/>
        <w:t>výroba vína</w:t>
      </w:r>
    </w:p>
    <w:p>
      <w:pPr>
        <w:pStyle w:val="Normal"/>
        <w:numPr>
          <w:ilvl w:val="1"/>
          <w:numId w:val="5"/>
        </w:numPr>
        <w:rPr/>
      </w:pPr>
      <w:r>
        <w:rPr/>
        <w:t>prostory určené k pronájm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měny v managementu v roce 200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roce 2004 byly provedeny personální změny v obsazení funkce finančního ředitele a ve funkci obchodního ředitele. V obchodním oddělení došlo k personální změně ve funkci Key account manager.</w:t>
      </w:r>
    </w:p>
    <w:p>
      <w:pPr>
        <w:pStyle w:val="Normal"/>
        <w:rPr/>
      </w:pPr>
      <w:r>
        <w:rPr/>
        <w:t>Funkce vedoucího úseku rozvoje a marketingu je dosud  neobsaz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5. Členové statutárních orgánů (představenstva) zapsaní v obchodním rejstří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předseda představenstva </w:t>
        <w:tab/>
        <w:tab/>
        <w:t>ing. Miroslav Kurka r.č.610216/1241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ab/>
        <w:tab/>
        <w:tab/>
        <w:tab/>
        <w:t>Praha 4, Mirotická 11/956, PSČ 140 02</w:t>
      </w:r>
    </w:p>
    <w:p>
      <w:pPr>
        <w:pStyle w:val="Normal"/>
        <w:rPr/>
      </w:pPr>
      <w:r>
        <w:rPr/>
        <w:t xml:space="preserve">místopředseda </w:t>
        <w:tab/>
        <w:tab/>
        <w:tab/>
        <w:t>JUDr. František Doubek r.č. 460810/083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>Praha 4 - Nusle, Pod Terebkou  1164/6, PSČ 140 00</w:t>
      </w:r>
    </w:p>
    <w:p>
      <w:pPr>
        <w:pStyle w:val="Normal"/>
        <w:rPr/>
      </w:pPr>
      <w:r>
        <w:rPr/>
        <w:t xml:space="preserve">členové: </w:t>
        <w:tab/>
        <w:tab/>
        <w:tab/>
        <w:tab/>
        <w:t>Ing. Jiří Němec r.č. 590327/1528</w:t>
      </w:r>
    </w:p>
    <w:p>
      <w:pPr>
        <w:pStyle w:val="Normal"/>
        <w:ind w:left="3504" w:hanging="0"/>
        <w:rPr/>
      </w:pPr>
      <w:r>
        <w:rPr/>
        <w:t>Havířov – Bludovice, Kosmonautů 5, PSČ 736 01                            Ing. Martin Ciežak r.č. 700508/5186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Řadová 91, Šenov, PSČ 735 71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1.6. Členové dozorčích orgánů (dozorčí rada) zapsaní v obchodním rejstříku k 31.12.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n Vladimír Kurka – Havířov, Prostřední Suchá, Životická 1417/41, PSČ 735 64</w:t>
      </w:r>
    </w:p>
    <w:p>
      <w:pPr>
        <w:pStyle w:val="Normal"/>
        <w:rPr/>
      </w:pPr>
      <w:r>
        <w:rPr/>
        <w:t>Paní Olga Jínová – Praha 4, Hněvkovského 1376, PSČ 140 00</w:t>
      </w:r>
    </w:p>
    <w:p>
      <w:pPr>
        <w:pStyle w:val="Normal"/>
        <w:rPr/>
      </w:pPr>
      <w:r>
        <w:rPr/>
        <w:t xml:space="preserve">Pan Jozef Marček – Praha 9, Vybíralova 974/5, PSČ 198 00        </w:t>
      </w:r>
    </w:p>
    <w:p>
      <w:pPr>
        <w:pStyle w:val="Normal"/>
        <w:rPr/>
      </w:pPr>
      <w:r>
        <w:rPr/>
      </w:r>
    </w:p>
    <w:p>
      <w:pPr>
        <w:pStyle w:val="Zkladntext2"/>
        <w:ind w:left="426" w:hanging="426"/>
        <w:rPr>
          <w:b/>
          <w:b/>
          <w:bCs/>
        </w:rPr>
      </w:pPr>
      <w:r>
        <w:rPr>
          <w:b/>
          <w:bCs/>
        </w:rPr>
        <w:t>1.7. Informace k uskutečněné či v reálné době uvažované přeměně obchodní společnosti (včetně uvedení rozhodného dne přeměny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rFonts w:cs="Arial"/>
        </w:rPr>
      </w:pPr>
      <w:r>
        <w:rPr>
          <w:rFonts w:cs="Arial"/>
        </w:rPr>
        <w:t>O přeměně společnosti není uvažován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odsazen3"/>
        <w:rPr/>
      </w:pPr>
      <w:r>
        <w:rPr/>
        <w:t>1.8. Popis aktuálního stavu, případně další bližší informace, týkající se  již zrealizované (či zatím podané žádosti) změny ve věci účetního období auditované účetní jednotk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Se změnou účetního období na hospodářský rok není v účetní jednotce uvažován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Údaje o propojených osobách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left="426" w:hanging="426"/>
        <w:jc w:val="both"/>
        <w:rPr/>
      </w:pPr>
      <w:r>
        <w:rPr/>
        <w:t>2.1.</w:t>
      </w:r>
      <w:r>
        <w:rPr>
          <w:b w:val="false"/>
          <w:bCs/>
        </w:rPr>
        <w:t xml:space="preserve">  </w:t>
      </w:r>
      <w:r>
        <w:rPr/>
        <w:t>Obchodní firmy, v nichž má účetní jednotka podstatný nebo rozhodující vliv na řízení nebo  provozování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i/>
          <w:iCs/>
          <w:sz w:val="28"/>
        </w:rPr>
        <w:t>Vinařství VR Rakvice s.r.o</w:t>
      </w:r>
      <w:r>
        <w:rPr>
          <w:sz w:val="28"/>
        </w:rPr>
        <w:t>.</w:t>
      </w:r>
      <w:r>
        <w:rPr/>
        <w:t xml:space="preserve"> se sídlem Rakvice, Horní 391, PSČ 691 03, IČ 26311593. Společnost byla dne 19.2.2003 zapsána do obchodního rejstříku vedeným Krajským soudem v Brně  oddíl C, vložka 4318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iným společníkem je společnost  České vinařské závody, a.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 31.12.2004 činí hodnota vlastního kapitálu  640 tis. Kč a výsledek hospodaření činí  430 tis. Kč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Výkony společnosti činí  7 659 tis. Kč, z toho tržby za vlastní výrobky činí 7 659 tis. Kč.</w:t>
      </w:r>
    </w:p>
    <w:p>
      <w:pPr>
        <w:pStyle w:val="TextBodyIndent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Návrh na zápis změny sídla z Rakvice Horní 391 na Rakvice Náměstí čp. 146 byla podána na příslušný rejstříkový soud dne 21. prosince 2004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e společností nebyla uzavřena ovládací smlouva. Struktura koncernu je uvedena ve zprávě o propojených osob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</w:t>
      </w:r>
      <w:r>
        <w:rPr>
          <w:b/>
          <w:bCs/>
          <w:i/>
          <w:iCs/>
          <w:sz w:val="28"/>
        </w:rPr>
        <w:t>Bělehradská Invest, a.s.,</w:t>
      </w:r>
      <w:r>
        <w:rPr/>
        <w:t xml:space="preserve"> Bělehradská 7/13, Praha-4 Nusle, PSČ 140 16, IČ:   27193331</w:t>
      </w:r>
    </w:p>
    <w:p>
      <w:pPr>
        <w:pStyle w:val="Normal"/>
        <w:ind w:left="284" w:hanging="0"/>
        <w:jc w:val="both"/>
        <w:rPr/>
      </w:pPr>
      <w:r>
        <w:rPr/>
        <w:t>Společnost byla dne 16. listopadu 2004 zapsána do obchodního rejstříku vedeným Městským soudem v Praze, oddíl  B, vložka 9647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Jediným akcionářem je společnost České vinařské závody, a.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Zapsaný základní kapitál společnosti je 2 000 000,- Kč byl splacen ve dvou splátk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. splátka dne  22. října 2004 ve výši  600 tis. Kč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. splátka dne 17. prosince 2004 ve výši 1 400 tis. Kč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formace o splacení celé hodnoty základního kapitálu byla do obchodního rejstříku zapsána dne 5. ledna 200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2"/>
        <w:rPr/>
      </w:pPr>
      <w:r>
        <w:rPr/>
        <w:t>Od 1. prosince 2004 začala společnost Bělehradská Invest a.s. provozovat hlavní předmět podnikání – realitní činnost.</w:t>
      </w:r>
    </w:p>
    <w:p>
      <w:pPr>
        <w:pStyle w:val="Normal"/>
        <w:ind w:left="284" w:hanging="0"/>
        <w:rPr/>
      </w:pPr>
      <w:r>
        <w:rPr/>
      </w:r>
    </w:p>
    <w:p>
      <w:pPr>
        <w:pStyle w:val="Zkladntextodsazen2"/>
        <w:rPr/>
      </w:pPr>
      <w:r>
        <w:rPr/>
        <w:t>K rozvahovému dni  31.12.2004 činí hodnota vlastního kapitálu  1 984 tis. Kč a výsledek hospodaření byl vykázán ve výši  - 16  tis. Kč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ýkony společnosti činí 350 tis. Kč, z toho tržby za prodej služeb činí 350 tis. Kč.</w:t>
      </w:r>
    </w:p>
    <w:p>
      <w:pPr>
        <w:pStyle w:val="Normal"/>
        <w:ind w:left="284" w:hanging="0"/>
        <w:rPr/>
      </w:pPr>
      <w:r>
        <w:rPr/>
      </w:r>
    </w:p>
    <w:p>
      <w:pPr>
        <w:pStyle w:val="Zkladntextodsazen2"/>
        <w:rPr/>
      </w:pPr>
      <w:r>
        <w:rPr/>
        <w:t>Se společností nebyla uzavřena ovládací smlouva. Struktura koncernu je uvedena ve zprávě o propojených osobách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Společnost Bělehradská Invest a.s. a společnost Vinařství VR Rakvice s.r.o. jsou součástí mateřského podniku PROSPERITA investiční společnost, a.s., který sestavuje konsolidovanou účetní závěrku. </w:t>
      </w:r>
    </w:p>
    <w:p>
      <w:pPr>
        <w:pStyle w:val="Normal"/>
        <w:ind w:left="284" w:hanging="0"/>
        <w:jc w:val="both"/>
        <w:rPr/>
      </w:pPr>
      <w:r>
        <w:rPr/>
        <w:t>Rozhodnutím vedení mateřského podniku, směrnice č. 2 / 2004 Pravidla konsolidace účetní závěrky koncernu PROSPERITA ze dne 20. listopadu 2004,  byla do konsolidačního celku zahrnuta společnost Vinařství VR Rakvice s.r.o. a  vyloučena z konsolidace společnost Bělehradská Invest a.s..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  <w:t xml:space="preserve">3. Údaje o zaměstnancích a odměnách orgánu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Průměrný počet zaměstnanců, osobní náklady a odměny za účetní období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měrný fyzický poč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ůměrný přepočtený poče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řídících pracovník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obní náklady na zaměstna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741</w:t>
            </w:r>
          </w:p>
        </w:tc>
      </w:tr>
      <w:tr>
        <w:trPr>
          <w:trHeight w:val="368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 na řídící pracovníky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93</w:t>
            </w:r>
          </w:p>
        </w:tc>
      </w:tr>
      <w:tr>
        <w:trPr>
          <w:trHeight w:val="48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ové nákla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6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66</w:t>
            </w:r>
          </w:p>
        </w:tc>
      </w:tr>
      <w:tr>
        <w:trPr>
          <w:trHeight w:val="44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lady na sociální zabezpeč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400</w:t>
            </w:r>
          </w:p>
        </w:tc>
      </w:tr>
      <w:tr>
        <w:trPr>
          <w:trHeight w:val="267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ální náklad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</w:tr>
      <w:tr>
        <w:trPr>
          <w:trHeight w:val="44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měny statutárním orgánům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35</w:t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18"/>
        </w:rPr>
      </w:pPr>
      <w:r>
        <w:rPr>
          <w:i/>
          <w:sz w:val="18"/>
        </w:rPr>
        <w:t>zahrnuje  i nevyplacené  roční odměny k datu 31.12.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b/>
          <w:b/>
          <w:bCs/>
          <w:i w:val="false"/>
          <w:i w:val="false"/>
          <w:sz w:val="18"/>
        </w:rPr>
      </w:pPr>
      <w:r>
        <w:rPr>
          <w:b/>
          <w:bCs/>
          <w:i w:val="false"/>
          <w:sz w:val="18"/>
        </w:rPr>
      </w:r>
    </w:p>
    <w:p>
      <w:pPr>
        <w:pStyle w:val="Heading2"/>
        <w:ind w:left="284" w:hanging="284"/>
        <w:rPr>
          <w:b/>
          <w:b/>
          <w:bCs/>
        </w:rPr>
      </w:pPr>
      <w:r>
        <w:rPr>
          <w:b/>
          <w:bCs/>
        </w:rPr>
        <w:t xml:space="preserve">4. Půjčky, úvěry, záruky, zajištění  a ostatní plnění členům statutárních, dozorčích a řídících orgánů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iCs/>
        </w:rPr>
      </w:pPr>
      <w:r>
        <w:rPr>
          <w:iCs/>
        </w:rPr>
        <w:t>Členové představenstva a dozorčí rady jsou pojištěni Smlouvou o pojištění členů představenstva a dozorčí rady společností České vinařské závody a.s. pro případ odpovědnosti za škodu. Uvedená smlouva je platná do 30.06.2005.</w:t>
      </w:r>
    </w:p>
    <w:p>
      <w:pPr>
        <w:pStyle w:val="TextBody"/>
        <w:rPr>
          <w:iCs/>
        </w:rPr>
      </w:pPr>
      <w:r>
        <w:rPr>
          <w:iCs/>
        </w:rPr>
        <w:t>Kromě cestovních náhrad na jednání představenstva a dozorčí rady nebyla jiná plnění poskytnuta. Odměny členů představenstva a dozorčí rady jsou uvedeny v předchozí tabulce.</w:t>
      </w:r>
    </w:p>
    <w:p>
      <w:pPr>
        <w:pStyle w:val="Normal"/>
        <w:rPr/>
      </w:pPr>
      <w:r>
        <w:rPr>
          <w:b/>
          <w:i/>
        </w:rPr>
        <w:t>V roce 2004 byla vytvořena dohadná položka na roční odměny členů představenstva a dozorčí rady ve výši 600 tis. Kč. Z této položky byla vyplacena  částka ve výši 450 tis. Kč, výplata v roce 200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</w:rPr>
        <w:t>5. Účetní zásady a metody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Aplikace obecných  účetních zásad</w:t>
      </w:r>
    </w:p>
    <w:p>
      <w:pPr>
        <w:pStyle w:val="Normal1"/>
        <w:jc w:val="both"/>
        <w:rPr/>
      </w:pPr>
      <w:r>
        <w:rPr/>
        <w:t>Předkládaná účetní závěrka účetní jednotky byla zpracována na základě zákona č. 563/1991 Sb., o účetnictví a na základě vyhlášky MFČR č. 500/2002 Sb., kterou se provádějí některá ustanovení zákona 563/91 Sb., o účetnictví.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5.2. Použité účetní metody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Účtování o úrocích k zařazované investici</w:t>
      </w:r>
    </w:p>
    <w:p>
      <w:pPr>
        <w:pStyle w:val="Zkladntextodsazen2"/>
        <w:numPr>
          <w:ilvl w:val="0"/>
          <w:numId w:val="5"/>
        </w:numPr>
        <w:rPr/>
      </w:pPr>
      <w:r>
        <w:rPr/>
        <w:t>účetní jednotka nemá úvěry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Účtování zásob</w:t>
      </w:r>
    </w:p>
    <w:p>
      <w:pPr>
        <w:pStyle w:val="Normal"/>
        <w:numPr>
          <w:ilvl w:val="0"/>
          <w:numId w:val="3"/>
        </w:numPr>
        <w:rPr/>
      </w:pPr>
      <w:r>
        <w:rPr/>
        <w:t>prováděno způsobem A evidence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. Způsob ocenění majet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Ocenění zásob</w:t>
      </w:r>
    </w:p>
    <w:p>
      <w:pPr>
        <w:pStyle w:val="Normal"/>
        <w:jc w:val="both"/>
        <w:rPr/>
      </w:pPr>
      <w:r>
        <w:rPr/>
        <w:t>Ve skladech hotových  výrobků, skladech MTZ, skladu polotovarů je účtováno způsobem „A“. Způsob výdeje ze skladu hotových výrobků a MTZ je systémem FIFO. U polotovarů je ocenění v předem stanovených kalkulačních cenách - průměrných. Výdej do spotřeby je v průměrných cenách, cenová odchylka je rozpouštěna měsíčně podle spotřebovaných litrů vína.</w:t>
      </w:r>
    </w:p>
    <w:p>
      <w:pPr>
        <w:pStyle w:val="Normal"/>
        <w:jc w:val="both"/>
        <w:rPr/>
      </w:pPr>
      <w:r>
        <w:rPr/>
        <w:t>Cenová odchylka vzniká z rozdílu mezi konkrétní nákupní cenou vína a předem stanoveným oceněním polotovarů. Je rozpouštěna podle výdeje vína ze skladu polotovarů. Ve sledovaném období byla zúčtována cenová odchylka v celkové výši 803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ění </w:t>
      </w:r>
    </w:p>
    <w:p>
      <w:pPr>
        <w:pStyle w:val="Normal"/>
        <w:jc w:val="both"/>
        <w:rPr/>
      </w:pPr>
      <w:r>
        <w:rPr/>
        <w:t xml:space="preserve">- víno – při nákupu ocenění v předem stanovených cenách daných kalkulacemi, ve výrobě a na skladě hotových výrobků ocenění v úplných nákladech vlastní výroby </w:t>
      </w:r>
    </w:p>
    <w:p>
      <w:pPr>
        <w:pStyle w:val="Normal"/>
        <w:jc w:val="both"/>
        <w:rPr/>
      </w:pPr>
      <w:r>
        <w:rPr/>
        <w:t>- ostatní nakupované zásoby – ocenění v pořizovacích cenách</w:t>
      </w:r>
    </w:p>
    <w:p>
      <w:pPr>
        <w:pStyle w:val="Normal"/>
        <w:jc w:val="both"/>
        <w:rPr/>
      </w:pPr>
      <w:r>
        <w:rPr/>
        <w:t>- cenné papíry a majetkové účasti  v pořizovacích cenách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b) Způsob stanovení reprodukční pořizovací ceny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Ve sledovaném období nebyl v účetní jednotce majetek, který by bylo nutno ocenit reprodukční pořizovací cen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</w:rPr>
        <w:t>c)</w:t>
      </w:r>
      <w:r>
        <w:rPr>
          <w:i/>
        </w:rPr>
        <w:t xml:space="preserve"> </w:t>
      </w:r>
      <w:r>
        <w:rPr>
          <w:b/>
          <w:bCs/>
          <w:i/>
        </w:rPr>
        <w:t>Druhy vedlejších pořizovacích nákladů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Vedlejší pořizovací náklady (případné clo, dopravné, balné, poštovné, apod.) jsou účtovány na cenové odchylky. Rozpouštění cenových odchylek se provádí měsíčně a na konci účetního období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4" w:hanging="284"/>
        <w:jc w:val="both"/>
        <w:rPr/>
      </w:pPr>
      <w:r>
        <w:rPr>
          <w:b/>
          <w:bCs/>
        </w:rPr>
        <w:t xml:space="preserve">5.4. Způsob sestavení odpisových plánů pro dlouhodobý hmotný majetek  a použité odpisové metody  pro účetní </w:t>
      </w:r>
      <w:r>
        <w:rPr>
          <w:b/>
          <w:bCs/>
          <w:iCs/>
        </w:rPr>
        <w:t xml:space="preserve">odpis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 dlouhodobého majetku je v účetnictví použit lineární odpis podle stanovené doby životnosti majetku. Majetek je odepisován od  následujícího měsíce po měsíci uvedení majetku do užívání.</w:t>
      </w:r>
    </w:p>
    <w:p>
      <w:pPr>
        <w:pStyle w:val="Normal"/>
        <w:jc w:val="both"/>
        <w:rPr>
          <w:iCs/>
          <w:color w:val="333399"/>
        </w:rPr>
      </w:pPr>
      <w:r>
        <w:rPr>
          <w:iCs/>
          <w:color w:val="333399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Cs/>
        </w:rPr>
        <w:t>Za dlouhodobý hmotný majetek se považuje majetek jehož doba použitelnosti je delší než jeden rok a pořizovací cena je vyšší než 40 000,- Kč. Za drobný hmotný dlouhodobý majetek je považován majetek jehož doba použitelnosti je delší než jeden rok a pořizovací cena je v rozmezí částek 20 000 až 40 000,- Kč. Majetek je odepisován v délce 24 měsíc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5. Odchylky od účetních zásad a metod</w:t>
      </w:r>
    </w:p>
    <w:p>
      <w:pPr>
        <w:pStyle w:val="Normal"/>
        <w:jc w:val="both"/>
        <w:rPr/>
      </w:pPr>
      <w:r>
        <w:rPr>
          <w:iCs/>
        </w:rPr>
        <w:t>Ve sledovaném účetním období účetní jednotka nepoužila odchylky od účetních zásad a met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>
          <w:iCs/>
        </w:rPr>
      </w:pPr>
      <w:r>
        <w:rPr>
          <w:iCs/>
        </w:rPr>
        <w:t>5.6. Obsah peněžních prostředků a peněžních ekvivalentů</w:t>
      </w:r>
    </w:p>
    <w:p>
      <w:pPr>
        <w:pStyle w:val="Heading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  <w:t>Do peněžních prostředků a ekvivalentů je zahrnuto :</w:t>
      </w:r>
    </w:p>
    <w:p>
      <w:pPr>
        <w:pStyle w:val="Normal"/>
        <w:numPr>
          <w:ilvl w:val="0"/>
          <w:numId w:val="5"/>
        </w:numPr>
        <w:rPr/>
      </w:pPr>
      <w:r>
        <w:rPr/>
        <w:t>peněžní prostředky v pokladnách v Kč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něžní prostředky v pokladně vedené v cizí měně přepočtené na Kč,</w:t>
      </w:r>
    </w:p>
    <w:p>
      <w:pPr>
        <w:pStyle w:val="Normal"/>
        <w:numPr>
          <w:ilvl w:val="0"/>
          <w:numId w:val="5"/>
        </w:numPr>
        <w:rPr/>
      </w:pPr>
      <w:r>
        <w:rPr/>
        <w:t>peněžní prostředky na běžných bankovních účte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něžní prostředky na termínovaném účtu </w:t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jc w:val="both"/>
        <w:rPr/>
      </w:pPr>
      <w:r>
        <w:rPr>
          <w:b/>
          <w:bCs/>
        </w:rPr>
        <w:t>5.7. Dodržení časového rozlišení</w:t>
      </w: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Do časového rozlišení byly zahrnuty ( významné položky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jetkové pojištění společnosti </w:t>
      </w:r>
    </w:p>
    <w:p>
      <w:pPr>
        <w:pStyle w:val="Normal"/>
        <w:numPr>
          <w:ilvl w:val="0"/>
          <w:numId w:val="5"/>
        </w:numPr>
        <w:rPr/>
      </w:pPr>
      <w:r>
        <w:rPr/>
        <w:t>pojištění odpovědnosti členů představenstva, dozorčí rady a managementu společnosti</w:t>
      </w:r>
    </w:p>
    <w:p>
      <w:pPr>
        <w:pStyle w:val="Normal"/>
        <w:numPr>
          <w:ilvl w:val="0"/>
          <w:numId w:val="5"/>
        </w:numPr>
        <w:rPr/>
      </w:pPr>
      <w:r>
        <w:rPr/>
        <w:t>první nerovnoměrná splátka při leasingu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6. Doplňující informace k údajům v Rozvaze a Výkazu zisku a ztrá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6.1. Opravné položky k majetku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) Opravné položky k pohledávkám </w:t>
      </w:r>
    </w:p>
    <w:p>
      <w:pPr>
        <w:pStyle w:val="Normal"/>
        <w:jc w:val="both"/>
        <w:rPr/>
      </w:pPr>
      <w:r>
        <w:rPr/>
        <w:t>K rozvahovému dni jsou evidovány opravné položky k pohledávkám v následujícím čl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Kč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40"/>
        <w:gridCol w:w="2880"/>
        <w:gridCol w:w="2872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Druh opravné položky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Způsob stanovení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Zdroj informací o určení výše OP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a) k pohledávká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v souladu s platnými předpisy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operativní evidence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pohledávky splatné od 1.1. 1995 do 31. 12. 2001 (&gt;36 mě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do výše 100 % ve výši  2 219 998,51 Kč – zákonné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operativní evidence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pohledávky splatné od 1.1. 2001 do 31. 12. 2003 (&gt;12 mě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do výše 67 % ve výši    191 945,69 Kč – nedaňové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operativní evidence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pohledávky splatné od 1.1.2003 do 30.6.2004 (&gt;6 měs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do výše 20 %, netvoře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netvořeno z důvodu neexistence takovýchto pohledávek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Nepromlčené pohl. za dlužníky v konkurzu a vyrovnání</w:t>
            </w:r>
          </w:p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SlovContex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do výše 100 %, ve výši   2 945 920,95  Kč – zákonné </w:t>
            </w:r>
          </w:p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 849 223,04  Kč -- zákonné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operativní evid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b) Opravné položky k zásobám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Opravná položka k zásobám vytvořena v roce 2003 ve výši 11 528 tis.Kč byla zúčtována ve prospěch nákladů, jelikož ve sledovaném období pominuly důvody pro její tvorbu. Ve sledovaném období nebyly tituly pro tvorbu opravné položky k zásobá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 průběhu roku 2004 došlo k přecenění  zásob hotových výrobk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cenění zásob hotové výroby bylo provedeno na úroveň kalkulačních cen a snížilo hodnotu zásob o částku 1 594 tis.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) Opravné položky k investicí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Opravné položky k finančním investicím nebyly ve sledovaném období  tvoř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864"/>
        <w:gridCol w:w="832"/>
        <w:gridCol w:w="864"/>
        <w:gridCol w:w="864"/>
        <w:gridCol w:w="832"/>
        <w:gridCol w:w="864"/>
        <w:gridCol w:w="832"/>
        <w:gridCol w:w="864"/>
      </w:tblGrid>
      <w:tr>
        <w:trPr/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Opravné položky  v tis. Kč k: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1.1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Tvorba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účtování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31. 12.</w:t>
            </w:r>
          </w:p>
        </w:tc>
      </w:tr>
      <w:tr>
        <w:trPr>
          <w:trHeight w:val="202" w:hRule="atLeast"/>
        </w:trPr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bCs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</w:rPr>
              <w:t>- dlouhodobému  majetku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bCs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</w:rPr>
              <w:t>- zásobá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 xml:space="preserve">11 528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 52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 52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 52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bCs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</w:rPr>
              <w:t>- finančnímu majetku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</w:rPr>
              <w:t>- pohledávkám – zákonné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37 50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3 4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5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4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4 10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4 47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3 4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9 015</w:t>
            </w:r>
          </w:p>
        </w:tc>
      </w:tr>
      <w:tr>
        <w:trPr/>
        <w:tc>
          <w:tcPr>
            <w:tcW w:w="21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bCs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6"/>
              </w:rPr>
              <w:t>- pohledávkám – ostatní   (nedaňové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0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8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52" w:leader="none"/>
              </w:tabs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6.2.</w:t>
      </w:r>
      <w:r>
        <w:rPr>
          <w:i/>
        </w:rPr>
        <w:t xml:space="preserve">  </w:t>
      </w:r>
      <w:r>
        <w:rPr>
          <w:b/>
          <w:bCs/>
          <w:i/>
        </w:rPr>
        <w:t>Účtování cizích měn a kursových rozdí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okladně - kurzem ČNB platným v den uskutečnění pokladní oper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vyclívání zahraničních dodávek – kurzem platným v den uskutečnění celního říz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ktury přijaté kurzem ČNB platným v den přijetí do účetní jednot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kup a prodej valut – kursem platným v den nákupu valut od konkrétního peněžního ústav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 rozvahovému dni byly zůstatky v cizích měnách přepočteny kurzem ČNB k 31.12.2004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6.3. Doměrky splatné daně z příjmů za minulá účetní období</w:t>
      </w:r>
    </w:p>
    <w:p>
      <w:pPr>
        <w:pStyle w:val="TextBody"/>
        <w:rPr/>
      </w:pPr>
      <w:r>
        <w:rPr/>
        <w:t>Společnost v roce 2004 prostřednictvím daňového poradce podala odvolání proti platebním výměrům na dani z přidané hodnoty a na dani z příjmu právnických osob. Odvoláním bylo vyhověno a platební výměry byly zrušeny.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Postoupené pohledávky</w:t>
      </w:r>
    </w:p>
    <w:p>
      <w:pPr>
        <w:pStyle w:val="TextBody"/>
        <w:rPr/>
      </w:pPr>
      <w:r>
        <w:rPr/>
        <w:t xml:space="preserve">Společnost v roce 2004 postoupila část pohledávky za dceřinnou společností Bělehradská Invest a.s. za prodej areálu na adrese Bělehradská čp. 7/13, Praha 4, Nusle podle kupní smlouvy. Nominální hodnota části postoupené pohledávky činila 20 000 tis. Kč a byla postoupena za 20 000 tis. Kč. Postoupená část pohledávky byla splacena v termínu splatnosti a v plné výši.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6.4. Rozpis odložené daňové pohledávky/závazku</w:t>
      </w:r>
    </w:p>
    <w:p>
      <w:pPr>
        <w:pStyle w:val="Normal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2262"/>
        <w:gridCol w:w="2424"/>
      </w:tblGrid>
      <w:tr>
        <w:trPr>
          <w:trHeight w:val="255" w:hRule="atLeast"/>
        </w:trPr>
        <w:tc>
          <w:tcPr>
            <w:tcW w:w="3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Položka</w:t>
            </w:r>
          </w:p>
        </w:tc>
        <w:tc>
          <w:tcPr>
            <w:tcW w:w="4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období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b/>
                <w:bCs/>
                <w:sz w:val="1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běžné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minulé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UZC&gt;DZC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16 996 756,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29 598 046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Neuhrazený úrok z prodlení - pohledávk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Celkem zdaniteln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16 996 756,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29 598 046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Odložený DZ (2003-28 %; 2004-26%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4 419 156,5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 xml:space="preserve">-8 287 452,88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OP k pohledávkám účetn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191 945,6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Účetní rezervy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 </w:t>
            </w:r>
            <w:r>
              <w:rPr>
                <w:rFonts w:cs="Arial" w:ascii="Franklin Gothic Medium" w:hAnsi="Franklin Gothic Medium"/>
                <w:sz w:val="18"/>
              </w:rPr>
              <w:t>494 850 ,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Neuhrazená daň z převodu nemovitosti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4 800 000,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snapToGrid w:val="false"/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Neuhrazené penále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5 955,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snapToGrid w:val="false"/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Neuplatněná daňová ztrá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Celkem odčitatelné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5 492 750,6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snapToGrid w:val="false"/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Odložená DP (2003-28 %; 2004-26%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1 428 115,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snapToGrid w:val="false"/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;Tahoma" w:cs="Arial"/>
                <w:b/>
                <w:b/>
                <w:bCs/>
                <w:sz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8"/>
              </w:rPr>
              <w:t>Odložená daň celkem (+pohl/-záv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cs="Arial" w:ascii="Franklin Gothic Medium" w:hAnsi="Franklin Gothic Medium"/>
                <w:sz w:val="18"/>
              </w:rPr>
              <w:t>-2 991 041,3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38" w:leader="none"/>
              </w:tabs>
              <w:snapToGrid w:val="false"/>
              <w:rPr>
                <w:rFonts w:ascii="Franklin Gothic Medium" w:hAnsi="Franklin Gothic Medium" w:eastAsia="Arial Unicode MS;Tahoma" w:cs="Arial"/>
                <w:sz w:val="18"/>
              </w:rPr>
            </w:pPr>
            <w:r>
              <w:rPr>
                <w:rFonts w:eastAsia="Arial Unicode MS;Tahoma" w:cs="Arial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6.5. Rozpis rezerv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 xml:space="preserve">Zákonné rezervy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864"/>
        <w:gridCol w:w="832"/>
        <w:gridCol w:w="864"/>
        <w:gridCol w:w="864"/>
        <w:gridCol w:w="832"/>
        <w:gridCol w:w="864"/>
        <w:gridCol w:w="832"/>
        <w:gridCol w:w="864"/>
      </w:tblGrid>
      <w:tr>
        <w:trPr/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Rezervy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1.1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Tvorba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účtování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31. 12.</w:t>
            </w:r>
          </w:p>
        </w:tc>
      </w:tr>
      <w:tr>
        <w:trPr>
          <w:trHeight w:val="202" w:hRule="atLeast"/>
        </w:trPr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- rezerva na opravu staveb tvorba 2004 a 2005, čerpání 20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0 3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0 387</w:t>
            </w:r>
          </w:p>
        </w:tc>
      </w:tr>
    </w:tbl>
    <w:p>
      <w:pPr>
        <w:pStyle w:val="Zkladntex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Ostatní rezervy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864"/>
        <w:gridCol w:w="832"/>
        <w:gridCol w:w="864"/>
        <w:gridCol w:w="864"/>
        <w:gridCol w:w="832"/>
        <w:gridCol w:w="864"/>
        <w:gridCol w:w="832"/>
        <w:gridCol w:w="864"/>
      </w:tblGrid>
      <w:tr>
        <w:trPr/>
        <w:tc>
          <w:tcPr>
            <w:tcW w:w="21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Rezervy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1.1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Tvorba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účtování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Zůstatek k 31. 12.</w:t>
            </w:r>
          </w:p>
        </w:tc>
      </w:tr>
      <w:tr>
        <w:trPr>
          <w:trHeight w:val="202" w:hRule="atLeast"/>
        </w:trPr>
        <w:tc>
          <w:tcPr>
            <w:tcW w:w="21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</w:rPr>
              <w:t>2004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- rezerva daně z příjmu právnických osob tvorba 2004  čerpání 2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Franklin Gothic Medium" w:ascii="Franklin Gothic Medium" w:hAnsi="Franklin Gothic Medium"/>
                <w:sz w:val="16"/>
              </w:rPr>
              <w:t>2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15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-rezerva na nečerpanou dovolenou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10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 xml:space="preserve">- rezerva na sociální a zdravotní pojištění z ročních odměn tvorba 20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6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vorba rezerv na opravu majetku je v souladu s rozhodnutím představenstva ze dne 15. prosince 2004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7. Dlouhodobé bankovní úvěry a ostatní dlouhodobé závazky</w:t>
      </w:r>
    </w:p>
    <w:p>
      <w:pPr>
        <w:pStyle w:val="Heading3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Ve sledovaném ani uplynulém účetním období nebyly v účetní jednotce evidovány žádné úvěry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6.8. Přijaté dotace na investiční a provozní úče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e sledovaném ani minulém účetním období nebyly účetní jednotce poskytnuty žádné dotace na provozní či investiční účel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7. Důležité informace o majetku a o závazcí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u w:val="single"/>
        </w:rPr>
      </w:pPr>
      <w:r>
        <w:rPr/>
        <w:t xml:space="preserve">7.1. Dlouhodobý hmotný majetek  </w:t>
      </w:r>
    </w:p>
    <w:p>
      <w:pPr>
        <w:pStyle w:val="Zkladntext2"/>
        <w:rPr/>
      </w:pPr>
      <w:r>
        <w:rPr/>
        <w:t xml:space="preserve">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68"/>
        <w:gridCol w:w="851"/>
        <w:gridCol w:w="850"/>
        <w:gridCol w:w="878"/>
        <w:gridCol w:w="811"/>
        <w:gridCol w:w="917"/>
        <w:gridCol w:w="864"/>
        <w:gridCol w:w="925"/>
        <w:gridCol w:w="86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Skupina majetku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Pořizovací cena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Oprávky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Zůstatková cena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Běžné období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běžné obdob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16"/>
              </w:rPr>
              <w:t>Minulé obdob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běžné období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minulé období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běžn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minulé období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Přírůstk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Úbytky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Pozemky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3 4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6 33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snapToGrid w:val="false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snapToGrid w:val="false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3 44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6 3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32 894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Stavby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60 6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04 116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8 367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3 551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32 23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0 56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6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8 891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Franklin Gothic Medium" w:hAnsi="Franklin Gothic Medium" w:cs="Arial"/>
                <w:b/>
                <w:b/>
                <w:sz w:val="16"/>
              </w:rPr>
            </w:pPr>
            <w:r>
              <w:rPr>
                <w:rFonts w:cs="Arial" w:ascii="Franklin Gothic Medium" w:hAnsi="Franklin Gothic Medium"/>
                <w:b/>
                <w:sz w:val="16"/>
              </w:rPr>
              <w:t>Samostatné movité věci a soubory m.věc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70 2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23 09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8 08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/>
            </w:pPr>
            <w:r>
              <w:rPr>
                <w:rFonts w:cs="Arial" w:ascii="Franklin Gothic Medium" w:hAnsi="Franklin Gothic Medium"/>
                <w:sz w:val="16"/>
              </w:rPr>
              <w:t>98 9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2 1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4 1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2 608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Stroje, přístroje, zařízen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64 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15 91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53 6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94 0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0 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1 86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34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1 810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Dopravní prostředk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 4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6 26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3 96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4 34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 5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 9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13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Inventá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57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2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bCs/>
                <w:sz w:val="16"/>
              </w:rPr>
            </w:pPr>
            <w:r>
              <w:rPr>
                <w:rFonts w:cs="Arial" w:ascii="Franklin Gothic Medium" w:hAnsi="Franklin Gothic Medium"/>
                <w:bCs/>
                <w:sz w:val="16"/>
              </w:rPr>
              <w:t>3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4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4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03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Arial"/>
                <w:b/>
                <w:b/>
                <w:bCs/>
                <w:sz w:val="16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</w:rPr>
              <w:t>DDH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4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33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309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2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4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0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2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1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Nedokončený DH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5 6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5 75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snapToGrid w:val="false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snapToGrid w:val="false"/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5 69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5 75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 09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597" w:leader="none"/>
              </w:tabs>
              <w:rPr>
                <w:rFonts w:ascii="Franklin Gothic Medium" w:hAnsi="Franklin Gothic Medium" w:cs="Arial"/>
                <w:sz w:val="16"/>
              </w:rPr>
            </w:pPr>
            <w:r>
              <w:rPr>
                <w:rFonts w:cs="Arial" w:ascii="Franklin Gothic Medium" w:hAnsi="Franklin Gothic Medium"/>
                <w:sz w:val="16"/>
              </w:rPr>
              <w:t>1 15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7.2. Dlouhodobý nehmotný majet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 průběhu sledovaného období byl z účetnictví vyřazen dlouhodobý nehmotný majetek s nulovou účetní zůstatkovou cenou. Důvodem vyřazení byla nekompatibilnost tohoto majetku. Majetek, který je nadále v účetní jednotce využíván byl přeřazen do operativní evidence.  Přeřazení majetku do operativní evidence  věrněji zachycuje daný stav.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336"/>
        <w:gridCol w:w="832"/>
        <w:gridCol w:w="864"/>
        <w:gridCol w:w="864"/>
        <w:gridCol w:w="864"/>
        <w:gridCol w:w="864"/>
        <w:gridCol w:w="864"/>
        <w:gridCol w:w="928"/>
        <w:gridCol w:w="864"/>
      </w:tblGrid>
      <w:tr>
        <w:trPr/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Skupina majetku</w:t>
            </w:r>
          </w:p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(v Kč)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Pořizovací cena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Oprávky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Zůstatková cena</w:t>
            </w:r>
          </w:p>
        </w:tc>
        <w:tc>
          <w:tcPr>
            <w:tcW w:w="17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Běžné období</w:t>
            </w:r>
          </w:p>
        </w:tc>
      </w:tr>
      <w:tr>
        <w:trPr>
          <w:trHeight w:val="384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běžn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Minul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běžn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minul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běžné obdob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minulé období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Přírůstk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Úbytky</w:t>
            </w:r>
          </w:p>
        </w:tc>
      </w:tr>
      <w:tr>
        <w:trPr/>
        <w:tc>
          <w:tcPr>
            <w:tcW w:w="23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Software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63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63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5</w:t>
            </w:r>
          </w:p>
        </w:tc>
      </w:tr>
      <w:tr>
        <w:trPr/>
        <w:tc>
          <w:tcPr>
            <w:tcW w:w="23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Ocenitelná práva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  <w:t>Výsledky vědecké čin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b/>
                <w:b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DDNM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31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Nedokončený NIM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Úbytky dlouhodobého hmotného majetku, ke kterým došlo v roce 2004, souvisejí s jeho vyřazením v návaznosti na realizované prodeje. Prodej areálu v Nuslích znamenal úbytek majetku </w:t>
      </w:r>
    </w:p>
    <w:p>
      <w:pPr>
        <w:pStyle w:val="Normal"/>
        <w:numPr>
          <w:ilvl w:val="0"/>
          <w:numId w:val="5"/>
        </w:numPr>
        <w:rPr/>
      </w:pPr>
      <w:r>
        <w:rPr/>
        <w:t>budovy a stavby</w:t>
      </w:r>
    </w:p>
    <w:p>
      <w:pPr>
        <w:pStyle w:val="Normal"/>
        <w:numPr>
          <w:ilvl w:val="0"/>
          <w:numId w:val="5"/>
        </w:numPr>
        <w:rPr/>
      </w:pPr>
      <w:r>
        <w:rPr/>
        <w:t>stroje a zařízení a technologie nepotřebné k výrobě ví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emky a trvalé porosty </w:t>
      </w:r>
    </w:p>
    <w:p>
      <w:pPr>
        <w:pStyle w:val="TextBody"/>
        <w:rPr/>
      </w:pPr>
      <w:r>
        <w:rPr/>
        <w:t>Realizují se tak záměry představenstva a vedení společnosti snižovat majetkovou náročnost výroby vína a odprodávat nevyužívaný a nepotřebný majetek společnosti  dlouhodobý i krátkodobý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/>
      </w:pPr>
      <w:r>
        <w:rPr/>
        <w:t>7.3. Pronajatý majetek, cizí majetek uvedený v rozvaz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Majetek z finančního pronájmu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56"/>
        <w:gridCol w:w="787"/>
        <w:gridCol w:w="1824"/>
        <w:gridCol w:w="1152"/>
        <w:gridCol w:w="1135"/>
        <w:gridCol w:w="1134"/>
        <w:gridCol w:w="1089"/>
        <w:gridCol w:w="1090"/>
      </w:tblGrid>
      <w:tr>
        <w:trPr/>
        <w:tc>
          <w:tcPr>
            <w:tcW w:w="926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edované účetní období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hájení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trvání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 majetku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látky celkem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vní splátka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hrazené splátky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uhrazené splátky splatné bez DPH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decimal" w:pos="7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 rok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 roc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2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Škoda Fabia          1A6 8271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9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16 95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 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2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roky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Combi 2A1 0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 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 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7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3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2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P analyzátor  TOM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4 884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 5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8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ční zařízení na ukládání lahví a kartonů – TO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438 7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53 17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 2A0 8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 3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  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 5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AKZ 72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 0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 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 5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.200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Octavia       AKU 48-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 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 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 0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AKU 43-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 7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 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 771</w:t>
            </w:r>
          </w:p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 5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56"/>
        <w:gridCol w:w="787"/>
        <w:gridCol w:w="1824"/>
        <w:gridCol w:w="1152"/>
        <w:gridCol w:w="1135"/>
        <w:gridCol w:w="1134"/>
        <w:gridCol w:w="1089"/>
        <w:gridCol w:w="1090"/>
      </w:tblGrid>
      <w:tr>
        <w:trPr/>
        <w:tc>
          <w:tcPr>
            <w:tcW w:w="9267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lé účetní období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hájen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ba trvání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 majet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látky 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vní splát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hrazené splátky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uhrazené splátky splatné bez DP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 rok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1 roc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.2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 1A6 82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 9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 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 0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 6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34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16"/>
              </w:rPr>
              <w:t>16.1.2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Škoda Fabia Combi  2A1 0018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 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 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3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 3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6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20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P analyzátor TO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 8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 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 09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4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87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ční zařízení na ukládání lahví a kartonů - TO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 438 7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/>
            </w:pPr>
            <w:r>
              <w:rPr>
                <w:rFonts w:cs="Arial" w:ascii="Arial" w:hAnsi="Arial"/>
                <w:sz w:val="16"/>
              </w:rPr>
              <w:t>1 801 69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4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  2A0 8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 3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 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 47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 0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abia         AKZ 72-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 0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 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 41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 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roky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Octavia       AKU 48-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 0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 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 368,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 7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Octavia      AKU 43-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 7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 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 388,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 3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2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koda Felicie       AKN 86-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 5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 4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oky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uhová vstřikovačka lahví - CORF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9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294 6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68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 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003 89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decimal" w:pos="70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kem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1 2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decimal" w:pos="71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 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hanging="1440"/>
        <w:rPr/>
      </w:pPr>
      <w:r>
        <w:rPr/>
        <w:tab/>
        <w:t>7.4. Informace o majetku zatíženého zástavním právem</w:t>
      </w:r>
    </w:p>
    <w:p>
      <w:pPr>
        <w:pStyle w:val="Heading3"/>
        <w:tabs>
          <w:tab w:val="clear" w:pos="708"/>
          <w:tab w:val="left" w:pos="0" w:leader="none"/>
        </w:tabs>
        <w:ind w:left="900" w:hanging="90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Majetek společnosti není zatížen zástavním právem. Na majetku byla zřízena věcná břemena </w:t>
      </w:r>
    </w:p>
    <w:p>
      <w:pPr>
        <w:pStyle w:val="Heading3"/>
        <w:tabs>
          <w:tab w:val="clear" w:pos="708"/>
          <w:tab w:val="left" w:pos="0" w:leader="none"/>
        </w:tabs>
        <w:ind w:left="900" w:hanging="90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hůze pro společnost Bělehradská Invest a.s. v roce 2005.</w:t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7.5. Informace o převedeném nebo jinde neuvedeném poskytnutém zajišt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etní jednotka ve sledovaném ani minulém účetním období neposkytla jištění třetím stranám.</w:t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hanging="1440"/>
        <w:rPr/>
      </w:pPr>
      <w:r>
        <w:rPr/>
        <w:tab/>
        <w:t>7.6. Drobný nehmotný a hmotný majetek neuvedený v bilanci v tis. Kč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160"/>
      </w:tblGrid>
      <w:tr>
        <w:trPr/>
        <w:tc>
          <w:tcPr>
            <w:tcW w:w="4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ázev majetku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18"/>
              </w:rPr>
              <w:t>Pořizovací cena</w:t>
            </w:r>
          </w:p>
        </w:tc>
      </w:tr>
      <w:tr>
        <w:trPr/>
        <w:tc>
          <w:tcPr>
            <w:tcW w:w="4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Běžné obdob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Minulé období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rPr>
                <w:rFonts w:ascii="Franklin Gothic Medium" w:hAnsi="Franklin Gothic Medium" w:eastAsia="Times New Roman" w:cs="Franklin Gothic Medium"/>
                <w:b/>
                <w:b/>
                <w:bCs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18"/>
              </w:rPr>
              <w:t>Drobný 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3 64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 453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Drobný ne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27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3 9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 453</w:t>
            </w:r>
          </w:p>
        </w:tc>
      </w:tr>
    </w:tbl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  <w:t>7.7. Splatné závazky na sociální a zdravotní pojištění, daňové nedoplatky u FÚ v Kč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04"/>
      </w:tblGrid>
      <w:tr>
        <w:trPr/>
        <w:tc>
          <w:tcPr>
            <w:tcW w:w="4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rPr>
                <w:rFonts w:ascii="Franklin Gothic Medium" w:hAnsi="Franklin Gothic Medium" w:eastAsia="Times New Roman" w:cs="Franklin Gothic Medium"/>
                <w:b/>
                <w:b/>
                <w:bCs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sz w:val="18"/>
              </w:rPr>
              <w:t>Název závazk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Běžné období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Minulé období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Sociální pojiště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518 932 úhrada 6.1.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421 463 úhrada 7.1.2004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Zdravotní pojiště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550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213 829 úhrada 6.1.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72 838 úhrada 7.1.2004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Daňové nedoplatky u F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282 308        úhrada 0105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 xml:space="preserve">1 771 696,52 úhrada 0104 </w:t>
            </w:r>
          </w:p>
        </w:tc>
      </w:tr>
    </w:tbl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b/>
          <w:b/>
          <w:bCs/>
          <w:iCs/>
        </w:rPr>
      </w:pPr>
      <w:r>
        <w:rPr>
          <w:b/>
          <w:bCs/>
          <w:iCs/>
        </w:rPr>
        <w:t>7.8. Pohledávky a závaz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Pohledávky po lhůtě splat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992"/>
        <w:gridCol w:w="1843"/>
        <w:gridCol w:w="992"/>
        <w:gridCol w:w="1843"/>
        <w:gridCol w:w="91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dn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edované obdob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minulé období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ředminulé období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nad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b) Závazky po lhůtě splatnost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992"/>
        <w:gridCol w:w="1843"/>
        <w:gridCol w:w="992"/>
        <w:gridCol w:w="1843"/>
        <w:gridCol w:w="918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dn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ledované obdob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minulé období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ředminulé období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 obchodního styk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stat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d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Závazky s dobou splatnosti delší než pět let</w:t>
            </w:r>
          </w:p>
          <w:p>
            <w:pPr>
              <w:pStyle w:val="Normal"/>
              <w:rPr/>
            </w:pPr>
            <w:r>
              <w:rPr/>
              <w:t>Takového závazky nejsou v účetní jednotce evidovány.</w:t>
            </w:r>
          </w:p>
        </w:tc>
      </w:tr>
    </w:tbl>
    <w:p>
      <w:pPr>
        <w:pStyle w:val="Titulek"/>
        <w:rPr>
          <w:color w:val="000000"/>
        </w:rPr>
      </w:pPr>
      <w:r>
        <w:rPr>
          <w:color w:val="000000"/>
        </w:rPr>
      </w:r>
    </w:p>
    <w:p>
      <w:pPr>
        <w:pStyle w:val="Titulek"/>
        <w:rPr>
          <w:color w:val="000000"/>
        </w:rPr>
      </w:pPr>
      <w:r>
        <w:rPr>
          <w:color w:val="000000"/>
        </w:rPr>
        <w:t xml:space="preserve">d) Údaje o pohledávkách a závazcích k podnikům konsolidačního celku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402"/>
      </w:tblGrid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Závazky k podnikům v konsolidačním celku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řit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12.200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 k 31.12.200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p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platnos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Vinařství VR Rakvice, s.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NTRA,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Pohledávky k podnikům v konsolidačním celku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užní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k 31.12.200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 k 31.12.2003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pla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platnos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Bělehradská Invest,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ělehradská Invest, a.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ařství VR Rakvice, s.r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iCs/>
        </w:rPr>
      </w:pPr>
      <w:r>
        <w:rPr>
          <w:iCs/>
        </w:rPr>
        <w:t>V roce 2002 byl závazek vůči společnosti CONCENTRA ve výši 10 tis. Kč a byl ve splatnos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tabs>
          <w:tab w:val="clear" w:pos="708"/>
          <w:tab w:val="left" w:pos="900" w:leader="none"/>
        </w:tabs>
        <w:ind w:left="900" w:hanging="900"/>
        <w:rPr/>
      </w:pPr>
      <w:r>
        <w:rPr/>
        <w:t>7.9. Vlastní kapitá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výšení nebo snížení vlastního kapitálu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1533"/>
        <w:gridCol w:w="1701"/>
        <w:gridCol w:w="1910"/>
      </w:tblGrid>
      <w:tr>
        <w:trPr/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Běžné obdob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Minulé období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ředminulé období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Základní kapitá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21 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550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321 67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550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321 673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Oceňovací rozdíl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Zákonný rezervní fon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6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5 0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2 5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Statutární a ostatní fond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8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800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erozdělený zisk minulých le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82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829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euhrazená ztráta minulých le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101 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102 1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-109 875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Hospodářský výsledek běžného účetního obdob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50 3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1 77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10 238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Vlastní kapitál celke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550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286 8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236 4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550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234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ůsob rozdělení zisku předchozího účetního období:</w:t>
      </w:r>
    </w:p>
    <w:p>
      <w:pPr>
        <w:pStyle w:val="Heading2"/>
        <w:jc w:val="both"/>
        <w:rPr/>
      </w:pPr>
      <w:r>
        <w:rPr>
          <w:i w:val="false"/>
          <w:iCs/>
        </w:rPr>
        <w:t>Řádná v</w:t>
      </w:r>
      <w:r>
        <w:rPr>
          <w:bCs/>
          <w:i w:val="false"/>
          <w:iCs/>
        </w:rPr>
        <w:t>alná hromada konaná dne 30. června 2004 rozhodla o rozdělení zisku roku 2003 následovně :</w:t>
      </w:r>
    </w:p>
    <w:p>
      <w:pPr>
        <w:pStyle w:val="Normal"/>
        <w:numPr>
          <w:ilvl w:val="0"/>
          <w:numId w:val="5"/>
        </w:numPr>
        <w:rPr/>
      </w:pPr>
      <w:r>
        <w:rPr/>
        <w:t>příděl do rezervního fondu ve výši 1 600 tis. Kč</w:t>
      </w:r>
    </w:p>
    <w:p>
      <w:pPr>
        <w:pStyle w:val="Normal"/>
        <w:numPr>
          <w:ilvl w:val="0"/>
          <w:numId w:val="5"/>
        </w:numPr>
        <w:rPr/>
      </w:pPr>
      <w:r>
        <w:rPr/>
        <w:t>úhrada ztráty minulých období          174 tis. 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vrh na rozdělení zisku běžného období:</w:t>
      </w:r>
    </w:p>
    <w:p>
      <w:pPr>
        <w:pStyle w:val="Normal"/>
        <w:rPr/>
      </w:pPr>
      <w:r>
        <w:rPr/>
        <w:t>Pro valnou hromadu akcionářů je navrženo následující rozdělení zisku za sledované období.</w:t>
      </w:r>
    </w:p>
    <w:p>
      <w:pPr>
        <w:pStyle w:val="Normal"/>
        <w:rPr/>
      </w:pPr>
      <w:r>
        <w:rPr/>
        <w:t>Zisk po zdanění ve výši 50 397 tis. Kč navrhujeme rozdělit takto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íděl do rezervního fondu ve výši </w:t>
        <w:tab/>
        <w:tab/>
        <w:t>2 600 tis. Kč</w:t>
      </w:r>
    </w:p>
    <w:p>
      <w:pPr>
        <w:pStyle w:val="Normal"/>
        <w:numPr>
          <w:ilvl w:val="0"/>
          <w:numId w:val="5"/>
        </w:numPr>
        <w:rPr/>
      </w:pPr>
      <w:r>
        <w:rPr/>
        <w:t>snížení neuhrazené ztráty minulých období      47 797 tis. Kč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kapitá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161"/>
      </w:tblGrid>
      <w:tr>
        <w:trPr/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ominální hodnota akc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čet akci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1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477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321 6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21 673 0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Xl36"/>
        <w:pBdr>
          <w:left w:val="nil"/>
          <w:bottom w:val="nil"/>
          <w:right w:val="nil"/>
        </w:pBdr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161"/>
      </w:tblGrid>
      <w:tr>
        <w:trPr/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ominální hodnota akc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čet akci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1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477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321 6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21 673 0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161"/>
      </w:tblGrid>
      <w:tr>
        <w:trPr/>
        <w:tc>
          <w:tcPr>
            <w:tcW w:w="90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ředminulé obdob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nominální hodnota akc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čet akci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Celkem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</w:rPr>
              <w:t>1 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tabs>
                <w:tab w:val="clear" w:pos="708"/>
                <w:tab w:val="decimal" w:pos="1477" w:leader="none"/>
              </w:tabs>
              <w:spacing w:before="0" w:after="0"/>
              <w:rPr>
                <w:rFonts w:ascii="Franklin Gothic Medium" w:hAnsi="Franklin Gothic Medium" w:eastAsia="Times New Roman" w:cs="Franklin Gothic Medium"/>
                <w:sz w:val="18"/>
              </w:rPr>
            </w:pPr>
            <w:r>
              <w:rPr>
                <w:rFonts w:eastAsia="Times New Roman" w:cs="Franklin Gothic Medium" w:ascii="Franklin Gothic Medium" w:hAnsi="Franklin Gothic Medium"/>
                <w:sz w:val="18"/>
              </w:rPr>
              <w:t>321 67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321 673 0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77" w:leader="none"/>
              </w:tabs>
              <w:snapToGrid w:val="false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kladní kapitál společnosti byl za sledované období beze změn.</w:t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8. Nesrovnatelnost informací minulého a běžného účetního obdob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kazy Rozvaha a Výkaz zisku a ztráty účetní jednotka sestavila jako v minulém účetním obdob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Ostatní doplňující informac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1. Výdaje vynaložené v průběhu účetního období na výzkum a vývoj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ost ve sledovaném období nevynaložila prostředky na výzkum a vývo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. Poskytnuté dotace na provozní a investiční účel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osti nebyly ve sledovaném období poskytnuty dotace na provozní a investiční účely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3. Manka a ško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sledovaném období bylo na základě výsledku inventur zaúčtováno manko ve výš 7 474,- K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0. Výnosy z běžné činnosti v členění na tuzemsko a zahraničí v tis. Kč: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8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edované období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lé období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em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ems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í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Tržby za vlastní výrob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 prodeje služ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a zbož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stavu zás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 prodeje DH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výnos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/>
              <w:t>5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 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 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545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1134"/>
        <w:gridCol w:w="1134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inulé období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zem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í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Tržby za vlastní výrob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 prodeje služ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a zbož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stavu zás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by z prodeje DH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výnos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0 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Tržby z prodeje DHM jsou ovlivněny prodejem části areálu na adrese Bělehradská čp. 7/13, Praha 4, Nus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1. Události nastalé po rozvahovém d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Cs/>
        </w:rPr>
        <w:t xml:space="preserve">Ve dnech 15. až 18. března 2005 byla provedena Celním ředitelstvím Praha „Následná kontrola po propuštění zboží“  vybraných dovozů z období let od 2002 až duben 2004. Dne 18. března 2005 byl podepsán závěrečný protokol. Společnosti z této kontroly nevyplynuly žádné závazky ani pohledávk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polečnost České vinařské závody a.s. dne 22. února 2005 podepsala smlouvu na postoupení pohledávek od peněžního ústavu Komerční banka a.s. pohledávku za OTAVAN Třeboň za částku 5 195 tis. Kč. Pohledávka je kryta zástavou nemovitostí a exekutorským zápise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Společnost České vinařské závody a.s. pořídila 10 574 848 kusů podílových listů PROSPERITA investiční společnost, a.s. OPF globální v pořizovací hodnotě 15 mil Kč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polečnosti České vinařské závody a.s. byl dne 10. března 2005 doručen dokument o zápisu vkladu kupní smlouvy do katastru nemovitostí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2. Mimořádné událos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Cs/>
        </w:rPr>
        <w:t>Mimořádné události ve sledovaném roce nenastal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 Praze dne 19. dubna 2005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                                    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ing. Luboš Prokš </w:t>
        <w:tab/>
        <w:tab/>
        <w:tab/>
        <w:tab/>
        <w:tab/>
        <w:t xml:space="preserve">Jiří Čábelka </w:t>
      </w:r>
    </w:p>
    <w:p>
      <w:pPr>
        <w:pStyle w:val="Normal"/>
        <w:rPr>
          <w:i/>
          <w:i/>
        </w:rPr>
      </w:pPr>
      <w:r>
        <w:rPr>
          <w:i/>
        </w:rPr>
        <w:t xml:space="preserve">finanční ředitel </w:t>
        <w:tab/>
        <w:tab/>
        <w:tab/>
        <w:tab/>
        <w:tab/>
        <w:t>generální ředite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....                                    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JUDr. František Doubek                                         Ing. Miroslav Kurka</w:t>
      </w:r>
    </w:p>
    <w:p>
      <w:pPr>
        <w:pStyle w:val="Normal"/>
        <w:rPr>
          <w:i/>
          <w:i/>
        </w:rPr>
      </w:pPr>
      <w:r>
        <w:rPr>
          <w:i/>
        </w:rPr>
        <w:t>místopředseda představenstva                               předseda představen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z 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Heading31">
    <w:name w:val="heading 3"/>
    <w:basedOn w:val="Normal1"/>
    <w:next w:val="Normal1"/>
    <w:qFormat/>
    <w:pPr/>
    <w:rPr>
      <w:rFonts w:ascii="Arial" w:hAnsi="Arial" w:cs="Arial"/>
      <w:b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;Tahoma"/>
      <w:szCs w:val="24"/>
    </w:rPr>
  </w:style>
  <w:style w:type="paragraph" w:styleId="Titulek">
    <w:name w:val="Titulek"/>
    <w:basedOn w:val="Normal"/>
    <w:next w:val="Normal"/>
    <w:qFormat/>
    <w:pPr>
      <w:jc w:val="both"/>
    </w:pPr>
    <w:rPr>
      <w:b/>
      <w:i/>
      <w:iCs/>
      <w:color w:val="FF000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Vera Rezkova</dc:creator>
  <dc:description/>
  <dc:language>en-US</dc:language>
  <cp:lastModifiedBy>proks</cp:lastModifiedBy>
  <cp:lastPrinted>2005-04-26T16:20:00Z</cp:lastPrinted>
  <dcterms:modified xsi:type="dcterms:W3CDTF">2005-05-02T08:32:00Z</dcterms:modified>
  <cp:revision>3</cp:revision>
  <dc:subject/>
  <dc:title>České vinařské závody a</dc:title>
</cp:coreProperties>
</file>