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8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8pt;margin-top:-43.65pt;width:189pt;height:98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3012618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PRÁVA  AUDITO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rčená akcionářům společnost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eské vinařské závody a.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2"/>
        </w:rPr>
        <w:tab/>
        <w:t>Provedli jsme audit přiložené</w:t>
      </w:r>
      <w:r>
        <w:rPr>
          <w:b/>
          <w:bCs/>
          <w:i/>
          <w:iCs/>
          <w:sz w:val="22"/>
        </w:rPr>
        <w:t xml:space="preserve">  účetní závěrky k 31.12.2004</w:t>
      </w:r>
      <w:r>
        <w:rPr>
          <w:sz w:val="22"/>
        </w:rPr>
        <w:t xml:space="preserve"> společnosti České vinařské závody a.s. se sídlem Praha 4, Nusle, Bělehradská  čp. 7/13, PSČ 140 16, IČ 60 19 31 82, jejímž hlavním předmětem podnikání je výroba vín.</w:t>
      </w:r>
      <w:r>
        <w:rPr>
          <w:b/>
          <w:sz w:val="22"/>
        </w:rPr>
        <w:t xml:space="preserve"> </w:t>
      </w:r>
      <w:r>
        <w:rPr>
          <w:sz w:val="22"/>
        </w:rPr>
        <w:t>Za sestavení účetní závěrky je odpovědný statutární orgán společnosti. Naší úlohou  je vydat na základě auditu výrok k této účetní závěr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udit účetní závěrky byl proveden v souladu se zákonem o auditorech a v souladu s auditorskými směrnicemi Komory auditorů České republiky. Tyto směrnice požadují naplánování a provedení auditu tak, aby auditor získal přiměřenou jistotu, že účetní závěrka neobsahuje významné nesprávnosti. Audit zahrnuje výběrovým způsobem provedené ověření úplnosti a průkaznosti částek a informací uvedených v účetní závěrce. Audit rovněž zahrnuje  posouzení správnosti a vhodnosti použitých účetních postupů a významných odhadů učiněných společností a zhodnocení celkové prezentace účetní závěrk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ři ověřování účetní závěrky jsme nezjistili žádné skutečnosti, které by naznačovaly, že účetní záznamy, na základě kterých byla účetní závěrka sestavena, nebyly úplné, průkazné a správné ve všech významných souvislostech. Jsme přesvědčeni, že provedený audit poskytuje přiměřený podklad pro vyjádření výro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ne 22. dubna 2005 jsme vydali tento výrok k účetní závěrce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odle  našeho názoru  účetní závěrka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podává ve všech významných ohledech věrný a poctivý obraz aktiv, závazků, vlastního kapitálu a finanční situace</w:t>
      </w:r>
      <w:r>
        <w:rPr>
          <w:b/>
          <w:sz w:val="22"/>
        </w:rPr>
        <w:t xml:space="preserve"> </w:t>
      </w:r>
      <w:r>
        <w:rPr>
          <w:sz w:val="22"/>
        </w:rPr>
        <w:t xml:space="preserve">společnosti České vinařské závody a.s. k            31. prosinci 2004 a </w:t>
      </w:r>
      <w:r>
        <w:rPr>
          <w:b/>
          <w:i/>
          <w:sz w:val="22"/>
        </w:rPr>
        <w:t>výsledku hospodaření za rok 2004</w:t>
      </w:r>
      <w:r>
        <w:rPr>
          <w:sz w:val="22"/>
        </w:rPr>
        <w:t xml:space="preserve"> v souladu se zákonem o účetnictví a příslušnými předpisy České republi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2"/>
        </w:rPr>
        <w:t xml:space="preserve">Ověřili jsme soulad </w:t>
      </w:r>
      <w:r>
        <w:rPr>
          <w:sz w:val="22"/>
        </w:rPr>
        <w:t xml:space="preserve">informací o auditované společnosti za uplynulé období uvedené </w:t>
      </w:r>
      <w:r>
        <w:rPr>
          <w:b/>
          <w:bCs/>
          <w:i/>
          <w:iCs/>
          <w:sz w:val="22"/>
        </w:rPr>
        <w:t>v této výroční zprávě</w:t>
      </w:r>
      <w:r>
        <w:rPr>
          <w:sz w:val="22"/>
        </w:rPr>
        <w:t xml:space="preserve"> s ověřovanou účetní závěrkou. Podle našeho názoru  jsou tyto informace ve všech významných ohledech v souladu s touto účetní závěrkou, z níž byly převzaty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sz w:val="22"/>
        </w:rPr>
        <w:t xml:space="preserve">Součástí předložené výroční zprávy je </w:t>
      </w:r>
      <w:r>
        <w:rPr>
          <w:b/>
          <w:bCs/>
          <w:i/>
          <w:iCs/>
          <w:sz w:val="22"/>
        </w:rPr>
        <w:t>Zpráva o vztazích mezi propojenými osobami,</w:t>
      </w:r>
      <w:r>
        <w:rPr>
          <w:sz w:val="22"/>
        </w:rPr>
        <w:t xml:space="preserve"> kterou jsme rovněž ověřili. Podle našeho názoru jsou informace uváděné v této zprávě  správné a poctivě zobrazují vztahy mezi společností jakožto ovládanou osobou a osobami ovládajícími za sledované období a navazují na údaje účetnictví společnosti a účetní závěrku  společnosti k 31. 12. 2004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 firmu AUDIT PROFESIONAL,  spol. s r.o.</w:t>
      </w:r>
    </w:p>
    <w:p>
      <w:pPr>
        <w:pStyle w:val="Heading1"/>
        <w:rPr>
          <w:sz w:val="22"/>
        </w:rPr>
      </w:pPr>
      <w:r>
        <w:rPr>
          <w:sz w:val="22"/>
        </w:rPr>
        <w:t xml:space="preserve">Hasičská 52/551, </w:t>
      </w:r>
    </w:p>
    <w:p>
      <w:pPr>
        <w:pStyle w:val="Heading1"/>
        <w:rPr>
          <w:sz w:val="22"/>
        </w:rPr>
      </w:pPr>
      <w:r>
        <w:rPr>
          <w:sz w:val="22"/>
        </w:rPr>
        <w:t>700 30 Ostrava - Hrabův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ence KAČR  č.  6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g. Miluše Vašíč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ditorka  č. osvědčení  KAČR 12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ednatelka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Ostravě   27.04.2005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>
        <w:b/>
        <w:bCs/>
        <w:i/>
        <w:iCs/>
      </w:rPr>
      <w:t xml:space="preserve">          </w:t>
    </w:r>
    <w:r>
      <w:rPr>
        <w:b/>
        <w:bCs/>
        <w:i/>
        <w:iCs/>
      </w:rPr>
      <w:t xml:space="preserve">AP 25/2005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41:00Z</dcterms:created>
  <dc:creator>p.Vasickova</dc:creator>
  <dc:description/>
  <dc:language>en-US</dc:language>
  <cp:lastModifiedBy>proks</cp:lastModifiedBy>
  <cp:lastPrinted>2004-08-17T11:36:00Z</cp:lastPrinted>
  <dcterms:modified xsi:type="dcterms:W3CDTF">2005-05-02T08:32:00Z</dcterms:modified>
  <cp:revision>3</cp:revision>
  <dc:subject/>
  <dc:title>ZPRÁVA  AUDITORA</dc:title>
</cp:coreProperties>
</file>