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sz w:val="28"/>
        </w:rPr>
        <w:t>České vinařské závody, a. s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Zpráva představenstva o podnikatelské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>činnosti společnosti a o stavu jejího majetku za rok 2004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 roce 2004 se představenstvo společnosti sešlo celkem na 13 zasedáních, z toho       10 zasedání se konalo v sídle společnosti, 2  zasedání se uskutečnila v Brně a 1 v Podivíně. Představenstvo společnosti se výrazně podílelo na řízení společnosti a společně s managementem vyvíjelo velké úsilí k dosažení kladných hospodářských výsledk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ředstavenstvo konstatuje, že postavení společnosti ČVZ v koncernu Prosperita je  dostatečné popsáno v technické části výroční zprávy – Zprávě o propojených osobách za rok 2004 v souladu s platnými právními předpisy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 průběhu roku 2004 pokračoval rozvoj stoprocentní dceřinné společnosti Vinařství VR Rakvice spol. s.r.o. v souladu se záměrem představenstva produkovat malosériová jakostní vína z vybraných oblastí a byla založena stoprocentní dceřinná společnost Bělehradská Invest a.s. za účelem realizace schváleného záměru zcizení a investice ve věci nemovitostí dosud vlastněných ČVZ transparentním způsobem, schválená kupní smlouva na prodej nemovitostí v Nuslích byla realizována, bylo realizováno postoupení pohledávky z kupní smlouvy firmě MATÉ Slovakia s.r.o. za 100% její nominální hodnoty za účelem získání finanční hotovosti.| Žádné  další smlouvy s propojenými osobami mimo běžné hospodaření, dodávky zboží a služeb v rámci obchodních vztahů byly nevýznamného objemu a za běžných obchodních podmínek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Hodnocení výsledku hospodaření je popsáno v technické části výroční zprávy – účetní závěrce a její příloze , textové části  za rok 2004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celkový hospodářský výsledek měly podstatný následující skutečnost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V oblasti nakupovaného zboží – ukončení spolupráce s dodavatelskou společností a restrukturalizace prodávaného sortimentu Tím byl snížen objem prodeje. V současné době jednáme o spolupráci s jinou společností a předpokládáme rozvoj obchodu v průběhu roku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V oblasti prodeje vlastního vína -  poklesu prodejů zapříčiněný  přílivem levných vín na trh ČR po vstupu ČR do E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Náklady – náklady spojené s dodávkou vína do řetězců. Každoroční nárůst těchto nákladů se projevuje na snižování hospodářského výsled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Pozitivně se na hospodářském výsledku podílel výnos z prodeje části areálu na adrese Praha4, Nusle, Bělehradská čp. 7/13. V souvislosti s prodej areálu bylo prodáno i zařízení a zásoby materiálu, které byly nepotřebné pro další činnost společ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ej zbytných nemovitostí a jejich vybavení umožnilo v průběhu roku 2004 získat zdroj  pro další investice a opravy majetku společnosti do budoucn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ále ještě jsou v majetku společnosti v současnosti  nemovitosti  využívané za jiným účelem než je výroba vína. Dle názoru představenstva je možno využít financí získaných z budoucího prodeje těchto nemovitostí pro rozvoj nemovitostí využívaných  za účelem výroby vína a pro investice a opravy vybavení a technologie nutné pro výrobu vín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ímto směrem se ubírala i péče o majetek v roce 2004. Pro zajištění kvality hotových výrobků - lahvovaných vín – byl zateplen druhý sklad hotových výrobků v závodě Žamber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rok 2006 je v závodě připravena rozsáhlá oprava budov a strojního zařízení. Opravený majetek zajistí lepší kvalitu skladovaní vína. Potřebná opatření k zajištění tohoto záměru byla učiněna již v roce 2004. Byla zpracována dokumentace na opravy majetku v provoze Vysočany a v Závodě Žambe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Aktiva společnosti se oproti roku 2003  zvýšila o  62 440 tis. Kč na  celkem  360 016 tis. Kč. Vlastní kapitál společnosti činil k 31.12.2004 celkem 287 089 tis. Kč a oproti roku 2003 se zvýšil o 50 679 tis. Kč a to vlivem zisku běžného účetního období. Kladný výsledek hospodaření  byl způsoben zejména výnosem z prodeje nemovitostí a jejich nepotřebného vybavení. Celková pasiva se oproti roku 2003 zvýšila o částku 62 440 tis. Kč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Po vstupu české republiky do EU se přitvrdilo konkurenční prostředí díky přebytku vína v zemích unie. Některé řetězce začaly dovážet výrobky ze svých mateřských zemí např. SPAR – z Rakouska, Carrefour – z Francie spod. Zvýšenou podporou prodeje se podařilo udržet pozici společnosti na trhu. V roce 2004 bylo prodáno 644,6 vagónů vína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olosladká vína produkovaná ČVZ, v čele s vlajkovou lodí „Sklepmistrem“, která oslovují již po desetiletí stálé zákazníky, si nadále udržela pozici v ostré konkurenci z celé Evropy.  Přesto ČVZ a. s. v roce 2004 zařadila  na trh  nová řadu nových odrůdových vín z vinařské oblasti Morava např. Cabernet Moravia, Zweigeltrebe, And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tavenstvo rozhodlo vzhledem k výše popsanému postavení ČVZ na trhu s vínem pro období roku 2005    tyto prioritní cíl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udržet v roce 2005 pozice na trhu ve zvyšující se konkurenci dováženého laciného vína a kvalitních odrůdových vín z Moravy a sousedních zemí 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zajistit technicky udržení a rozvoj výroby v souladu s požadavky nových technických předpisů dle E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rok 2005 stanovilo představenstvo ve spolupráci s managementem společnosti plán prodeje ve výši 6,15 miliónů litrů a plán hospodářského výsledku ve výši 0,5 mil ( bez započtení tvorby rezerv ). </w:t>
      </w:r>
    </w:p>
    <w:p>
      <w:pPr>
        <w:pStyle w:val="Normal"/>
        <w:jc w:val="both"/>
        <w:rPr/>
      </w:pPr>
      <w:r>
        <w:rPr>
          <w:sz w:val="24"/>
        </w:rPr>
        <w:t xml:space="preserve">Za účelem realizace těchto cílů jsou pro rok 2005 připraveny investice 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řízení informačního systému zajištující zvýšené nároky na zpracování, evidenci a vykazování ekonomických a obchodních inform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lnění dosavadního systému  řízení  kvality  HACCP o management jakosti řady ISO 9001: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výrobním závodě v Žamberku instalace nové technologie ve výrobě ( nový cross flow filter), a pořízení nového systému evidence výrobků a expedice výrobků , monobloku „plnič, dávkovač dusíku a uzavírání láhví“ ,  doplnění vozového parku o další vysokozdvižný voz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roce 2005 se uskuteční investice volných finančních prostředků do cenných papírů a podí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zpráva byla sepsána v Praze ke dni  23.  února 2005 a následně se  předkládá dozorčí radě společnost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Ing. Miroslav Kurka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  <w:tab/>
        <w:t>předseda představenstva</w:t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33:00Z</dcterms:created>
  <dc:creator>pocítač AutoCont</dc:creator>
  <dc:description/>
  <dc:language>en-US</dc:language>
  <cp:lastModifiedBy>proks</cp:lastModifiedBy>
  <cp:lastPrinted>2005-03-29T11:03:00Z</cp:lastPrinted>
  <dcterms:modified xsi:type="dcterms:W3CDTF">2005-05-02T08:34:00Z</dcterms:modified>
  <cp:revision>3</cp:revision>
  <dc:subject/>
  <dc:title>České vinařské závody, a</dc:title>
</cp:coreProperties>
</file>