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802" w:hRule="atLeast"/>
        </w:trPr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left="0" w:hanging="0"/>
              <w:jc w:val="left"/>
              <w:rPr/>
            </w:pPr>
            <w:r>
              <w:rPr/>
            </w:r>
          </w:p>
          <w:p>
            <w:pPr>
              <w:pStyle w:val="Header"/>
              <w:ind w:left="0" w:hanging="0"/>
              <w:jc w:val="left"/>
              <w:rPr/>
            </w:pPr>
            <w:r>
              <w:rPr/>
            </w:r>
          </w:p>
          <w:p>
            <w:pPr>
              <w:pStyle w:val="Header"/>
              <w:ind w:left="0" w:hanging="0"/>
              <w:jc w:val="left"/>
              <w:rPr/>
            </w:pPr>
            <w:r>
              <w:rPr/>
            </w:r>
          </w:p>
          <w:p>
            <w:pPr>
              <w:pStyle w:val="Header"/>
              <w:ind w:left="0" w:hanging="0"/>
              <w:jc w:val="left"/>
              <w:rPr/>
            </w:pPr>
            <w:r>
              <w:rPr/>
            </w:r>
          </w:p>
          <w:p>
            <w:pPr>
              <w:pStyle w:val="Header"/>
              <w:ind w:left="0" w:hanging="0"/>
              <w:jc w:val="left"/>
              <w:rPr/>
            </w:pPr>
            <w:r>
              <w:rPr/>
            </w:r>
          </w:p>
          <w:p>
            <w:pPr>
              <w:pStyle w:val="Head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t>Z p r á v a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bCs w:val="false"/>
                <w:sz w:val="72"/>
              </w:rPr>
            </w:pPr>
            <w:r>
              <w:rPr>
                <w:rFonts w:cs="Arial"/>
                <w:b w:val="false"/>
                <w:bCs w:val="false"/>
                <w:sz w:val="72"/>
              </w:rPr>
            </w:r>
          </w:p>
          <w:p>
            <w:pPr>
              <w:pStyle w:val="Heading9"/>
              <w:rPr>
                <w:sz w:val="44"/>
              </w:rPr>
            </w:pPr>
            <w:r>
              <w:rPr>
                <w:sz w:val="44"/>
              </w:rPr>
              <w:t>o  vztazích  mezi</w:t>
            </w:r>
          </w:p>
          <w:p>
            <w:pPr>
              <w:pStyle w:val="Header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9"/>
              <w:rPr>
                <w:sz w:val="44"/>
              </w:rPr>
            </w:pPr>
            <w:r>
              <w:rPr>
                <w:sz w:val="44"/>
              </w:rPr>
              <w:t xml:space="preserve">ovládající osobou, ovládanou osobou </w:t>
            </w:r>
          </w:p>
          <w:p>
            <w:pPr>
              <w:pStyle w:val="Heading9"/>
              <w:rPr>
                <w:sz w:val="44"/>
              </w:rPr>
            </w:pPr>
            <w:r>
              <w:rPr>
                <w:sz w:val="44"/>
              </w:rPr>
              <w:t>a "propojenými  osobami"</w:t>
            </w:r>
          </w:p>
          <w:p>
            <w:pPr>
              <w:pStyle w:val="Head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odle  §  66a)  ObchZ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ále v textu jen "Zpráva"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ing9"/>
              <w:tabs>
                <w:tab w:val="clear" w:pos="709"/>
                <w:tab w:val="left" w:pos="1064" w:leader="none"/>
                <w:tab w:val="left" w:pos="4183" w:leader="none"/>
              </w:tabs>
              <w:jc w:val="both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</w:t>
            </w:r>
            <w:r>
              <w:rPr>
                <w:sz w:val="36"/>
              </w:rPr>
              <w:t>Předkládá :           představenstvo společnosti</w:t>
            </w:r>
          </w:p>
          <w:p>
            <w:pPr>
              <w:pStyle w:val="Heading9"/>
              <w:tabs>
                <w:tab w:val="clear" w:pos="709"/>
                <w:tab w:val="left" w:pos="1064" w:leader="none"/>
              </w:tabs>
              <w:jc w:val="both"/>
              <w:rPr>
                <w:sz w:val="44"/>
              </w:rPr>
            </w:pPr>
            <w:r>
              <w:rPr>
                <w:rFonts w:eastAsia="Arial"/>
                <w:sz w:val="44"/>
              </w:rPr>
              <w:t xml:space="preserve">                                </w:t>
            </w:r>
            <w:r>
              <w:rPr>
                <w:sz w:val="44"/>
              </w:rPr>
              <w:t xml:space="preserve">České vinařské závody </w:t>
            </w:r>
            <w:r>
              <w:rPr/>
              <w:t>a.s.</w:t>
            </w:r>
          </w:p>
          <w:p>
            <w:pPr>
              <w:pStyle w:val="Heading9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  <w:sz w:val="40"/>
              </w:rPr>
              <w:t xml:space="preserve">        </w:t>
            </w:r>
            <w:r>
              <w:rPr>
                <w:sz w:val="36"/>
              </w:rPr>
              <w:t>Období :</w:t>
            </w:r>
            <w:r>
              <w:rPr>
                <w:sz w:val="40"/>
              </w:rPr>
              <w:t xml:space="preserve">               </w:t>
            </w:r>
            <w:r>
              <w:rPr>
                <w:sz w:val="44"/>
              </w:rPr>
              <w:t>rok  2 0 0 4</w:t>
            </w:r>
          </w:p>
          <w:p>
            <w:pPr>
              <w:pStyle w:val="Head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caps/>
          <w:shadow/>
          <w:spacing w:val="20"/>
          <w:sz w:val="40"/>
          <w:szCs w:val="52"/>
        </w:rPr>
      </w:pPr>
      <w:r>
        <w:rPr>
          <w:caps/>
          <w:shadow/>
          <w:spacing w:val="20"/>
          <w:sz w:val="40"/>
          <w:szCs w:val="52"/>
        </w:rPr>
      </w:r>
    </w:p>
    <w:p>
      <w:pPr>
        <w:pStyle w:val="Heading1"/>
        <w:jc w:val="center"/>
        <w:rPr>
          <w:rFonts w:ascii="Arial" w:hAnsi="Arial" w:cs="Arial"/>
          <w:caps/>
          <w:shadow/>
          <w:spacing w:val="20"/>
          <w:sz w:val="40"/>
          <w:szCs w:val="52"/>
        </w:rPr>
      </w:pPr>
      <w:r>
        <w:rPr>
          <w:rFonts w:cs="Arial" w:ascii="Arial" w:hAnsi="Arial"/>
          <w:caps/>
          <w:shadow/>
          <w:spacing w:val="20"/>
          <w:sz w:val="40"/>
          <w:szCs w:val="52"/>
        </w:rPr>
        <w:t>Obsah</w:t>
      </w:r>
    </w:p>
    <w:p>
      <w:pPr>
        <w:pStyle w:val="Normal"/>
        <w:rPr>
          <w:rFonts w:ascii="Arial" w:hAnsi="Arial" w:cs="Arial"/>
          <w:caps/>
          <w:shadow/>
          <w:spacing w:val="20"/>
          <w:sz w:val="40"/>
          <w:szCs w:val="52"/>
        </w:rPr>
      </w:pPr>
      <w:r>
        <w:rPr>
          <w:rFonts w:cs="Arial" w:ascii="Arial" w:hAnsi="Arial"/>
          <w:caps/>
          <w:shadow/>
          <w:spacing w:val="20"/>
          <w:sz w:val="40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851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Ovládaná osoba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851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>Ovládající osoba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851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  <w:tab/>
        <w:t>"Propojené osoby"</w:t>
      </w:r>
      <w:r>
        <w:rPr>
          <w:b w:val="false"/>
          <w:bCs w:val="false"/>
          <w:sz w:val="28"/>
          <w:szCs w:val="28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851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  <w:tab/>
        <w:t>Vyloučení ovládací smlouvy uzavřené podle § 190b ObchZ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.</w:t>
        <w:tab/>
        <w:t>Rozhodné období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left="851" w:hanging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Uvedení uzavřených smluv mezi "ovládanou osobou", "ovládající osobou" a "propojenými osobami" </w:t>
      </w:r>
      <w:r>
        <w:rPr>
          <w:rFonts w:cs="Arial" w:ascii="Arial" w:hAnsi="Arial"/>
          <w:sz w:val="28"/>
        </w:rPr>
        <w:t>uvedenými v článku 3. této "Zprávy"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300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8"/>
        </w:rPr>
        <w:t>7.</w:t>
        <w:tab/>
        <w:t xml:space="preserve">Uvedení jiných  právních úkonů učiněných "ovládanou osobou" v zájmu "ovládající osoby", případně v zájmu "propojených osob" </w:t>
      </w:r>
      <w:r>
        <w:rPr>
          <w:rFonts w:cs="Arial" w:ascii="Arial" w:hAnsi="Arial"/>
          <w:sz w:val="28"/>
        </w:rPr>
        <w:t>uvedených v článku 3. této "Zprávy"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300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8"/>
        </w:rPr>
        <w:t>8.</w:t>
        <w:tab/>
        <w:t xml:space="preserve">Uvedení ostatních opatření přijatých nebo uskutečněných "ovládanou osobou" v zájmu nebo na popud "ovládající osoby", případně v zájmu nebo na popud "propojených osob" </w:t>
      </w:r>
      <w:r>
        <w:rPr>
          <w:rFonts w:cs="Arial" w:ascii="Arial" w:hAnsi="Arial"/>
          <w:sz w:val="28"/>
        </w:rPr>
        <w:t>uvedených v článku 3. této "Zprávy"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9.</w:t>
        <w:tab/>
        <w:t>Důvěrnost informací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Závěr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"zpráva" ovládané osob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66a odst. 9 obchodního zákoníku (dále ObchZ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kládaná představenstvem společnosti České vinařské závody, a.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Ovládaná osoba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szCs w:val="20"/>
        </w:rPr>
        <w:t xml:space="preserve">Společnost s obchodní firmou          </w:t>
        <w:tab/>
        <w:t>České vinařské závody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Praha 4, Nusle, Bělehradská čp. 7/13, PSČ 140 1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60 19 31 8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Městským soudem v Praze, oddíl  B, vložka  2357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dále ”ovládaná osoba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5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výrobou alkoholických nápojů - vín a jiných alkoholických nápojů vyráběných studenou cestou. Podrobně je předmět podnikání specifikován ve stanovách společnosti. </w:t>
      </w:r>
    </w:p>
    <w:p>
      <w:pPr>
        <w:pStyle w:val="Header"/>
        <w:spacing w:before="0" w:after="10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2.</w:t>
        <w:tab/>
        <w:t>Ovládající osoba</w:t>
      </w:r>
    </w:p>
    <w:p>
      <w:pPr>
        <w:pStyle w:val="TextBody"/>
        <w:spacing w:lineRule="exact" w:line="300" w:before="0" w:after="100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polečnost s obchodní firmou :         </w:t>
        <w:tab/>
        <w:t>PROSPERITA investiční společnost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  <w:tab w:val="left" w:pos="808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Orlová–Lutyně,  U Centrumu 75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5 82 01 9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5" w:hanging="0"/>
        <w:rPr/>
      </w:pPr>
      <w:r>
        <w:rPr>
          <w:rFonts w:cs="Arial" w:ascii="Arial" w:hAnsi="Arial"/>
          <w:szCs w:val="20"/>
        </w:rPr>
        <w:t>zapsaná v obchodním rejstříku vedeném Krajským soudem v  Ostravě, oddíl B, vložka 1884,       je o</w:t>
      </w:r>
      <w:r>
        <w:rPr>
          <w:rFonts w:cs="Arial" w:ascii="Arial" w:hAnsi="Arial"/>
          <w:szCs w:val="18"/>
        </w:rPr>
        <w:t>vládající osobou společnosti České vinařské závody a.s.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 w:before="0" w:after="100"/>
        <w:ind w:firstLine="425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ovládající osoba”).</w:t>
      </w:r>
    </w:p>
    <w:p>
      <w:pPr>
        <w:pStyle w:val="TextBody"/>
        <w:spacing w:lineRule="exact" w:line="300" w:before="0" w:after="1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Ovládající osoba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PROSPERITA investiční společnost, a.s. splňuje podmínky ovládání 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ovládané osoby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České vinařské závody  a.s. podle ust. § 66a odst. 2), § 66a odst. 3a)  a  3c) ObchZ.</w:t>
      </w:r>
    </w:p>
    <w:p>
      <w:pPr>
        <w:pStyle w:val="TextBody"/>
        <w:spacing w:lineRule="exact" w:line="300" w:before="0" w:after="1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Ovládající osoba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PROSPERITA investiční společnost, a.s., 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ovládaná osoba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České vinařské závody a.s.  a  osoby uvedené v článku 3. této 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Zprávy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(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propojené osoby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) tvoří spolu podle § 66a odst. 7) ObchZ  koncern a jejich podniky včetně podniku řídící osoby jsou koncernovými podniky. </w:t>
      </w:r>
    </w:p>
    <w:p>
      <w:pPr>
        <w:pStyle w:val="TextBody"/>
        <w:spacing w:lineRule="exact" w:line="300" w:before="0" w:after="1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exact" w:line="300" w:before="0" w:after="1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exact" w:line="300" w:before="0" w:after="1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oby uvedené v předchozím odstavci tohoto článku jsou ve smyslu § 66a odst. 9) ObchZ  povinny ve lhůtě 3 měsíců od skončení  účetního období zpracovat písemnou zprávu o vztazích mezi ovládající osobou, ovládanou osobou a 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propojenými osobami</w:t>
      </w:r>
      <w:r>
        <w:rPr>
          <w:rFonts w:cs="Arial" w:ascii="Arial" w:hAnsi="Arial"/>
          <w:szCs w:val="28"/>
        </w:rPr>
        <w:t>".</w:t>
      </w:r>
    </w:p>
    <w:p>
      <w:pPr>
        <w:pStyle w:val="TextBody"/>
        <w:spacing w:lineRule="exact" w:line="300" w:before="0" w:after="1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  <w:tab/>
        <w:t>"Propojené osoby"</w:t>
      </w:r>
      <w:r>
        <w:rPr>
          <w:b w:val="false"/>
          <w:bCs w:val="false"/>
          <w:sz w:val="28"/>
          <w:szCs w:val="28"/>
          <w:vertAlign w:val="superscript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exact" w:line="300" w:before="0" w:after="10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 xml:space="preserve">3.1. </w:t>
        <w:tab/>
      </w:r>
      <w:r>
        <w:rPr>
          <w:rFonts w:cs="Arial" w:ascii="Arial" w:hAnsi="Arial"/>
          <w:szCs w:val="20"/>
        </w:rPr>
        <w:t xml:space="preserve">Společnost s obchodní firmou          </w:t>
        <w:tab/>
        <w:t>AKB CZECH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sídlem na adrese                         </w:t>
        <w:tab/>
        <w:t>Brno, Heršpická 758/13, PSČ 656 9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Č:                                                     </w:t>
        <w:tab/>
        <w:t>60 32 11 6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psaná v obchodním rejstříku vedeném Krajským soudem v  Brně, oddíl  C, vložka 42003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1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maloobchodem motorovými vozidly a jejich příslušenstvím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.</w:t>
        <w:tab/>
      </w:r>
      <w:r>
        <w:rPr>
          <w:rFonts w:cs="Arial" w:ascii="Arial" w:hAnsi="Arial"/>
          <w:szCs w:val="20"/>
        </w:rPr>
        <w:t xml:space="preserve">Společnost s obchodní firmou         </w:t>
        <w:tab/>
        <w:t xml:space="preserve">ALMET, a.s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</w:t>
        <w:tab/>
        <w:t xml:space="preserve">Ležáky 668 – Hradec Králové   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</w:t>
        <w:tab/>
        <w:t>46 50 51 5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Hradci Králové, oddíl B,vložka 67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dále ”propojená osoba č. 3.2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2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kovoobráběním a sléváním železných i neželezných obecných kovů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.</w:t>
      </w:r>
      <w:r>
        <w:rPr>
          <w:rFonts w:cs="Arial" w:ascii="Arial" w:hAnsi="Arial"/>
          <w:szCs w:val="20"/>
        </w:rPr>
        <w:t xml:space="preserve"> Společnost s obchodní firmou         </w:t>
        <w:tab/>
        <w:t>Bělehradská Invest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Praha 4, Nusle, Bělehradská 7/13, PSČ 140 1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7 19 33 3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>zapsaná v obchodním rejstříku vedeném Městským soudem v Praze, oddíl  B, vložka 9647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(dále  ”propojená  osoba č. 3.3.”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Ovládaná osoba je obchodní společnost, která se zabývá zejména realitní činnost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3.4.</w:t>
        <w:tab/>
      </w:r>
      <w:r>
        <w:rPr>
          <w:rFonts w:cs="Arial" w:ascii="Arial" w:hAnsi="Arial"/>
          <w:szCs w:val="20"/>
        </w:rPr>
        <w:t xml:space="preserve">Společnost s obchodní firmou           </w:t>
        <w:tab/>
        <w:t>BENAR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Benešov nad Ploučnicí, Českolipská 282, PSČ 407 2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9 90 34 2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Ústí nad Labem, oddíl B, vložka 52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dále ”propojená osoba č. 3.4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3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robou textilních vláken a tkanin a barvením a chemickou úpravou textilií. Podrobně je předmět podnikání specifikován ve stanovách společnosti. Na majetek obchodní společnost byl prohlášen konkurz. Účinky konkurzu nastaly dne 8. 3. 2004 a pominuly dne 1. 7. 2004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Na majetek obchodní společnosti byl prohlášen konkurz znovu dne 19. 7. 2004 a konkurz trvá do konce kalendářního roku 2004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5</w:t>
      </w:r>
      <w:r>
        <w:rPr>
          <w:rFonts w:cs="Arial" w:ascii="Arial" w:hAnsi="Arial"/>
          <w:szCs w:val="20"/>
        </w:rPr>
        <w:t xml:space="preserve">. Společnost s obchodní firmou :         </w:t>
        <w:tab/>
        <w:t>CONCENTRA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</w:t>
        <w:tab/>
        <w:t>Orlová–Lutyně,  U Centrumu 751,  PSČ  735 1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60 71 13 0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Ostravě, oddíl B, vložka 179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5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0"/>
        </w:rPr>
        <w:t>"Ovládaná</w:t>
      </w:r>
      <w:r>
        <w:rPr>
          <w:rFonts w:cs="Arial" w:ascii="Arial" w:hAnsi="Arial"/>
          <w:szCs w:val="20"/>
          <w:vertAlign w:val="superscript"/>
        </w:rPr>
        <w:t xml:space="preserve"> </w:t>
      </w:r>
      <w:r>
        <w:rPr>
          <w:rFonts w:cs="Arial" w:ascii="Arial" w:hAnsi="Arial"/>
          <w:szCs w:val="20"/>
        </w:rPr>
        <w:t>osoba" je obchodní společnost, která se zabývá zejména činností podnikatelských, finančních, organizačních a ekonomických poradců. Podrobně je předmět podnikání specifikován ve stanovách společnosti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6.</w:t>
        <w:tab/>
      </w:r>
      <w:r>
        <w:rPr>
          <w:rFonts w:cs="Arial" w:ascii="Arial" w:hAnsi="Arial"/>
          <w:szCs w:val="20"/>
        </w:rPr>
        <w:t xml:space="preserve">Společnost s obchodní firmou          </w:t>
        <w:tab/>
        <w:t>Dřevokombinát Vrbno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 xml:space="preserve">Vrbno pod Pradědem, Jesenická 152, okres Bruntál,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PSČ 793 2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 xml:space="preserve">45 19 37 54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Ostravě, oddíl B, vložka 35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(dále </w:t>
      </w:r>
      <w:r>
        <w:rPr>
          <w:rFonts w:cs="Arial" w:ascii="Arial" w:hAnsi="Arial"/>
          <w:b/>
          <w:bCs/>
          <w:szCs w:val="20"/>
          <w:lang w:val="en-US"/>
        </w:rPr>
        <w:t>“</w:t>
      </w:r>
      <w:r>
        <w:rPr>
          <w:rFonts w:cs="Arial" w:ascii="Arial" w:hAnsi="Arial"/>
          <w:b/>
          <w:bCs/>
          <w:szCs w:val="20"/>
        </w:rPr>
        <w:t>propojená osoba č. 3.6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6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pronájmem nemovitostí a nebytových prostor včetně poskytování jiných než základních služeb spojených s pronájmem a pronájmem technologických zařízen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7.</w:t>
        <w:tab/>
      </w:r>
      <w:r>
        <w:rPr>
          <w:rFonts w:cs="Arial" w:ascii="Arial" w:hAnsi="Arial"/>
          <w:szCs w:val="20"/>
        </w:rPr>
        <w:t xml:space="preserve">Společnost s obchodní firmou          </w:t>
        <w:tab/>
        <w:t>DYAS Uherský Ostroh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Uherský Ostroh, Veselská 38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6 34 74 1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Brně, oddíl  B, vložka 77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dále ”propojená osoba č. 3.7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Propojená osoba č. 3.7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je obchodní společnost, která se nezabývá žádnou výrobní činnosti. Její majetek byl zcizen převedením na jinou společnost a  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propojená osoba č. 3.7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vede  soudní  spor o navrácení majetku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8.</w:t>
        <w:tab/>
      </w:r>
      <w:r>
        <w:rPr>
          <w:rFonts w:cs="Arial" w:ascii="Arial" w:hAnsi="Arial"/>
          <w:szCs w:val="20"/>
        </w:rPr>
        <w:t xml:space="preserve">Společnost s obchodní firmou          </w:t>
        <w:tab/>
        <w:t xml:space="preserve">EA Invest, spol. s r.o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Orlová-Lutyně, U Centrumu 75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5 39 26 97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Ostravě, oddíl  C, vložka 16 97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8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8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zprostředkovatelskou činností a koupí zboží za účelem jeho dalšího prodeje a prodej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9.</w:t>
        <w:tab/>
      </w:r>
      <w:r>
        <w:rPr>
          <w:rFonts w:cs="Arial" w:ascii="Arial" w:hAnsi="Arial"/>
          <w:szCs w:val="20"/>
        </w:rPr>
        <w:t xml:space="preserve">Společnost s obchodní firmou         </w:t>
        <w:tab/>
        <w:t>ENERGOAQUA, 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Rožnov pod Radhoštěm,  1. máje 823, PSČ 756 61, ČR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15 50 34 6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Ostravě, oddíl  B, vložka 33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9.” )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9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provozováním kanalizací, čistíren vod a vodohospodářstvím, výrobou tepla na základě autorizace MP a O č. 31960411073000A,  rozvodem tepla na základě autorizace MP a O č. 32960101978000  a  rozvodem elektřiny na základě autorizace MP a O č. 12960210135000A. 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0.</w:t>
      </w:r>
      <w:r>
        <w:rPr>
          <w:rFonts w:cs="Arial" w:ascii="Arial" w:hAnsi="Arial"/>
          <w:szCs w:val="20"/>
        </w:rPr>
        <w:t xml:space="preserve">Společnost s obchodní firmou          </w:t>
        <w:tab/>
        <w:t>ETOMA INVEST spol. s 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</w:t>
        <w:tab/>
        <w:t>Orlová-Lutyně, U Centrumu 751, PSČ 735 1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ab/>
        <w:t xml:space="preserve">IČ:                                                    </w:t>
        <w:tab/>
        <w:t>63 46 91 3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ab/>
        <w:t>zapsaná v obchodním rejstříku vedeném Krajským soudem v Ostravě, oddíl  C, vložka 16 19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0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10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zprostředkováním v oblasti investic obchodu a průmyslu a nákupem zboží za  účelem jeho dalšího prodeje a prodej mimo zboží uvedeného v příloze 1 – 3 ZŽ. 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3.11.</w:t>
      </w:r>
      <w:r>
        <w:rPr>
          <w:rFonts w:cs="Arial" w:ascii="Arial" w:hAnsi="Arial"/>
          <w:szCs w:val="20"/>
        </w:rPr>
        <w:t xml:space="preserve">Společnost s obchodní firmou          </w:t>
        <w:tab/>
        <w:t xml:space="preserve">HSP CZ s.r.o. 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 xml:space="preserve">Orlová, Lutyně, U Centrumu 751, PSČ 735 14  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6 82 18 2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Ostravě, oddíl C, vložka 26727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1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11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zprostředkováním obchodu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2.</w:t>
      </w:r>
      <w:r>
        <w:rPr>
          <w:rFonts w:cs="Arial" w:ascii="Arial" w:hAnsi="Arial"/>
          <w:szCs w:val="20"/>
        </w:rPr>
        <w:t xml:space="preserve">Společnost s obchodní firmou        </w:t>
        <w:tab/>
        <w:t>HIKOR Písek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Písek,  Lesnická 157, PSČ 397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6 67 83 3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Českých Budějovicích, oddíl B, vložka  507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2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12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realitní činností a pronájmem a půjčováním věcí movitých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3.</w:t>
      </w:r>
      <w:r>
        <w:rPr>
          <w:rFonts w:cs="Arial" w:ascii="Arial" w:hAnsi="Arial"/>
          <w:szCs w:val="20"/>
        </w:rPr>
        <w:t xml:space="preserve">Společnost s obchodní firmou         </w:t>
        <w:tab/>
        <w:t>HIKOR Týn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3686" w:hanging="3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sídlem na adrese                         </w:t>
        <w:tab/>
        <w:t>Písek,  Lesnická 157, PSČ 397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3686" w:hanging="3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Č:                                                    </w:t>
        <w:tab/>
        <w:t>26 02 40 39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Českých Budějovicích, oddíl  B, vložka  108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3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13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realitní činností a pronájmem a půjčováním věcí movitých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 xml:space="preserve">3.14. </w:t>
      </w:r>
      <w:r>
        <w:rPr>
          <w:rFonts w:cs="Arial" w:ascii="Arial" w:hAnsi="Arial"/>
          <w:szCs w:val="20"/>
        </w:rPr>
        <w:t xml:space="preserve">Společnost s obchodní firmou         </w:t>
        <w:tab/>
        <w:t>KAROSERIA 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Brno, Heršpická  758/1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</w:t>
        <w:tab/>
        <w:t>46 34 74 5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Brně, oddíl B, vložka 77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dále ”propojená osoba č. 3.14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14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robou a opravami ostatních motorových vozidel prováděnou průmyslovým způsobem, pronájmem a půjčováním věcí movitých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5.</w:t>
      </w:r>
      <w:r>
        <w:rPr>
          <w:rFonts w:cs="Arial" w:ascii="Arial" w:hAnsi="Arial"/>
          <w:szCs w:val="20"/>
        </w:rPr>
        <w:t xml:space="preserve">Společnost s obchodní firmou         </w:t>
        <w:tab/>
        <w:t>Karvinská stavební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Karviná  – Hranice, Rudé armády 1868/15, PSČ 733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5 19 21 4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Ostravě, oddíl B, vložka 37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5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</w:rPr>
        <w:t>Propojená osoba  č. 3.15.</w:t>
      </w:r>
      <w:r>
        <w:rPr>
          <w:szCs w:val="28"/>
        </w:rPr>
        <w:t>"</w:t>
      </w:r>
      <w:r>
        <w:rPr>
          <w:sz w:val="20"/>
        </w:rPr>
        <w:t xml:space="preserve"> je obchodní společnost, která se zabývá zejména  realitní činností a inženýrskou činností v investiční výstavbě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6.</w:t>
      </w:r>
      <w:r>
        <w:rPr>
          <w:rFonts w:cs="Arial" w:ascii="Arial" w:hAnsi="Arial"/>
          <w:szCs w:val="20"/>
        </w:rPr>
        <w:t xml:space="preserve">Společnost s obchodní firmou         </w:t>
        <w:tab/>
        <w:t>KDYNIUM 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Kdyně, Nádražní 104, okres Domažlice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 xml:space="preserve">45 35 72 93                        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 Plzni,  oddíl B,  vložka 22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6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16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sléváním železných i neželezných obecných kovů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7.</w:t>
      </w:r>
      <w:r>
        <w:rPr>
          <w:rFonts w:cs="Arial" w:ascii="Arial" w:hAnsi="Arial"/>
          <w:szCs w:val="20"/>
        </w:rPr>
        <w:t xml:space="preserve">Společnost s obchodní firmou         </w:t>
        <w:tab/>
        <w:t>LEPOT 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</w:t>
        <w:tab/>
        <w:t>Otrokovice, tř. T. Bati 1566,  PSČ 765 8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</w:t>
        <w:tab/>
        <w:t>60 69 69 5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zapsaná v obchodním rejstříku vedeném Krajským soudem v  Brně, oddíl  C, vložka 14286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5" w:firstLine="1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7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5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17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koupí zboží za účelem jeho dalšího prodeje a prodej. 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8.</w:t>
      </w:r>
      <w:r>
        <w:rPr>
          <w:rFonts w:cs="Arial" w:ascii="Arial" w:hAnsi="Arial"/>
          <w:szCs w:val="20"/>
        </w:rPr>
        <w:t xml:space="preserve">Společnost s obchodní firmou         </w:t>
        <w:tab/>
        <w:t>MATE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Brno, Havránkova 30/11, okres Brno-město, PSČ 619 6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6 90 03 2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 Brně,  oddíl  B, vložka  829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8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 č. 3.18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robou motorových vozidel, opravami silničních vozidel, opravami ostatních dopravních prostředků a realitní činnost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19.</w:t>
      </w:r>
      <w:r>
        <w:rPr>
          <w:rFonts w:cs="Arial" w:ascii="Arial" w:hAnsi="Arial"/>
          <w:szCs w:val="20"/>
        </w:rPr>
        <w:t xml:space="preserve">Společnost s obchodní firmou         </w:t>
        <w:tab/>
        <w:t>MORAVIAKONCERT, 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</w:t>
        <w:tab/>
        <w:t xml:space="preserve">Otrokovice, tř. T. Bati 1566,  PSČ  765 82   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</w:t>
        <w:tab/>
        <w:t>25 57 08 3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Brně, oddíl C, vložka 3421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19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Propojená osoba č. 3.19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je obchodní společnost, která se zabývá  obchodní živností – koupí zboží za účelem jeho dalšího prodeje a prodej, agenturní činností a zprostředkovatelskou činností. 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0.</w:t>
      </w:r>
      <w:r>
        <w:rPr>
          <w:rFonts w:cs="Arial" w:ascii="Arial" w:hAnsi="Arial"/>
          <w:szCs w:val="20"/>
        </w:rPr>
        <w:t xml:space="preserve">Společnost s obchodní firmou         </w:t>
        <w:tab/>
        <w:t>Niťárna Česká Třebová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 xml:space="preserve">Česká Třebová, Dr. E. Beneše 116, PSČ 560 02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 xml:space="preserve">64 82 41 36                                        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Hradci Králové, oddíl C, vložka 864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0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0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robou textilních vláken a tkanin. 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1.</w:t>
      </w:r>
      <w:r>
        <w:rPr>
          <w:rFonts w:cs="Arial" w:ascii="Arial" w:hAnsi="Arial"/>
          <w:szCs w:val="20"/>
        </w:rPr>
        <w:t xml:space="preserve">Společnost s obchodní firmou          </w:t>
        <w:tab/>
        <w:t>NOPASS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Nová Paka, Partyzánská 78, PSČ  509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63 21 71 7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Hradci Králové, oddíl B, vložka 125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/>
      </w:pPr>
      <w:r>
        <w:rPr>
          <w:rFonts w:cs="Arial" w:ascii="Arial" w:hAnsi="Arial"/>
          <w:b/>
          <w:bCs/>
          <w:szCs w:val="20"/>
        </w:rPr>
        <w:t>(dále ”propojená osoba č. 3.21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1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zprostředkovatelskou činností v obchodě. 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2.</w:t>
      </w:r>
      <w:r>
        <w:rPr>
          <w:rFonts w:cs="Arial" w:ascii="Arial" w:hAnsi="Arial"/>
          <w:szCs w:val="20"/>
        </w:rPr>
        <w:t xml:space="preserve">Společnost s obchodní firmou         </w:t>
        <w:tab/>
        <w:t>OTAVAN Třeboň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</w:t>
        <w:tab/>
        <w:t>Třeboň, Nádražní 64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13 50 30 3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Českých Budějovicích, oddíl B, vložka 8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2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2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robou oděvů a obchodní činností – koupí zboží za účelem jeho dalšího prodeje a prodej, kromě případů vyžadujících zvláštní povolen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3.</w:t>
      </w:r>
      <w:r>
        <w:rPr>
          <w:rFonts w:cs="Arial" w:ascii="Arial" w:hAnsi="Arial"/>
          <w:szCs w:val="20"/>
        </w:rPr>
        <w:t xml:space="preserve">Společnost s obchodní firmou          </w:t>
        <w:tab/>
        <w:t>OTAVAN-SLOVAKIA,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Zlatovská 35,  Trenčín  911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36 30 51 4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Okresním soudem v Trenčíně,oddíl Sro, vložka 11191/R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3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3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koupí zboží za účelem jeho prodeje konečnému spotřebiteli v rozsahu volných ohlašovacích živností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4.</w:t>
      </w:r>
      <w:r>
        <w:rPr>
          <w:rFonts w:cs="Arial" w:ascii="Arial" w:hAnsi="Arial"/>
          <w:szCs w:val="20"/>
        </w:rPr>
        <w:t xml:space="preserve">Společnost s obchodní firmou         </w:t>
        <w:tab/>
        <w:t>OTA – CLUB 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right="-9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</w:t>
        <w:tab/>
        <w:t>Třeboň, Nádražní 641,  okres Jindřichův Hradec, PSČ 379 2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5 19 22 1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Českých Budějovicích, oddíl C, vložka 8666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4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4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koupí zboží za účelem jeho dalšího prodej a prodej, kromě případů vyžadujících zvláštní oprávnění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5.</w:t>
      </w:r>
      <w:r>
        <w:rPr>
          <w:rFonts w:cs="Arial" w:ascii="Arial" w:hAnsi="Arial"/>
          <w:szCs w:val="20"/>
        </w:rPr>
        <w:t xml:space="preserve">Společnost s obchodní firmou          </w:t>
        <w:tab/>
        <w:t>PRIMONA Letohrad CZ,  s. r. 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Letohrad – Orlice 105,  PSČ  561 5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5 94 54 4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Hradci Králové, oddíl C, vložka 16 56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5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5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koupí zboží za účelem jeho dalšího prodeje a prodej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6.</w:t>
      </w:r>
      <w:r>
        <w:rPr>
          <w:rFonts w:cs="Arial" w:ascii="Arial" w:hAnsi="Arial"/>
          <w:szCs w:val="20"/>
        </w:rPr>
        <w:t xml:space="preserve">Společnost s obchodní firmou          </w:t>
        <w:tab/>
        <w:t>PROTON, spol. s r. 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Zlín, Kvítková 80, PSČ:  760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63 48 83 8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Brně, oddíl C, vložka 21 56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6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6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činností devizová licence - k provádění  obchodu s devizovými hodnotami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7.</w:t>
      </w:r>
      <w:r>
        <w:rPr>
          <w:rFonts w:cs="Arial" w:ascii="Arial" w:hAnsi="Arial"/>
          <w:szCs w:val="20"/>
        </w:rPr>
        <w:t xml:space="preserve">Společnost s obchodní firmou          </w:t>
        <w:tab/>
        <w:t>PRŮMYSLOVÁ ČOV,  a. 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Otrokovice, Objízdná 1576, okres Zlín, PSČ 765 0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5 34 26 65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 Brně, oddíl  B, vložka  237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7.” 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ind w:left="426" w:hanging="0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27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provozováním vodovodů a kanalizací a koupí zboží za účelem jeho dalšího prodeje a prodej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8.</w:t>
      </w:r>
      <w:r>
        <w:rPr>
          <w:rFonts w:cs="Arial" w:ascii="Arial" w:hAnsi="Arial"/>
          <w:szCs w:val="20"/>
        </w:rPr>
        <w:t xml:space="preserve">Společnost s obchodní firmou          </w:t>
        <w:tab/>
        <w:t>Silniční technika, a.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Nová Paka, Heřmanice 117, PSČ 509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5 53 43 9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Hradci Králové, oddíl  B, vložka  59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8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 č. 3.28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vojem a výrobou strojů a zařízení pro stavby, opravy a údržbu pozemních komunikací, dopravu, silniční a komunální hospodářstv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29.</w:t>
      </w:r>
      <w:r>
        <w:rPr>
          <w:rFonts w:cs="Arial" w:ascii="Arial" w:hAnsi="Arial"/>
          <w:szCs w:val="20"/>
        </w:rPr>
        <w:t xml:space="preserve">Společnost s obchodní firmou         </w:t>
        <w:tab/>
        <w:t>S.P.M.B. a. 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Brno,  Řípská  1142/20,  okres Brno-město, PSČ 627 0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6 34 71 7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 Brně, oddíl  B, vložka  76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29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29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realitní činností a prováděním staveb, jejich změn a odstraňováním. 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0.</w:t>
      </w:r>
      <w:r>
        <w:rPr>
          <w:rFonts w:cs="Arial" w:ascii="Arial" w:hAnsi="Arial"/>
          <w:szCs w:val="20"/>
        </w:rPr>
        <w:t xml:space="preserve">Společnost s obchodní firmou          </w:t>
        <w:tab/>
        <w:t>TESLA  KARLÍN,  a. 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Praha 10,  V Chotejně  9/1307, PSČ 102 0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5 27 37 5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Městským soudem v  Praze, oddíl  B, vložka  152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30.” )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5" w:hanging="0"/>
        <w:jc w:val="both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30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výrobou prvků a zařízení v oboru telekomunikační techniky a montáží a údržbou telekomunikačních zařízení jednotné telekomunikační sítě telefonních ústředen řady P 51, PK, MZ 36, MK, PE 400, EWSD a S12 a doplňkových zařízení k ústřednám typu ČTZK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1.</w:t>
      </w:r>
      <w:r>
        <w:rPr>
          <w:rFonts w:cs="Arial" w:ascii="Arial" w:hAnsi="Arial"/>
          <w:szCs w:val="20"/>
        </w:rPr>
        <w:t xml:space="preserve">Společnost s obchodní firmou          </w:t>
        <w:tab/>
        <w:t>TK GALVANOSERVIS s.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Praha 10, V Chotejně 9/1307, PSČ 102 00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5 60 87 3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Městským soudem v  Praze, oddíl  C, vložka  54 46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31.” )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5" w:hanging="0"/>
        <w:jc w:val="both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>Propojená osoba č. 3.31.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</w:rPr>
        <w:t xml:space="preserve"> je obchodní společnost, která se zabývá zejména galvanizérstvím.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2.</w:t>
      </w:r>
      <w:r>
        <w:rPr>
          <w:rFonts w:cs="Arial" w:ascii="Arial" w:hAnsi="Arial"/>
          <w:szCs w:val="20"/>
        </w:rPr>
        <w:t xml:space="preserve">Společnost s obchodní firmou          </w:t>
        <w:tab/>
        <w:t>TOMA,  a. 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Otrokovice, tř.T. Bati 1566, okres Zlín, PSČ 765 8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Česká republika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18 15 28 1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  Brně, oddíl  B, vložka  46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32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32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realitní činností a správou a údržbou nemovitost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3.</w:t>
      </w:r>
      <w:r>
        <w:rPr>
          <w:rFonts w:cs="Arial" w:ascii="Arial" w:hAnsi="Arial"/>
          <w:szCs w:val="20"/>
        </w:rPr>
        <w:t xml:space="preserve">Společnost s obchodní firmou          </w:t>
        <w:tab/>
        <w:t>TZP,  a. 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Hlinsko, Třebízského 92,  PSČ 539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8 17 15 8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Hradci Králové, oddíl  B, vložka  958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33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33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barvením a chemickou úpravou textilií. Podrobně je předmět podnikání specifikován ve stanovách společnosti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4.</w:t>
      </w:r>
      <w:r>
        <w:rPr>
          <w:rFonts w:cs="Arial" w:ascii="Arial" w:hAnsi="Arial"/>
          <w:szCs w:val="20"/>
        </w:rPr>
        <w:t xml:space="preserve">Společnost s obchodní firmou          </w:t>
        <w:tab/>
        <w:t>Vinařství VR Rakvice s r.o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Rakvice, Horní 391,  PSČ 691 0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26 31 15 93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zapsaná v obchodním rejstříku vedeném Krajským soudem v Brně, oddíl  C, vložka  43182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34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34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výrobou nápojů, velkoobchodem a specializovaným maloobchodem.  Podrobně je předmět podnikání specifikován ve společenské smlouvě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  <w:tab w:val="left" w:pos="3686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b/>
          <w:bCs/>
          <w:szCs w:val="20"/>
        </w:rPr>
        <w:t>3.35.</w:t>
      </w:r>
      <w:r>
        <w:rPr>
          <w:rFonts w:cs="Arial" w:ascii="Arial" w:hAnsi="Arial"/>
          <w:szCs w:val="20"/>
        </w:rPr>
        <w:t xml:space="preserve">Společnost s obchodní firmou          </w:t>
        <w:tab/>
        <w:t>VOS a. s.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se sídlem na adrese                         </w:t>
        <w:tab/>
        <w:t>Písek, Nádražní 732, PSČ 397 01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rPr/>
      </w:pPr>
      <w:r>
        <w:rPr>
          <w:rFonts w:cs="Arial" w:ascii="Arial" w:hAnsi="Arial"/>
          <w:szCs w:val="20"/>
        </w:rPr>
        <w:tab/>
        <w:t xml:space="preserve">IČ:                                                     </w:t>
        <w:tab/>
        <w:t>46 67 80 3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saná v obchodním rejstříku vedeném Krajským soudem v Českých Budějovicích, oddíl  B, vložka  494</w:t>
      </w:r>
    </w:p>
    <w:p>
      <w:pPr>
        <w:pStyle w:val="TextBody"/>
        <w:tabs>
          <w:tab w:val="clear" w:pos="709"/>
          <w:tab w:val="left" w:pos="426" w:leader="none"/>
          <w:tab w:val="left" w:pos="3686" w:leader="none"/>
        </w:tabs>
        <w:spacing w:lineRule="exact" w:line="300"/>
        <w:ind w:firstLine="426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dále ”propojená osoba č. 3.35.” ).</w:t>
      </w:r>
    </w:p>
    <w:p>
      <w:pPr>
        <w:pStyle w:val="Zkladntextodsazen2"/>
        <w:tabs>
          <w:tab w:val="clear" w:pos="1560"/>
          <w:tab w:val="left" w:pos="426" w:leader="none"/>
          <w:tab w:val="left" w:pos="1134" w:leader="none"/>
          <w:tab w:val="left" w:pos="3686" w:leader="none"/>
        </w:tabs>
        <w:ind w:left="426" w:hanging="0"/>
        <w:rPr/>
      </w:pPr>
      <w:r>
        <w:rPr>
          <w:szCs w:val="28"/>
        </w:rPr>
        <w:t>"</w:t>
      </w:r>
      <w:r>
        <w:rPr>
          <w:sz w:val="20"/>
          <w:szCs w:val="20"/>
        </w:rPr>
        <w:t>Propojená osoba č. 3.35.</w:t>
      </w:r>
      <w:r>
        <w:rPr>
          <w:szCs w:val="28"/>
        </w:rPr>
        <w:t>"</w:t>
      </w:r>
      <w:r>
        <w:rPr>
          <w:sz w:val="20"/>
          <w:szCs w:val="20"/>
        </w:rPr>
        <w:t xml:space="preserve"> je obchodní společnost, která se zabývá zejména slévárenstvím a modelářstvím. Podrobně je předmět podnikání specifikován ve stanovách společnosti. </w:t>
      </w:r>
    </w:p>
    <w:p>
      <w:pPr>
        <w:pStyle w:val="TextBody"/>
        <w:tabs>
          <w:tab w:val="clear" w:pos="709"/>
          <w:tab w:val="left" w:pos="1134" w:leader="none"/>
        </w:tabs>
        <w:spacing w:lineRule="exact" w:line="30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  <w:tab/>
        <w:t>Vyloučení ovládací smlouvy uzavřené podle § 190b ObchZ</w:t>
      </w:r>
    </w:p>
    <w:p>
      <w:pPr>
        <w:pStyle w:val="Header"/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er"/>
        <w:tabs>
          <w:tab w:val="clear" w:pos="709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zi společností České vinařské závody a.s. ("ovládaná osoba"), společností PROSPERITA investiční společnost, a.s.  ("ovládající osoba") a "propojenými osobami" uvedenými v článku 3. této "Zprávy" není uzavřena a v průběhu posledního účetního období nedošlo k uzavření ovládací smlouvy podle § 190b ObchZ.</w:t>
      </w:r>
    </w:p>
    <w:p>
      <w:pPr>
        <w:pStyle w:val="Header"/>
        <w:tabs>
          <w:tab w:val="clear" w:pos="709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 uvedeného důvodu je společnost České vinařské závody a.s.  prostřednictvím svých statutárních orgánů povinna vypracovat "Zprávu" o vztazích mezi "ovládanou osobou" České vinařské závody a.s., "ovládající osobou" PROSPERITA investiční společnost, a.s. a "propojenými osobami" uvedenými v článku 3. této "Zprávy".  </w:t>
      </w:r>
    </w:p>
    <w:p>
      <w:pPr>
        <w:pStyle w:val="Header"/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5.</w:t>
        <w:tab/>
        <w:t>Rozhodné období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"Zpráva"  je zpracována za poslední účetní období tj. za období od 1. ledna 2004  do 31. prosince 2004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Uvedení uzavřených smluv mezi "ovládanou osobou", "ovládající osobou" a "propojenými osobami" </w:t>
      </w:r>
      <w:r>
        <w:rPr>
          <w:rFonts w:cs="Arial" w:ascii="Arial" w:hAnsi="Arial"/>
          <w:sz w:val="28"/>
        </w:rPr>
        <w:t>uvedenými v článku 3. této "Zprávy"</w:t>
      </w:r>
    </w:p>
    <w:p>
      <w:pPr>
        <w:pStyle w:val="TextBody"/>
        <w:spacing w:lineRule="exact" w:line="300"/>
        <w:ind w:left="567" w:hanging="0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0"/>
        <w:rPr/>
      </w:pPr>
      <w:r>
        <w:rPr>
          <w:rFonts w:cs="Arial" w:ascii="Arial" w:hAnsi="Arial"/>
          <w:szCs w:val="20"/>
        </w:rPr>
        <w:t xml:space="preserve">Smlouvy uzavřené mezi "ovládanou osobou", "ovládající osobou" a 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>propojenými osobami</w:t>
      </w: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uvedenými v článku 3. této "Zprávy"</w:t>
      </w:r>
      <w:r>
        <w:rPr>
          <w:rFonts w:cs="Arial" w:ascii="Arial" w:hAnsi="Arial"/>
          <w:szCs w:val="20"/>
        </w:rPr>
        <w:t xml:space="preserve"> v rozhodném období: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ezi České vinařské závody a.s. ( ovládaná osoba ) jako prodávajícím a  společností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SPERITA investiční  společnost  ( ovládající osoba ) jako kupujícím byla v roce 2004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zavřena kupní smlouva. Společnosti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bvyklé a za podmínek obvyklých v obchodním styku. Ovládanou osobou nebyly ovládající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obě poskytnuty žádné  výhody ani nevýhody.</w:t>
      </w:r>
    </w:p>
    <w:p>
      <w:pPr>
        <w:pStyle w:val="TextBody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zi České vinařské závody a.s. ( ovládaná osoba ) jako prodávajícím a  společností ALME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s. ( propojená osoba č. 3.2. ) jako kupujícím byla v roce 2004 uzavřena smlouva kupní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mlouva. Společnosti 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obvyklé a z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mínek obvyklých v obchodním styku. Ovládanou osobou nebyly ovládající  osobě poskytnut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žádné výhody ani nevýhod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Smlouvy uzavřené podle obchodního zákoníku 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Mezi České vinařské závody a.s. ( ovládaná osoba ) jako prodávajícím a  společností  Bělehradská Invest, a.s. ( propojená osoba 3.3. ) jako kupujícím byla v roce 2004 uzavřena smlouva o prodeji nemovitostí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latnost kupní ceny byla rozložena do 3 let.  Část kupní ceny splatná do konce roku 2004 nebyla uhrazena. Nedoplatek bude uhrazen v roce 2005. Společnost Bělehradská Invest a.s. přijala opatření k zaplacení. Společnosti nevznikla žádná újma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Smlouvy uzavřené podle občanského zákoníku 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zi České vinařské závody a.s. ( ovládaná osoba ) jako nájemcem, správcem a            Bělehradská Invest, a.s. ( propojená osoba číslo 3.3 ) jako pronajímatelem, vlastníkem   byla v roce 2004 uzavřena smlouva o správě dočasně nevyužitého výrobního areálu a nájmu všech nemovitostí tohoto areálu. Nájemné je stanoveno v ceně obvyklé, částka za správu areálu byla stanovena v obvyklé výši . Společnosti nevznikla žádná újma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6.Smlouvy uzavřené podle občanské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zi společností České vinařské závody a.s. ( ovládaná osoba ) jako pronajímatelem a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ělehradská Invest, a.s. ( propojená osoba číslo 3.3 ) jako nájemcem   byla v roce 2004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zavřena smlouva o nájmu nebytového prostoru a dodávky služe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Nájemné je stanoveno v ceně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vyklé. Společnosti nevznikla žádná újma. Plnění bylo poskytnuto za ceny obvyklé a z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mínek obvyklých v obchodním styku. Ovládanou osobou nebyly propojené  osobě poskytnut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žádné výhody ani nevýhody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Smlouvy uzavřené podle obchodního zákoníku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zi  společností České vinařské závody a.s. ( ovládaná osoba ) jako objednatele   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olečností CONCENTRA a.s. ( propojená osoba č. 3.5. )  jako zhotovitelem byla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roce 2004 uzavřena Rámcová smlouva o poskytování služeb a zprostředkování. Společnosti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obvyklé a za podmínek obvyklých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obchodním styku. Ovládanou osobou nebyly propojené osobě poskytnuty žádné výhody an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výhody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Mezi  společností České vinařské závody a.s. ( ovládaná osoba ) jako prodávajícím   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olečností CONCENTRA a.s. ( propojená osoba č. 3.5. )  jako kupujícím  byla v roce 2004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zavřena kupní smlouva. Společnosti 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 Plnění bylo poskytnuto za ceny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bvyklé a za podmínek obvyklých v obchodním styku. Ovládanou osobou nebyly propojené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sobě poskytnuty žádné výhody ani nevýhody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9.Smlouvy uzavřené podle obchodního zákoníku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zi společností České vinařské závody a.s. ( ovládaná osoba ) a společností ENERGOAQU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.s. ( propojená osoba č. 3.9. ) byla v roce 2004 uzavřena smlouva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lečnosti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obvyklé a za podmíne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vyklých v obchodním styku. Ovládanou osobou nebyly propojené osobě poskytnuty žádné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hody ani nevýhody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Mezi společností České vinařské závody a.s. ( ovládaná osoba ) a společností Níťárna Česká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řebová s.r.o. ( propojená osoba č. 3.20. ) byla v roce 2004 uzavřena smlouva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lečnosti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obvyklé a za podmíne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vyklých v obchodním styku. Ovládanou osobou nebyly propojené osobě poskytnuty žádné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hody ani nevýhody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zi společností České vinařské závody a.s. ( ovládaná osoba ) jako prodávajícím a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olečností Vinařství VR Rakvice s.r.o. ( propojená osoba č. 3.34. )  jako kupujícím byly v každém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ěsíci roku 2004 realizovány dodávky lahvovaného vína podle v roce 2004 platné smlouvy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lečnosti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obvyklé a za podmíne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vyklých v obchodním styku. Ovládanou osobou nebyly propojené osobě poskytnuty žádné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hody ani nevýhody.</w:t>
      </w:r>
    </w:p>
    <w:p>
      <w:pPr>
        <w:pStyle w:val="TextBody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zi  společností České vinařské závody a.s. ( ovládaná osoba ) jako prodávajícím a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olečností Vinařství VR Rakvice s.r.o. ( propojená osoba č. 3.34. )  jako kupujícím byly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 každém měsíci roku 2004 realizovány dodávky nelahvovaného vína a materiálu podle v roce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04 platné smlouvy. Společnosti nevznikla 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>Plnění bylo poskytnuto za ceny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bvyklé a za podmínek obvyklých v obchodním styku. Ovládanou osobou nebyly propojené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ě poskytnuty žádné výhody ani nevýhod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zi  společností České vinařské závody a.s. ( ovládaná osoba ) jako vykonavatelem  a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olečností Vinařství VR Rakvice s.r.o. ( propojená osoba č. 3.34. )  jako objednatelem byly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roce 2004 realizovány kontroly jakosti výroby a ověření výsledků výroby baleného vína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le v roce 2004 platné smlouvy. Společnosti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eny obvyklé a za podmínek obvyklých v obchodním styku. Ovládanou osobou nebyly propojené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sobě poskytnuty žádné výhody ani nevýhody.</w:t>
      </w:r>
    </w:p>
    <w:p>
      <w:pPr>
        <w:pStyle w:val="TextBody"/>
        <w:tabs>
          <w:tab w:val="clear" w:pos="709"/>
          <w:tab w:val="left" w:pos="284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zi  společností České vinařské závody a.s ( ovládaná osoba ) jako  pronajímatelem a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olečností. Vinařství VR Rakvice s.r.o. ( propojená osoba č. 3.34. )  jako nájemcem byl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roce 2004 realizován nájem výrobního zařízení pronajímatele, dodávky elektrické energie,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ody podle v roce 2004 platné smlouvy.Společnosti nevznikla žádná újma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Plnění byl poskytnut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 ceny obvyklé a za podmínek obvyklých v obchodním styku. Ovládanou osobou nebyly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pojené osobě poskytnuty žádné výhody ani nevýhody.</w:t>
      </w:r>
    </w:p>
    <w:p>
      <w:pPr>
        <w:pStyle w:val="TextBody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5.Smlouvy uzavřené podle obchodního zákoníku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zi  společností České vinařské závody a.s. ( ovládaná osoba ) jako pronajímatelem  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olečností Vinařství VR Rakvice s.r.o. ( propojená osoba č.3.34 ) jako nájemcem byl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roce 2004 realizován nájem nebytových prostor podle v roce 2004 platné smlouvy. Společnosti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Plnění bylo poskytnuto za ceny obvyklé a za podmínek obvyklých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 obchodním styku. Ovládanou osobou nebyly propojené osobě poskytnuty žádné výhody an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výhody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Mezi  společností České vinařské závody a.s. ( ovládaná osoba )  a společností TOMA a.s. 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propojená osoba č. 3.34. )  byla v roce 2004 plněna dohoda o poskytnutí služeb. Společnosti  </w:t>
      </w:r>
    </w:p>
    <w:p>
      <w:pPr>
        <w:pStyle w:val="TextBody"/>
        <w:ind w:left="1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 Plnění bylo poskytnuto za ceny obvyklé a za podmínek obvyklých </w:t>
      </w:r>
    </w:p>
    <w:p>
      <w:pPr>
        <w:pStyle w:val="TextBody"/>
        <w:tabs>
          <w:tab w:val="clear" w:pos="709"/>
          <w:tab w:val="left" w:pos="426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 obchodním styku. Ovládanou osobou nebyly propojené osobě poskytnuty žádné výhody ani  </w:t>
      </w:r>
    </w:p>
    <w:p>
      <w:pPr>
        <w:pStyle w:val="TextBody"/>
        <w:tabs>
          <w:tab w:val="clear" w:pos="709"/>
          <w:tab w:val="left" w:pos="426" w:leader="none"/>
        </w:tabs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výhody.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.Mezi  společností České vinařské závody a.s. ( ovládaná osoba ) jako kupujícím  a společností 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TE a.s. ( propojená osoba č. 3.18. )  jako prodávajícím byly uzavřena kupní smlouva </w:t>
      </w:r>
    </w:p>
    <w:p>
      <w:pPr>
        <w:pStyle w:val="TextBody"/>
        <w:ind w:left="1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lečnosti nevznikla žádná újma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</w:rPr>
        <w:t xml:space="preserve"> Plnění bylo poskytnuto za ceny obvyklé a za podmínek 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vyklých  v obchodním styku. Ovládanou osobou nebyly propojené osobě poskytnuty žádné </w:t>
      </w:r>
    </w:p>
    <w:p>
      <w:pPr>
        <w:pStyle w:val="TextBody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ýhody ani  nevýhody.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exac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exac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56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7.</w:t>
        <w:tab/>
        <w:t xml:space="preserve">Uvedení jiných právních úkonů učiněných "ovládanou osobou" v zájmu "ovládající osoby", případně v zájmu "propojených osob" </w:t>
      </w:r>
      <w:r>
        <w:rPr>
          <w:rFonts w:cs="Arial" w:ascii="Arial" w:hAnsi="Arial"/>
          <w:sz w:val="28"/>
        </w:rPr>
        <w:t>uvedených v článku 3. této "Zprávy"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lineRule="exact" w:line="300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0"/>
        <w:rPr/>
      </w:pPr>
      <w:r>
        <w:rPr>
          <w:rFonts w:cs="Arial" w:ascii="Arial" w:hAnsi="Arial"/>
          <w:szCs w:val="20"/>
        </w:rPr>
        <w:t xml:space="preserve">V rozhodném období od 1.1.2004 do 31.12.2004 nebyly </w:t>
      </w:r>
      <w:r>
        <w:rPr>
          <w:rFonts w:cs="Arial" w:ascii="Arial" w:hAnsi="Arial"/>
          <w:szCs w:val="28"/>
        </w:rPr>
        <w:t xml:space="preserve">v zájmu "ovládající osoby", případně v zájmu "propojených osob" </w:t>
      </w:r>
      <w:r>
        <w:rPr>
          <w:rFonts w:cs="Arial" w:ascii="Arial" w:hAnsi="Arial"/>
        </w:rPr>
        <w:t>uvedených v článku 3. této "Zprávy"</w:t>
      </w:r>
      <w:r>
        <w:rPr>
          <w:rFonts w:cs="Arial" w:ascii="Arial" w:hAnsi="Arial"/>
          <w:szCs w:val="28"/>
        </w:rPr>
        <w:t xml:space="preserve"> učiněn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"ovládanou osobou"</w:t>
      </w:r>
      <w:r>
        <w:rPr>
          <w:rFonts w:cs="Arial" w:ascii="Arial" w:hAnsi="Arial"/>
          <w:szCs w:val="20"/>
        </w:rPr>
        <w:t xml:space="preserve"> žádné jiné právní úkony podléhající uveřejnění podle § 66a odst. 9 ObchZ.</w:t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spacing w:lineRule="exact" w:line="400"/>
        <w:ind w:left="0" w:hanging="0"/>
        <w:jc w:val="left"/>
        <w:rPr>
          <w:rFonts w:ascii="Arial" w:hAnsi="Arial" w:cs="Arial"/>
          <w:shadow/>
          <w:spacing w:val="20"/>
          <w:sz w:val="32"/>
          <w:szCs w:val="40"/>
          <w:u w:val="single"/>
        </w:rPr>
      </w:pPr>
      <w:r>
        <w:rPr>
          <w:rFonts w:cs="Arial"/>
          <w:shadow/>
          <w:spacing w:val="20"/>
          <w:sz w:val="32"/>
          <w:szCs w:val="40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 w:val="28"/>
          <w:szCs w:val="28"/>
        </w:rPr>
        <w:t>8.</w:t>
        <w:tab/>
        <w:t xml:space="preserve">Uvedení ostatních opatření přijatých nebo uskutečněných "ovládanou osobou" v zájmu nebo na popud "ovládající osoby", případně v zájmu nebo na popud "propojených osob" </w:t>
      </w:r>
      <w:r>
        <w:rPr>
          <w:rFonts w:cs="Arial" w:ascii="Arial" w:hAnsi="Arial"/>
          <w:sz w:val="28"/>
        </w:rPr>
        <w:t>uvedených v článku 3. této "Zprávy"</w:t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0"/>
        <w:rPr/>
      </w:pPr>
      <w:r>
        <w:rPr>
          <w:rFonts w:cs="Arial" w:ascii="Arial" w:hAnsi="Arial"/>
          <w:szCs w:val="20"/>
        </w:rPr>
        <w:t xml:space="preserve">V rozhodném období od 1.1.2004 do 31.12.2004 nebyla </w:t>
      </w:r>
      <w:r>
        <w:rPr>
          <w:rFonts w:cs="Arial" w:ascii="Arial" w:hAnsi="Arial"/>
          <w:szCs w:val="28"/>
        </w:rPr>
        <w:t xml:space="preserve">v zájmu nebo na popud "ovládající osoby", případně v zájmu nebo na popud "propojených osob" </w:t>
      </w:r>
      <w:r>
        <w:rPr>
          <w:rFonts w:cs="Arial" w:ascii="Arial" w:hAnsi="Arial"/>
        </w:rPr>
        <w:t>uvedených v článku 3. této "Zprávy"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0"/>
        </w:rPr>
        <w:t xml:space="preserve">přijata ani uskutečněna </w:t>
      </w:r>
      <w:r>
        <w:rPr>
          <w:rFonts w:cs="Arial" w:ascii="Arial" w:hAnsi="Arial"/>
          <w:szCs w:val="28"/>
        </w:rPr>
        <w:t>"ovládanou osobou"</w:t>
      </w:r>
      <w:r>
        <w:rPr>
          <w:rFonts w:cs="Arial" w:ascii="Arial" w:hAnsi="Arial"/>
          <w:szCs w:val="20"/>
        </w:rPr>
        <w:t xml:space="preserve"> žádná opatření podléhající uveřejnění podle § 66a odst. 9 ObchZ.</w:t>
      </w:r>
    </w:p>
    <w:p>
      <w:pPr>
        <w:pStyle w:val="Heading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sz w:val="28"/>
          <w:szCs w:val="28"/>
        </w:rPr>
        <w:t>9.</w:t>
        <w:tab/>
        <w:t>Důvěrnost informací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exact" w:line="300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0"/>
        <w:rPr/>
      </w:pPr>
      <w:r>
        <w:rPr>
          <w:rFonts w:cs="Arial" w:ascii="Arial" w:hAnsi="Arial"/>
          <w:szCs w:val="20"/>
        </w:rPr>
        <w:t xml:space="preserve">Za důvěrné informace, které nelze veřejně zpřístupnit, jsou v rámci koncernu považovány informace a skutečnosti, které jsou součástí obchodního tajemství "ovládající osoby", "ovládané osoby" a  "propojených osob" </w:t>
      </w:r>
      <w:r>
        <w:rPr>
          <w:rFonts w:cs="Arial" w:ascii="Arial" w:hAnsi="Arial"/>
        </w:rPr>
        <w:t>uvedených v článku 3. této "Zprávy"</w:t>
      </w:r>
      <w:r>
        <w:rPr>
          <w:rFonts w:cs="Arial" w:ascii="Arial" w:hAnsi="Arial"/>
          <w:szCs w:val="20"/>
        </w:rPr>
        <w:t xml:space="preserve"> a také ty informace, které byly za důvěrné jakoukoliv osobou, která je součástí koncernu, označeny. Dále jsou to veškeré informace z obchodního styku, které by mohly být samy o sobě nebo v souvislosti s jinými informacemi nebo skutečnostmi k újmě kterékoliv z osob tvořících koncern.</w:t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Závěr</w:t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1.</w:t>
        <w:tab/>
        <w:t>Tato "Zpráva" byla zpracována statutárním orgánem "ovládané osoby", společnosti České vinařské závody a.s., dne  29. března 2005.</w:t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2.</w:t>
        <w:tab/>
        <w:t>Schváleno na zasedání představenstva společnosti České vinařské závody, a.s. dne 29. března 2005.</w:t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dpisy všech členů statutárního orgánu ovládané osoby: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, příjmení, funkce</w:t>
        <w:tab/>
        <w:t>ing. Miroslav Kurka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0"/>
        </w:rPr>
        <w:tab/>
        <w:t>předseda představenstva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, příjmení, funkce</w:t>
        <w:tab/>
        <w:t>JUDr. František Doubek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0"/>
        </w:rPr>
        <w:tab/>
        <w:t>místopředseda představenstva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, příjmení, funkce</w:t>
        <w:tab/>
        <w:t xml:space="preserve">ing. Jiří Němec                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0"/>
        </w:rPr>
        <w:tab/>
        <w:t>člen představenstva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exact" w:line="3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, příjmení, funkce</w:t>
        <w:tab/>
        <w:t xml:space="preserve">ing. Martin Ciežak             </w:t>
      </w:r>
    </w:p>
    <w:p>
      <w:pPr>
        <w:pStyle w:val="TextBody"/>
        <w:tabs>
          <w:tab w:val="clear" w:pos="709"/>
          <w:tab w:val="left" w:pos="5670" w:leader="none"/>
        </w:tabs>
        <w:spacing w:lineRule="exact" w:line="3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0"/>
        </w:rPr>
        <w:tab/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-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6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-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color w:val="808080"/>
        <w:sz w:val="16"/>
        <w:szCs w:val="16"/>
      </w:rPr>
    </w:pPr>
    <w:r>
      <w:rPr>
        <w:b w:val="false"/>
        <w:bCs w:val="false"/>
        <w:color w:val="808080"/>
        <w:sz w:val="16"/>
        <w:szCs w:val="16"/>
      </w:rPr>
    </w:r>
  </w:p>
  <w:p>
    <w:pPr>
      <w:pStyle w:val="Header"/>
      <w:tabs>
        <w:tab w:val="clear" w:pos="709"/>
        <w:tab w:val="left" w:pos="5925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392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ebdings" w:hAnsi="Webdings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ebdings" w:hAnsi="Webdings" w:cs="Times New Roman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Monotype Sorts" w:hAnsi="Monotype Sort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cs="Times New Roman"/>
      <w:b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ebdings" w:hAnsi="Webdings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Monotype Sorts" w:hAnsi="Monotype Sorts" w:cs="Times New Roman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ebdings" w:hAnsi="Webdings" w:cs="Times New Roman"/>
      <w:sz w:val="20"/>
      <w:szCs w:val="20"/>
    </w:rPr>
  </w:style>
  <w:style w:type="character" w:styleId="WW8Num62z0">
    <w:name w:val="WW8Num62z0"/>
    <w:qFormat/>
    <w:rPr>
      <w:rFonts w:ascii="Webdings" w:hAnsi="Webdings" w:cs="Times New Roman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Monotype Sorts" w:hAnsi="Monotype Sorts" w:cs="Times New Roman"/>
      <w:sz w:val="28"/>
      <w:szCs w:val="28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Webdings" w:hAnsi="Webdings" w:cs="Times New Roman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ebdings" w:hAnsi="Webdings" w:cs="Times New Roman"/>
      <w:sz w:val="20"/>
      <w:szCs w:val="20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ebdings" w:hAnsi="Webdings" w:cs="Times New Roman"/>
      <w:sz w:val="20"/>
      <w:szCs w:val="20"/>
    </w:rPr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ebdings" w:hAnsi="Web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1z1">
    <w:name w:val="WW8Num111z1"/>
    <w:qFormat/>
    <w:rPr>
      <w:rFonts w:ascii="Arial Narrow" w:hAnsi="Arial Narrow" w:cs="Times New Roman"/>
      <w:sz w:val="20"/>
      <w:szCs w:val="20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ebdings" w:hAnsi="Webdings" w:cs="Times New Roman"/>
      <w:sz w:val="20"/>
      <w:szCs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rFonts w:ascii="Webdings" w:hAnsi="Webdings" w:cs="Times New Roman"/>
      <w:sz w:val="20"/>
      <w:szCs w:val="2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Webdings" w:hAnsi="Webdings" w:cs="Times New Roman"/>
      <w:sz w:val="20"/>
      <w:szCs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Monotype Sorts" w:hAnsi="Monotype Sorts" w:cs="Times New Roman"/>
      <w:sz w:val="20"/>
      <w:szCs w:val="20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ebdings" w:hAnsi="Webdings" w:cs="Times New Roman"/>
      <w:sz w:val="20"/>
      <w:szCs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Times New Roman"/>
      <w:sz w:val="22"/>
      <w:szCs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ebdings" w:hAnsi="Webdings" w:cs="Times New Roman"/>
      <w:sz w:val="20"/>
      <w:szCs w:val="20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ebdings" w:hAnsi="Webdings" w:cs="Times New Roman"/>
      <w:sz w:val="20"/>
      <w:szCs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Monotype Sorts" w:hAnsi="Monotype Sorts" w:cs="Times New Roman"/>
      <w:sz w:val="20"/>
      <w:szCs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ebdings" w:hAnsi="Webdings" w:cs="Times New Roman"/>
      <w:sz w:val="20"/>
      <w:szCs w:val="20"/>
    </w:rPr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ebdings" w:hAnsi="Webdings" w:cs="Times New Roman"/>
      <w:sz w:val="20"/>
      <w:szCs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 Narrow" w:hAnsi="Arial Narrow" w:cs="Times New Roman"/>
      <w:b/>
      <w:i w:val="false"/>
      <w:sz w:val="28"/>
      <w:szCs w:val="28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Webdings" w:hAnsi="Webdings" w:cs="Times New Roman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>
      <w:rFonts w:ascii="Webdings" w:hAnsi="Webdings" w:cs="Times New Roman"/>
      <w:sz w:val="20"/>
      <w:szCs w:val="20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ebdings" w:hAnsi="Webdings" w:cs="Times New Roman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ebdings" w:hAnsi="Webdings" w:cs="Times New Roman"/>
      <w:sz w:val="20"/>
      <w:szCs w:val="20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ebdings" w:hAnsi="Webdings" w:cs="Times New Roman"/>
      <w:sz w:val="20"/>
      <w:szCs w:val="20"/>
    </w:rPr>
  </w:style>
  <w:style w:type="character" w:styleId="WW8Num192z0">
    <w:name w:val="WW8Num192z0"/>
    <w:qFormat/>
    <w:rPr>
      <w:rFonts w:ascii="Webdings" w:hAnsi="Webdings" w:cs="Times New Roman"/>
      <w:sz w:val="20"/>
      <w:szCs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ebdings" w:hAnsi="Webdings" w:cs="Times New Roman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ebdings" w:hAnsi="Webdings" w:cs="Times New Roman"/>
      <w:sz w:val="20"/>
      <w:szCs w:val="20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ebdings" w:hAnsi="Webdings" w:cs="Times New Roman"/>
      <w:sz w:val="20"/>
      <w:szCs w:val="20"/>
    </w:rPr>
  </w:style>
  <w:style w:type="character" w:styleId="WW8Num208z0">
    <w:name w:val="WW8Num208z0"/>
    <w:qFormat/>
    <w:rPr>
      <w:rFonts w:ascii="Wingdings" w:hAnsi="Wingdings" w:cs="Times New Roman"/>
    </w:rPr>
  </w:style>
  <w:style w:type="character" w:styleId="WW8Num209z0">
    <w:name w:val="WW8Num209z0"/>
    <w:qFormat/>
    <w:rPr>
      <w:rFonts w:ascii="Webdings" w:hAnsi="Webdings" w:cs="Times New Roman"/>
      <w:sz w:val="20"/>
      <w:szCs w:val="20"/>
    </w:rPr>
  </w:style>
  <w:style w:type="character" w:styleId="WW8Num210z0">
    <w:name w:val="WW8Num210z0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 Narrow" w:hAnsi="Arial Narrow" w:cs="Times New Roman"/>
      <w:b/>
      <w:i w:val="false"/>
      <w:sz w:val="28"/>
      <w:szCs w:val="28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ebdings" w:hAnsi="Webdings" w:cs="Times New Roman"/>
      <w:sz w:val="20"/>
      <w:szCs w:val="20"/>
    </w:rPr>
  </w:style>
  <w:style w:type="character" w:styleId="WW8Num219z0">
    <w:name w:val="WW8Num219z0"/>
    <w:qFormat/>
    <w:rPr>
      <w:rFonts w:ascii="Webdings" w:hAnsi="Webdings" w:cs="Times New Roman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Webdings" w:hAnsi="Webdings" w:cs="Times New Roman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 Narrow" w:hAnsi="Arial Narrow" w:cs="Times New Roman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ebdings" w:hAnsi="Webdings" w:cs="Times New Roman"/>
      <w:sz w:val="20"/>
      <w:szCs w:val="20"/>
    </w:rPr>
  </w:style>
  <w:style w:type="character" w:styleId="WW8Num229z0">
    <w:name w:val="WW8Num229z0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Monotype Sorts" w:hAnsi="Monotype Sorts" w:cs="Times New Roman"/>
      <w:sz w:val="20"/>
      <w:szCs w:val="20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Webdings" w:hAnsi="Webdings" w:cs="Times New Roman"/>
      <w:sz w:val="20"/>
      <w:szCs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Monotype Sorts" w:hAnsi="Monotype Sorts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vraznntun">
    <w:name w:val="Zvýraznění tučné"/>
    <w:qFormat/>
    <w:rPr>
      <w:rFonts w:ascii="Arial Black" w:hAnsi="Arial Black" w:cs="Arial Black"/>
      <w:spacing w:val="-4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  <w:ind w:left="120" w:hanging="0"/>
      <w:jc w:val="center"/>
    </w:pPr>
    <w:rPr>
      <w:rFonts w:ascii="Arial" w:hAnsi="Arial" w:cs="Arial"/>
      <w:b/>
      <w:bCs/>
      <w:sz w:val="4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134" w:leader="none"/>
        <w:tab w:val="left" w:pos="1560" w:leader="none"/>
      </w:tabs>
      <w:spacing w:lineRule="exact" w:line="300"/>
      <w:ind w:left="1560" w:hanging="1200"/>
      <w:jc w:val="both"/>
    </w:pPr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spacing w:lineRule="exact" w:line="300"/>
      <w:ind w:left="709" w:hanging="0"/>
      <w:jc w:val="both"/>
    </w:pPr>
    <w:rPr>
      <w:rFonts w:ascii="Arial" w:hAnsi="Arial" w:cs="Arial"/>
      <w:sz w:val="18"/>
      <w:szCs w:val="18"/>
    </w:rPr>
  </w:style>
  <w:style w:type="paragraph" w:styleId="Zkladntext3">
    <w:name w:val="Základní text 3"/>
    <w:basedOn w:val="Normal"/>
    <w:qFormat/>
    <w:pPr>
      <w:spacing w:lineRule="exact" w:line="300"/>
      <w:jc w:val="both"/>
    </w:pPr>
    <w:rPr>
      <w:rFonts w:ascii="Arial" w:hAnsi="Arial" w:cs="Arial"/>
      <w:b/>
      <w:bCs/>
      <w:smallCaps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Normln">
    <w:name w:val="Norm‡ln’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42:00Z</dcterms:created>
  <dc:creator>M3V Plzeň, s.r.o.</dc:creator>
  <dc:description/>
  <dc:language>en-US</dc:language>
  <cp:lastModifiedBy>proks</cp:lastModifiedBy>
  <cp:lastPrinted>2005-03-29T11:06:00Z</cp:lastPrinted>
  <dcterms:modified xsi:type="dcterms:W3CDTF">2005-05-02T08:34:00Z</dcterms:modified>
  <cp:revision>3</cp:revision>
  <dc:subject/>
  <dc:title>Zpráva představenstva společnosti ……… </dc:title>
</cp:coreProperties>
</file>