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ise pro cenné papí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ova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1    111 2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N CZ 00050817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TENT: České vinařské závody a.s., IČ: 60193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em Praha 4 , Nusle, Bělehradská čp. 7/13, PSČ 140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. o OR vedeném Mě soudem v Praze odd B vl. 2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Heading2"/>
        <w:rPr>
          <w:bCs/>
        </w:rPr>
      </w:pPr>
      <w:r>
        <w:rPr/>
        <w:t xml:space="preserve">Věc:  Doplnění informací k Výroční zprávě za rok 2004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both"/>
        <w:rPr/>
      </w:pPr>
      <w:r>
        <w:rPr>
          <w:bCs/>
          <w:sz w:val="18"/>
        </w:rPr>
        <w:t xml:space="preserve">Tuto doplńující informaci shora označený emitent  podává  po schválení principů odměňování vedoucích osob emitenta ŘVH ze dne 29. 6. 2005, tak jak bylo navrženo a zveřejněno v zápise z ŘVH na </w:t>
      </w:r>
      <w:hyperlink r:id="rId2">
        <w:r>
          <w:rPr>
            <w:rStyle w:val="InternetLink"/>
            <w:bCs/>
            <w:sz w:val="18"/>
          </w:rPr>
          <w:t>www.cvz.cz</w:t>
        </w:r>
      </w:hyperlink>
      <w:r>
        <w:rPr>
          <w:bCs/>
          <w:sz w:val="18"/>
        </w:rPr>
        <w:t xml:space="preserve"> a po provedení úhrady odměny auditorům za účetní období roku 2004 ke dni 16. května 2005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Principy odměňování vedoucích osob emitenta vychází z mezi konstitutivních ustanovení obchodního  zákoníku a  zákoníku práce  , konkrétně   členové představenstva společnosti   a členové dozorčí rady společnosti jsou  odměňováni na základě dohod o výkonu funkce</w:t>
      </w:r>
    </w:p>
    <w:p>
      <w:pPr>
        <w:pStyle w:val="Normal"/>
        <w:jc w:val="both"/>
        <w:rPr/>
      </w:pPr>
      <w:r>
        <w:rPr>
          <w:bCs/>
          <w:sz w:val="18"/>
        </w:rPr>
        <w:t xml:space="preserve">V souladu se zákonem č. 513/1991 Sb. v aktuálním znění (obchodní zákoník), zásadami zakotvenými v jeho ust. § 66 odst. 2) a odst. 3) podle osobního výkonu, přičemž celkovou výši odměn jak v pevné měsíční části tak v části k rozdělení podle osobního plnění úkolů ve výkonu funkce pro tyto orgány vždy schvaluje dle návrhu předloženého představenstvem v souladu s ust. § 188 g) obchodního zákoníku řádná valná hromada společnosti vždy na období od kalendářního měsíce následujícího po konání řádné valné   hromady společnosti do měsíce konání následující valné hromady. Rozhodování o valnou hromadou schválené části odměny určené dle rozhodnutí valné hromady jako pohyblivé složky k rozdělení mezi jednotlivé členy  dle osobních výkonů je svěřeno valnou hromadou představenstvu. Naposledy tak byly schváleny ŘVH ke dni 29. 6. 2005 do doby konání příští valné hromady </w:t>
      </w:r>
      <w:r>
        <w:rPr>
          <w:b/>
          <w:bCs/>
          <w:sz w:val="18"/>
        </w:rPr>
        <w:t xml:space="preserve">emitenta a zveřejněny v zápise z této ŘVH emitenta ke dni 30. 6. 2005 na </w:t>
      </w:r>
      <w:hyperlink r:id="rId3">
        <w:r>
          <w:rPr>
            <w:rStyle w:val="InternetLink"/>
            <w:b/>
            <w:bCs/>
            <w:sz w:val="18"/>
          </w:rPr>
          <w:t>www.cvz.cz</w:t>
        </w:r>
      </w:hyperlink>
      <w:r>
        <w:rPr>
          <w:b/>
          <w:bCs/>
          <w:sz w:val="18"/>
        </w:rPr>
        <w:t xml:space="preserve"> a předány KCP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Princip  odměňování  generálního ředitele emitenta je dán zákoníkem práce a kolektivní smlouvou emitenta s tím, že pevnou složku odměny tvoří odměna dle  platového výměru a  pohyblivé složky jeho odměny v souladu s kolektivní smlouvou emitenta odvisí  jak od plnění jeho osobních úkolů, tak od plnění plánu výkonů  stanovených představenstvem pro celý podnik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18"/>
        </w:rPr>
      </w:pPr>
      <w:r>
        <w:rPr>
          <w:sz w:val="18"/>
        </w:rPr>
        <w:t>Informace o odměnách uhrazených za účetní období roku 2004 auditorům v členění za jednotlivé druhy služeb , a to zvlášť za emitenta a zvlášť za konsolidovaný celek emitent doplňuje: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Auditorům byla uhrazena za účetní období roku 2004 </w:t>
      </w:r>
    </w:p>
    <w:p>
      <w:pPr>
        <w:pStyle w:val="Zkladntext2"/>
        <w:numPr>
          <w:ilvl w:val="0"/>
          <w:numId w:val="2"/>
        </w:numPr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             </w:t>
      </w:r>
      <w:r>
        <w:rPr>
          <w:sz w:val="18"/>
        </w:rPr>
        <w:t>v roce 2004 zálohová částka za poskytování služeb ve výši 52 360,- Kč v členění na druhy služeb:  auditorské služby – AUDIT</w:t>
      </w:r>
    </w:p>
    <w:p>
      <w:pPr>
        <w:pStyle w:val="Zkladntext2"/>
        <w:numPr>
          <w:ilvl w:val="0"/>
          <w:numId w:val="2"/>
        </w:numPr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             </w:t>
      </w:r>
      <w:r>
        <w:rPr>
          <w:sz w:val="18"/>
        </w:rPr>
        <w:t>v roce 2005 byla uhrazena částka odměny za druh služby : auditorské služby – AUDIT v souladu s ust. § 2 odst. a) zákona č. 254/2000 Sb. (zákon o auditorech) v aktuálním znění ve výši  79.730,- Kč.</w:t>
      </w:r>
    </w:p>
    <w:p>
      <w:pPr>
        <w:pStyle w:val="Zkladntext2"/>
        <w:rPr>
          <w:sz w:val="18"/>
        </w:rPr>
      </w:pPr>
      <w:r>
        <w:rPr>
          <w:sz w:val="18"/>
        </w:rPr>
        <w:t>Celkem tedy za účetní období roku  2004 auditoři obdrželi částku odměny  ve výši 132.090,- Kč.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Auditorovi poskytujícímu služby v auditorské společnosti provádějící audit byla  za služby dańového poradenství v měsíci prosinci roku 2004 dle mandátní smlouvy  vyplacena částka  ve výši 70 000,- Kč . 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18"/>
        </w:rPr>
      </w:pPr>
      <w:r>
        <w:rPr>
          <w:sz w:val="18"/>
        </w:rPr>
        <w:t>Žádný jiný druh služeb auditorům za účetní období roku 2004 nebyl hrazen, emitent nezadává audit konsolidovaného celku.</w:t>
      </w:r>
    </w:p>
    <w:p>
      <w:pPr>
        <w:pStyle w:val="Zkladntext2"/>
        <w:rPr>
          <w:sz w:val="18"/>
        </w:rPr>
      </w:pPr>
      <w:r>
        <w:rPr>
          <w:b/>
          <w:bCs w:val="false"/>
          <w:sz w:val="18"/>
        </w:rPr>
        <w:t xml:space="preserve">Tyto údaje emitenta jsou tímto zveřejněny na </w:t>
      </w:r>
      <w:hyperlink r:id="rId4">
        <w:r>
          <w:rPr>
            <w:rStyle w:val="InternetLink"/>
            <w:b/>
            <w:bCs/>
            <w:sz w:val="18"/>
          </w:rPr>
          <w:t>www.cvz.cz</w:t>
        </w:r>
      </w:hyperlink>
      <w:r>
        <w:rPr>
          <w:b/>
          <w:bCs w:val="false"/>
          <w:sz w:val="18"/>
        </w:rPr>
        <w:t xml:space="preserve"> a předány KCP a RM-SYSTÉM a.s.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18"/>
        </w:rPr>
      </w:pPr>
      <w:r>
        <w:rPr>
          <w:sz w:val="18"/>
        </w:rPr>
        <w:t>v Orlové a v Praze dne  15. srpna 2005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18"/>
        </w:rPr>
      </w:pPr>
      <w:r>
        <w:rPr>
          <w:sz w:val="18"/>
        </w:rPr>
        <w:t>České vinařské závody a.s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předseda představenstva               Ing. Miroslav Kurka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/>
      </w:pPr>
      <w:r>
        <w:rPr>
          <w:bCs/>
          <w:sz w:val="18"/>
        </w:rPr>
        <w:t>místopředseda představenstva      JUDr. František Doubek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člen představenstva</w:t>
        <w:tab/>
        <w:t xml:space="preserve">                       Ing.  Martin Ciežak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Cs/>
          <w:sz w:val="18"/>
        </w:rPr>
      </w:pPr>
      <w:r>
        <w:rPr>
          <w:bCs/>
          <w:sz w:val="18"/>
        </w:rPr>
        <w:t>člen představenstva</w:t>
        <w:tab/>
        <w:t xml:space="preserve">                       Ing. Jiří Němec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18"/>
        </w:rPr>
      </w:pPr>
      <w:r>
        <w:rPr>
          <w:sz w:val="18"/>
        </w:rPr>
        <w:t> </w:t>
      </w:r>
    </w:p>
    <w:p>
      <w:pPr>
        <w:pStyle w:val="Zkladntext2"/>
        <w:rPr>
          <w:sz w:val="20"/>
        </w:rPr>
      </w:pPr>
      <w:r>
        <w:rPr>
          <w:sz w:val="20"/>
        </w:rPr>
        <w:t> </w:t>
      </w:r>
    </w:p>
    <w:p>
      <w:pPr>
        <w:pStyle w:val="Zkladntext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z.cz/" TargetMode="External"/><Relationship Id="rId3" Type="http://schemas.openxmlformats.org/officeDocument/2006/relationships/hyperlink" Target="http://www.cvz.cz/" TargetMode="External"/><Relationship Id="rId4" Type="http://schemas.openxmlformats.org/officeDocument/2006/relationships/hyperlink" Target="http://www.cv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18:00Z</dcterms:created>
  <dc:creator>Sokolova</dc:creator>
  <dc:description/>
  <dc:language>en-US</dc:language>
  <cp:lastModifiedBy>Sokolova</cp:lastModifiedBy>
  <dcterms:modified xsi:type="dcterms:W3CDTF">2005-08-17T14:18:00Z</dcterms:modified>
  <cp:revision>1</cp:revision>
  <dc:subject/>
  <dc:title>Komise pro cenné papíry</dc:title>
</cp:coreProperties>
</file>