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pis z mimořádné valné hromady </w:t>
      </w:r>
    </w:p>
    <w:p>
      <w:pPr>
        <w:pStyle w:val="Bodytext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ečnosti  České vinařské závody, a.s., zapsané v OR Mě soudu v Praze odd. B. vložka 2357, IČO 60193182   sídlem  Praha 4, Nusle , Bělehradská čp. 7/13, PSČ 140 16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bCs/>
          <w:color w:val="000000"/>
        </w:rPr>
        <w:t>konané dne  12. září   2005 od 13. 00 hod v  notářské kanceláři JUDr. Jarmily Valigurové , na adrese : 28 října 41/3138, Ostrava  - Moravská Ostrava , PSČ 702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00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  <w:u w:val="single"/>
        </w:rPr>
        <w:t>Pořad jednání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1.  Zahájení valné hromady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2.  Volba předsedy valné hromady, zapisovatele, dvou ověřovatelů zápisu a osob pověřených sčítáním hlasů</w:t>
      </w:r>
    </w:p>
    <w:p>
      <w:pPr>
        <w:pStyle w:val="Normal"/>
        <w:spacing w:before="280" w:after="280"/>
        <w:ind w:left="540" w:hanging="540"/>
        <w:jc w:val="both"/>
        <w:rPr/>
      </w:pPr>
      <w:r>
        <w:rPr>
          <w:color w:val="000000"/>
        </w:rPr>
        <w:t>3.  Volba člena dozorčí rady</w:t>
      </w:r>
    </w:p>
    <w:p>
      <w:pPr>
        <w:pStyle w:val="Normal"/>
        <w:spacing w:before="280" w:after="280"/>
        <w:ind w:left="540" w:hanging="54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4.  Volba členů představenstva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5.  Rozšíření předmětu činnosti o činnost testování, měření, analýzy a kontroly 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6.  Závěr valné hromady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360"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 w:val="14"/>
          <w:szCs w:val="20"/>
        </w:rPr>
        <w:t xml:space="preserve">   </w:t>
      </w:r>
      <w:r>
        <w:rPr>
          <w:b/>
          <w:bCs/>
          <w:color w:val="000000"/>
          <w:szCs w:val="20"/>
          <w:u w:val="single"/>
        </w:rPr>
        <w:t xml:space="preserve">K bodu  1. pořadu jednání  --- </w:t>
      </w:r>
      <w:r>
        <w:rPr>
          <w:i/>
          <w:iCs/>
          <w:color w:val="000000"/>
          <w:sz w:val="22"/>
          <w:szCs w:val="20"/>
          <w:u w:val="single"/>
        </w:rPr>
        <w:t>Zahájení  valné hromady</w:t>
      </w:r>
      <w:r>
        <w:rPr>
          <w:i/>
          <w:i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284"/>
        <w:jc w:val="both"/>
        <w:rPr/>
      </w:pPr>
      <w:r>
        <w:rPr>
          <w:b/>
          <w:bCs/>
          <w:color w:val="000000"/>
          <w:szCs w:val="20"/>
        </w:rPr>
        <w:t xml:space="preserve">Ve 13.00 hodin v notářské kanceláři JUDr. Jarmily </w:t>
      </w:r>
      <w:r>
        <w:rPr>
          <w:b/>
          <w:bCs/>
          <w:color w:val="000000"/>
        </w:rPr>
        <w:t xml:space="preserve"> Valigurové na adrese: 28. října 41/3138 , Ostrava – Moravská Ostrava </w:t>
      </w:r>
      <w:r>
        <w:rPr>
          <w:b/>
          <w:bCs/>
          <w:color w:val="000000"/>
          <w:szCs w:val="20"/>
        </w:rPr>
        <w:t xml:space="preserve"> pan  Ing. Miroslav Kurka  , předseda  představenstva této firmy k zahájení valné hromady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----- přivítal  přítomné akcionáře  a všechny  členy orgánů    společnosti  včetně přizvaných osob a vyzval ke sčtení hlasů přítomných akcionářů a zjištění usnášeníschopnosti řádné valné hromady  firmy České vinařské závody a.s. a vyhlásil technickou přestávku k sečtení hlasů .  V technické přestávce   do doby sečtení hlasů sdělil že pozvánka na mimořádnou valnou hromadu emitenta dle žádosti akcionáře ETOMA Invest spol. s.r.o. mající více než 3% akcií této firmy obsahující program včetně návrhu na rozšíření předmětu činnosti společnosti a valnou hromadu  byla zveřejněna v denníku Hospodářské noviny a na internetu stránce emitenta: www.cvz.cz v souladu se stanovami a obchodním zákoníkem, oznámil, že nebyly doručeny žádné návrhy jiných akcionářů pro tuto valnou hromadu..Současně požádal přítomného akcionáře pana Jana Siegera, o souhlas s jeho navržením za skrutátora při sčítání hlasů na této VH, akcionář souhlasil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---- Po sečtení hlasů Ing. Miroslav Kurka oznámil výsledky dle listiny přítomných akcionářů, tedy, že valná hromada je usnášeníschopná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  <w:szCs w:val="20"/>
        </w:rPr>
        <w:t xml:space="preserve">--- Ing. Miroslav Kurka  konstatoval, že v okamžiku zahájení této valné hromady, jak bylo po krátké technické přestávce bylo zjištěno, z celkové emise 321673 ks akcií jsou přítomní akcionáři s akciemi v počtu 148108 ks, tj.51,07 .% akcií s nimiž je spojeno hlasovací právo, tj. konstatoval, že </w:t>
      </w:r>
      <w:r>
        <w:rPr>
          <w:b/>
          <w:bCs/>
          <w:color w:val="000000"/>
          <w:szCs w:val="20"/>
        </w:rPr>
        <w:t xml:space="preserve"> VH je usnášeníschopná.</w:t>
      </w:r>
      <w:r>
        <w:rPr>
          <w:color w:val="00000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  <w:szCs w:val="20"/>
        </w:rPr>
        <w:t xml:space="preserve">-----dále ing. M. Kurka  sdělil, že jednání a rozhodování valné hromady se řídí v souladu s platnými právními předpisy jednacím řádem obsaženým v ustanoveních čl. 12 a 13 platných stanov společnosti  (jednání valné hromady)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 xml:space="preserve"> </w:t>
      </w:r>
      <w:r>
        <w:rPr>
          <w:b/>
          <w:bCs/>
          <w:color w:val="000000"/>
          <w:szCs w:val="20"/>
          <w:u w:val="single"/>
        </w:rPr>
        <w:t xml:space="preserve">K bodu  2. pořadu jednání  --- </w:t>
      </w:r>
      <w:r>
        <w:rPr>
          <w:b/>
          <w:bCs/>
          <w:color w:val="000000"/>
          <w:sz w:val="22"/>
          <w:szCs w:val="20"/>
          <w:u w:val="single"/>
        </w:rPr>
        <w:t>Volba předsedy valné hromady, zapisovatele, dvou ověřovatelů zápisu a osob pověřených sčítáním hlasů</w:t>
      </w:r>
      <w:r>
        <w:rPr>
          <w:b/>
          <w:bCs/>
          <w:color w:val="000000"/>
          <w:szCs w:val="20"/>
          <w:u w:val="single"/>
        </w:rPr>
        <w:t>.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b/>
          <w:bCs/>
          <w:color w:val="000000"/>
          <w:szCs w:val="20"/>
        </w:rPr>
        <w:t>Ing. M. Kurka přečetl návrh orgánů valné hromady: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Předseda valné hromady:   </w:t>
        <w:tab/>
        <w:t xml:space="preserve"> Ing. M. Ciežak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>Zapisovatel valné hromady:</w:t>
        <w:tab/>
        <w:t xml:space="preserve"> Ing. Jiří Němec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Skrutátoři: </w:t>
        <w:tab/>
        <w:tab/>
        <w:t xml:space="preserve">             Jan Sieger  </w:t>
      </w:r>
    </w:p>
    <w:p>
      <w:pPr>
        <w:pStyle w:val="Normal"/>
        <w:ind w:firstLine="284"/>
        <w:jc w:val="both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 xml:space="preserve"> Olga Jínová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  <w:szCs w:val="20"/>
        </w:rPr>
        <w:t xml:space="preserve">Ing. M. Kurka  vyzval přítomné, zda má k přednesenému někdo dotaz či připomínku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/>
        <w:t>Ing. M. Kurka konstatoval, že  dotaz či připomínky nejsou .</w:t>
      </w:r>
    </w:p>
    <w:p>
      <w:pPr>
        <w:pStyle w:val="Zkladntextodsazen2"/>
        <w:spacing w:before="0" w:after="0"/>
        <w:ind w:hanging="0"/>
        <w:rPr/>
      </w:pPr>
      <w:r>
        <w:rPr>
          <w:color w:val="000000"/>
        </w:rPr>
        <w:t>Ing. M. Kurka  sdělil, že hlasování o orgánech valné hromady probíhá najednou.</w:t>
      </w:r>
    </w:p>
    <w:p>
      <w:pPr>
        <w:pStyle w:val="Zkladntextodsazen2"/>
        <w:spacing w:before="0" w:after="0"/>
        <w:ind w:hanging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Hlasování č. 1, hlasováno aklamací 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Po výzvě k hlasování </w:t>
      </w:r>
      <w:r>
        <w:rPr>
          <w:b/>
          <w:bCs/>
          <w:color w:val="000000"/>
          <w:szCs w:val="20"/>
        </w:rPr>
        <w:t xml:space="preserve"> k bodu 2 programu valné hromady o  orgánech valné hromady. 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  <w:color w:val="000000"/>
        </w:rPr>
      </w:pPr>
      <w:r>
        <w:rPr>
          <w:b/>
          <w:bCs/>
          <w:color w:val="000000"/>
          <w:szCs w:val="20"/>
        </w:rPr>
        <w:t xml:space="preserve">------Po sečtení </w:t>
      </w:r>
      <w:r>
        <w:rPr>
          <w:b/>
          <w:bCs/>
          <w:color w:val="000000"/>
          <w:sz w:val="22"/>
          <w:szCs w:val="20"/>
        </w:rPr>
        <w:t xml:space="preserve">hlasů  </w:t>
      </w:r>
      <w:r>
        <w:rPr>
          <w:color w:val="000000"/>
          <w:szCs w:val="20"/>
        </w:rPr>
        <w:t xml:space="preserve">Ing. M. Kurka  oznámil, že navrhované orgány valné hromady byly      </w:t>
      </w:r>
      <w:r>
        <w:rPr>
          <w:b/>
          <w:bCs/>
          <w:color w:val="000000"/>
          <w:szCs w:val="20"/>
        </w:rPr>
        <w:t>schváleny  počtem hlasů 148 088,  tj. 100 % přítomných oprávněných hlasů a dále předal slovo Ing. M. Ciežakovi, jakožto předsedovi valné hromady, aby pokračoval v jejím vedení 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bCs/>
          <w:color w:val="000000"/>
          <w:szCs w:val="20"/>
          <w:u w:val="single"/>
        </w:rPr>
        <w:t xml:space="preserve">K bodu  3. pořadu jednání  --- </w:t>
      </w:r>
      <w:r>
        <w:rPr>
          <w:b/>
          <w:bCs/>
          <w:color w:val="000000"/>
          <w:sz w:val="22"/>
          <w:szCs w:val="20"/>
          <w:u w:val="single"/>
        </w:rPr>
        <w:t>Volba člena dozorčí rady navrženého dle bodu programu představenstvem : Olga Jínová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  <w:sz w:val="22"/>
          <w:szCs w:val="20"/>
        </w:rPr>
        <w:t>Ing. M. Ciežak oznámil , že Olga Jínová ,  souhlasí se svým případným zvolením, ačkoli byla členem dozorčího orgánu osoby v úpadku dle jejího předchozího souhlasu a oznámení v souladu s ust. § 38l odst. 1) a 5) , §194 odst. 7,  §196  a  násl. obchodního zákoníku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. </w:t>
      </w:r>
      <w:r>
        <w:rPr>
          <w:color w:val="000000"/>
          <w:szCs w:val="20"/>
        </w:rPr>
        <w:t xml:space="preserve">Ing. M. Ciežak  se dotázal, zda nedošlo ke změně počtu přítomných hlasujících akcionářů , skrutátoři potvrdili, že počet hlasujících akcionářů zůstává stejný jako při zahájení valné hromady. 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/>
        <w:t>Ing. M. Ciežak konstatoval, že  dotaz či připomínky nejsou .</w:t>
      </w:r>
    </w:p>
    <w:p>
      <w:pPr>
        <w:pStyle w:val="Zkladntextodsazen2"/>
        <w:spacing w:before="0" w:after="0"/>
        <w:ind w:hanging="0"/>
        <w:rPr>
          <w:color w:val="000000"/>
        </w:rPr>
      </w:pPr>
      <w:r>
        <w:rPr>
          <w:color w:val="000000"/>
        </w:rPr>
        <w:t>Ing. M. Ciežak  vyzval o hlasování o volbě členky dozorčí rady Olgy Jínové.</w:t>
      </w:r>
    </w:p>
    <w:p>
      <w:pPr>
        <w:pStyle w:val="Zkladntextodsazen2"/>
        <w:spacing w:before="0" w:after="0"/>
        <w:ind w:hanging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Hlasování č. 2, hlasováno aklamací . 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color w:val="000000"/>
          <w:szCs w:val="20"/>
        </w:rPr>
        <w:t xml:space="preserve">Po výzvě k hlasování </w:t>
      </w:r>
      <w:r>
        <w:rPr>
          <w:b/>
          <w:bCs/>
          <w:color w:val="000000"/>
          <w:szCs w:val="20"/>
        </w:rPr>
        <w:t xml:space="preserve"> k bodu 3 programu valné hromady o  orgánech valné hromady. 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000000"/>
        </w:rPr>
        <w:t>P</w:t>
      </w:r>
      <w:r>
        <w:rPr>
          <w:bCs/>
          <w:color w:val="000000"/>
          <w:szCs w:val="20"/>
        </w:rPr>
        <w:t xml:space="preserve">o sečtení </w:t>
      </w:r>
      <w:r>
        <w:rPr>
          <w:bCs/>
          <w:color w:val="000000"/>
          <w:sz w:val="22"/>
          <w:szCs w:val="20"/>
        </w:rPr>
        <w:t xml:space="preserve">hlasů  </w:t>
      </w:r>
      <w:r>
        <w:rPr>
          <w:color w:val="000000"/>
          <w:szCs w:val="20"/>
        </w:rPr>
        <w:t>Ing. M. Ciežak  oznámil výsledky hlasování: pro 148 068 hlasů, zdrželo se 20 hlasů, proti nikdo, tedy  konstatoval , že: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 xml:space="preserve">Valná hromada zvolila  členku  dozorčí rady Olgu Jínovou  většinou  99,99 %  přítomných hlasů oprávněných akcionářů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K bodu  4. pořadu jednání  ---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bCs/>
          <w:color w:val="000000"/>
          <w:szCs w:val="20"/>
          <w:u w:val="single"/>
        </w:rPr>
        <w:t xml:space="preserve">a) </w:t>
      </w:r>
      <w:r>
        <w:rPr>
          <w:b/>
          <w:bCs/>
          <w:color w:val="000000"/>
          <w:sz w:val="22"/>
          <w:szCs w:val="20"/>
          <w:u w:val="single"/>
        </w:rPr>
        <w:t xml:space="preserve">Volba člena představenstva navrženého dle bodu programu představenstvem : JUDr. Františka Doubka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g. M. Ciežak oznámil že JUDr. František Doubek  souhlasí se svým případným zvolením dle jeho předchozího souhlasu a prohlášení v souladu s ust.  § 194 odst. 7, § 196  a  násl. obchodního zákoníku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u w:val="single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 . 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g. M. Ciežak  se dotázal, zda nedošlo ke změně počtu přítomných hlasujících akcionářů , skrutátoři potvrdili, že počet hlasujících akcionářů zůstává stejný jako při zahájení valné hromady. 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/>
        <w:t>Ing. M. Ciežak konstatoval, že  dotaz či připomínky nejsou .</w:t>
      </w:r>
    </w:p>
    <w:p>
      <w:pPr>
        <w:pStyle w:val="Zkladntextodsazen2"/>
        <w:spacing w:before="0" w:after="0"/>
        <w:ind w:hanging="0"/>
        <w:rPr>
          <w:color w:val="000000"/>
        </w:rPr>
      </w:pPr>
      <w:r>
        <w:rPr>
          <w:color w:val="000000"/>
        </w:rPr>
        <w:t>Ing. M. Ciežak  vyzval o hlasování o volbě člena představenstva JUDr. Františka Doubka .</w:t>
      </w:r>
    </w:p>
    <w:p>
      <w:pPr>
        <w:pStyle w:val="Zkladntextodsazen2"/>
        <w:spacing w:before="0" w:after="0"/>
        <w:ind w:hanging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Hlasování č. 3, hlasováno aklamací 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o sečtení </w:t>
      </w:r>
      <w:r>
        <w:rPr>
          <w:b/>
          <w:bCs/>
          <w:color w:val="000000"/>
          <w:sz w:val="22"/>
          <w:szCs w:val="20"/>
        </w:rPr>
        <w:t xml:space="preserve">hlasů  </w:t>
      </w:r>
      <w:r>
        <w:rPr>
          <w:b/>
          <w:color w:val="000000"/>
          <w:szCs w:val="20"/>
        </w:rPr>
        <w:t xml:space="preserve">Ing. M. Ciežak   </w:t>
      </w:r>
      <w:r>
        <w:rPr>
          <w:color w:val="000000"/>
          <w:szCs w:val="20"/>
        </w:rPr>
        <w:t>oznámil výsledky hlasování: pro 148 068 hlasů, zdrželo se 20 hlasů, tedy  konstatoval , že: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 xml:space="preserve">Valná hromada zvolila  člena představenstva JUDr. František Doubek většinou  99,99 % přítomných hlasů oprávněných akcionářů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bCs/>
          <w:color w:val="000000"/>
          <w:szCs w:val="20"/>
          <w:u w:val="single"/>
        </w:rPr>
        <w:t xml:space="preserve">b) </w:t>
      </w:r>
      <w:r>
        <w:rPr>
          <w:b/>
          <w:bCs/>
          <w:color w:val="000000"/>
          <w:sz w:val="22"/>
          <w:szCs w:val="20"/>
          <w:u w:val="single"/>
        </w:rPr>
        <w:t xml:space="preserve">Volba člena představenstva navrženého dle bodu programu představenstvem : Ing. Jiřího Němce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g. M. Ciežak oznámil , že Ing. Jiří Němec ,  souhlasí se svým případným zvolením, ačkoli byl členem statutárního orgánu osoby v úpadku dle jeho předchozího souhlasu a oznámení v souladu s ust. § 38l odst. 1) a 5) , § 196 odst. 7  a  násl. obchodního zákoníku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u w:val="single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u w:val="single"/>
        </w:rPr>
      </w:pPr>
      <w:r>
        <w:rPr>
          <w:color w:val="000000"/>
          <w:szCs w:val="20"/>
        </w:rPr>
        <w:t xml:space="preserve">Ing. M. Ciežak  se dotázal, zda nedošlo ke změně počtu přítomných hlasujících akcionářů , skrutátoři potvrdili, že počet hlasujících akcionářů zůstává stejný jako při zahájení valné hromady. 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/>
        <w:t>Ing. M. Ciežak konstatoval, že  dotaz či připomínky nejsou .</w:t>
      </w:r>
    </w:p>
    <w:p>
      <w:pPr>
        <w:pStyle w:val="Zkladntextodsazen2"/>
        <w:spacing w:before="0" w:after="0"/>
        <w:ind w:hanging="0"/>
        <w:rPr>
          <w:color w:val="000000"/>
        </w:rPr>
      </w:pPr>
      <w:r>
        <w:rPr>
          <w:color w:val="000000"/>
        </w:rPr>
        <w:t>Ing. M. Ciežak  vyzval o hlasování o volbě člena představenstva Ing. Jiřího Němce .</w:t>
      </w:r>
    </w:p>
    <w:p>
      <w:pPr>
        <w:pStyle w:val="Zkladntextodsazen2"/>
        <w:spacing w:before="0" w:after="0"/>
        <w:ind w:hanging="0"/>
        <w:rPr>
          <w:rFonts w:ascii="Arial Unicode MS" w:hAnsi="Arial Unicode MS" w:cs="Arial Unicode MS"/>
          <w:color w:val="000000"/>
        </w:rPr>
      </w:pPr>
      <w:r>
        <w:rPr/>
        <w:t xml:space="preserve">Hlasování č. 4, hlasováno aklamací . </w:t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Po sečtení </w:t>
      </w:r>
      <w:r>
        <w:rPr>
          <w:b/>
          <w:bCs/>
          <w:color w:val="000000"/>
          <w:sz w:val="22"/>
          <w:szCs w:val="20"/>
        </w:rPr>
        <w:t xml:space="preserve">hlasů  </w:t>
      </w:r>
      <w:r>
        <w:rPr>
          <w:b/>
          <w:color w:val="000000"/>
          <w:szCs w:val="20"/>
        </w:rPr>
        <w:t xml:space="preserve">Ing. M. Ciežak </w:t>
      </w:r>
      <w:r>
        <w:rPr>
          <w:color w:val="000000"/>
          <w:szCs w:val="20"/>
        </w:rPr>
        <w:t>oznámil výsledky hlasování: pro 148 068 hlasů, zdrželo se 20 hlasů, proti nikdo, tedy  konstatoval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 xml:space="preserve">Valná hromada zvolila  člena představenstva Ing. Jiřího Němce  většinou  99,99 % přítomných hlasů oprávněných akcionářů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K bodu  4. pořadu jednání  ---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b/>
          <w:bCs/>
          <w:color w:val="000000"/>
          <w:szCs w:val="20"/>
          <w:u w:val="single"/>
        </w:rPr>
        <w:t xml:space="preserve">C) </w:t>
      </w:r>
      <w:r>
        <w:rPr>
          <w:b/>
          <w:bCs/>
          <w:color w:val="000000"/>
          <w:sz w:val="22"/>
          <w:szCs w:val="20"/>
          <w:u w:val="single"/>
        </w:rPr>
        <w:t xml:space="preserve">Volba člena představenstva navrženého dle bodu programu představenstvem : Ing. Miroslav Kurka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Ing. M. Ciežak oznámil , že Ing. Miroslav Kurka ,  souhlasí se svým případným zvolením, ačkoli byl členem statutárního orgánu osoby v úpadku dle jeho předchozího souhlasu a oznámení v souladu s ust. § 38l odst. 1) a 5) , § 196 odst. 7  a  násl. obchodního zákoníku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rFonts w:ascii="Arial Unicode MS" w:hAnsi="Arial Unicode MS" w:cs="Arial Unicode MS"/>
          <w:b/>
          <w:b/>
          <w:bCs/>
          <w:color w:val="000000"/>
          <w:u w:val="single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 . </w:t>
      </w:r>
    </w:p>
    <w:p>
      <w:pPr>
        <w:pStyle w:val="Normal"/>
        <w:spacing w:before="280" w:after="28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Ing. M. Ciežak  se dotázal, zda nedošlo ke změně počtu přítomných hlasujících akcionářů , skrutátoři potvrdili, že počet hlasujících akcionářů zůstává stejný jako při zahájení valné hromady.  </w:t>
      </w:r>
      <w:r>
        <w:rPr>
          <w:color w:val="000000"/>
          <w:sz w:val="22"/>
          <w:szCs w:val="20"/>
        </w:rPr>
        <w:t xml:space="preserve">Ing. M. Ciežak  vyzval přítomné, zda má k přednesenému někdo dotaz či připomínku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/>
        <w:t>Ing. M. Ciežak konstatoval, že  dotaz či připomínky nejsou .</w:t>
      </w:r>
    </w:p>
    <w:p>
      <w:pPr>
        <w:pStyle w:val="Zkladntextodsazen2"/>
        <w:spacing w:before="0" w:after="0"/>
        <w:ind w:hanging="0"/>
        <w:rPr>
          <w:color w:val="000000"/>
        </w:rPr>
      </w:pPr>
      <w:r>
        <w:rPr>
          <w:color w:val="000000"/>
        </w:rPr>
        <w:t>Ing. M. Ciežak  vyzval o hlasování o volbě člena představenstva Ing. Miroslava Kurky.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Zkladntextodsazen2"/>
        <w:spacing w:before="0" w:after="0"/>
        <w:ind w:hanging="0"/>
        <w:rPr>
          <w:b/>
          <w:b/>
          <w:bCs/>
        </w:rPr>
      </w:pPr>
      <w:r>
        <w:rPr/>
        <w:t xml:space="preserve">Hlasování č. 5, hlasováno aklamací .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Po sečtení </w:t>
      </w:r>
      <w:r>
        <w:rPr>
          <w:b/>
          <w:bCs/>
          <w:sz w:val="22"/>
        </w:rPr>
        <w:t xml:space="preserve">hlasů  </w:t>
      </w:r>
      <w:r>
        <w:rPr/>
        <w:t xml:space="preserve">Ing. M. Ciežak </w:t>
      </w:r>
      <w:r>
        <w:rPr>
          <w:color w:val="000000"/>
          <w:szCs w:val="20"/>
        </w:rPr>
        <w:t>oznámil výsledky hlasování: pro 148 068 hlasů, zdrželo se 20 hlasů, proti nikdo, tedy  konstatoval :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color w:val="000000"/>
          <w:szCs w:val="20"/>
        </w:rPr>
        <w:t xml:space="preserve"> </w:t>
      </w:r>
      <w:r>
        <w:rPr>
          <w:b/>
          <w:color w:val="000000"/>
        </w:rPr>
        <w:t xml:space="preserve">Valná hromada zvolila  člena představenstva Ing. Miroslava Kurku většinou  99,99 % přítomných hlasů oprávněných akcionářů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 xml:space="preserve">K bodu 5. pořadu jednání  --- a) Navrhované změny stanov – rozšíření předmětu činnosti dle pořadu jednání </w:t>
      </w:r>
      <w:r>
        <w:rPr>
          <w:b/>
          <w:bCs/>
          <w:color w:val="000000"/>
          <w:sz w:val="22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Ing. M. CIežak přečetl zveřejněnou změnu stanov spočívající v rozšíření předmětu činnosti společnosti takto: činnost testování, měření, analýzy a kontroly 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color w:val="000000"/>
          <w:sz w:val="22"/>
          <w:szCs w:val="20"/>
        </w:rPr>
        <w:t>Ing. M. Ciežak  vyzval přítomné, zda má k přednesenému někdo dotaz či připomínku . Ing. M. Ciežak konstatoval, že žádný jiný návrh na změnu stanov nebyl navržen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Cs w:val="20"/>
        </w:rPr>
        <w:t xml:space="preserve">Ing. M. Ciežak  se dotázal, zda nedošlo ke změně počtu přítomných hlasujících akcionářů , skrutátoři potvrdili, že počet hlasujících akcionářů zůstává stejný jako při zahájení valné hromady.  Přítomní akcionář pan  Jan Sieger požádal o zaslání zápisu z MVH.  </w:t>
      </w:r>
    </w:p>
    <w:p>
      <w:pPr>
        <w:pStyle w:val="Normal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Ing. M. Ciežak  vyzval přítomné, zda má k přednesenému někdo dotaz či připomínku. 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2"/>
        </w:rPr>
      </w:pPr>
      <w:r>
        <w:rPr/>
        <w:t>Ing. M. Ciežak konstatoval, že  dotaz či připomínky nejsou .</w:t>
      </w:r>
    </w:p>
    <w:p>
      <w:pPr>
        <w:pStyle w:val="Zkladntextodsazen2"/>
        <w:spacing w:before="0" w:after="0"/>
        <w:ind w:hanging="0"/>
        <w:rPr>
          <w:color w:val="000000"/>
        </w:rPr>
      </w:pPr>
      <w:r>
        <w:rPr>
          <w:color w:val="000000"/>
        </w:rPr>
        <w:t>Ing. M. Ciežak  vyzval o hlasování o rozšíření předmětu činnosti společnosti: testování, měření, analýza a kontrola  .</w:t>
      </w:r>
    </w:p>
    <w:p>
      <w:pPr>
        <w:pStyle w:val="Zkladntextodsazen2"/>
        <w:spacing w:before="0" w:after="0"/>
        <w:ind w:hanging="0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Hlasování č. 6, hlasováno aklamací . </w:t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Po sečtení </w:t>
      </w:r>
      <w:r>
        <w:rPr>
          <w:b/>
          <w:bCs/>
          <w:color w:val="000000"/>
          <w:sz w:val="22"/>
          <w:szCs w:val="20"/>
        </w:rPr>
        <w:t xml:space="preserve">hlasů  </w:t>
      </w:r>
      <w:r>
        <w:rPr>
          <w:color w:val="000000"/>
          <w:szCs w:val="20"/>
        </w:rPr>
        <w:t xml:space="preserve">Ing. M. Ciežak  oznámil jmenovitě výsledky hlasování .Pro hlasovali přítomní akcionáři : ETOMA INVEST, spol s.r.o. 15104 hlasů, PROSPERITA holding, a.s. 11484 hlasů, Ing. Miroslav Kurka 21500hlasů, tedy celkem pro změnu stanov : 148068 hlasů  tj. 99,99 % přítomných akcionářů, zdrželo se : Jan Sieger 20 hlasů, proti nikdo, tedy Ing. Martin Ciežak konstatoval, že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Valná hromada schválila navrhovanou změnu stanov – rozšíření předmětu činnosti o činnost testování, měření analýzy a kontroly. 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color w:val="000000"/>
          <w:szCs w:val="20"/>
        </w:rPr>
        <w:t xml:space="preserve">: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depsáno v Ostravě dne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zapisovatel: Ing. Jiří Němec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  <w:t>předseda valné hromady  Ing. Martin Ciežak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zCs w:val="20"/>
        </w:rPr>
        <w:t>předseda představenstva:  Ing. Miroslav Kurka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84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284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b/>
          <w:color w:val="000000"/>
        </w:rPr>
        <w:t xml:space="preserve">Přílohy k zápisu z mimořádné valné hromady :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 Unicode MS" w:hAnsi="Arial Unicode MS" w:cs="Arial Unicode MS"/>
          <w:b/>
          <w:b/>
          <w:color w:val="000000"/>
        </w:rPr>
      </w:pPr>
      <w:r>
        <w:rPr>
          <w:rFonts w:cs="Arial Unicode MS" w:ascii="Arial Unicode MS" w:hAnsi="Arial Unicode MS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1.    Listina  přítomných akcionářů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2.    Listina přítomných členů představenstva a dozorčí rady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3.    Výsledky registrace přítomných akcionářů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>4.</w:t>
        <w:tab/>
        <w:t xml:space="preserve">  Návrhy a ostatní dokumenty předložené na MVH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5.    Výsledky hlasování, jmenovité tabulky hlasování podepsané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</w:rPr>
        <w:t xml:space="preserve">6.    Výpisy z obchodních rejstříků akcionářů - právnických osob, plné moci </w:t>
      </w:r>
    </w:p>
    <w:p>
      <w:pPr>
        <w:pStyle w:val="Normal"/>
        <w:ind w:firstLine="284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</w:r>
    </w:p>
    <w:p>
      <w:pPr>
        <w:pStyle w:val="Normal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before="280" w:after="280"/>
        <w:ind w:firstLine="284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rPr>
          <w:rFonts w:ascii="Arial Unicode MS" w:hAnsi="Arial Unicode MS" w:cs="Arial Unicode MS"/>
          <w:color w:val="000000"/>
        </w:rPr>
      </w:pPr>
      <w:r>
        <w:rPr>
          <w:rFonts w:cs="Arial Unicode MS" w:ascii="Arial Unicode MS" w:hAnsi="Arial Unicode MS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</w:rPr>
      <w:t xml:space="preserve">strana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5</w:t>
    </w:r>
    <w:r>
      <w:rPr>
        <w:rStyle w:val="PageNumber"/>
        <w:sz w:val="20"/>
        <w:i/>
        <w:iCs/>
      </w:rPr>
      <w:fldChar w:fldCharType="end"/>
    </w:r>
    <w:r>
      <w:rPr>
        <w:rStyle w:val="PageNumber"/>
        <w:i/>
        <w:iCs/>
        <w:sz w:val="20"/>
      </w:rPr>
      <w:t>. zápisu z mimořádné valné hromady České vinařské závody a.s. 12.9.2005 od 13.00 v Ostravě</w:t>
    </w:r>
  </w:p>
  <w:p>
    <w:pPr>
      <w:pStyle w:val="Footer"/>
      <w:jc w:val="center"/>
      <w:rPr/>
    </w:pPr>
    <w:r>
      <w:rPr>
        <w:rStyle w:val="PageNumber"/>
        <w:i/>
        <w:iCs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21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before="280" w:after="280"/>
      <w:ind w:firstLine="284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firstLine="284"/>
      <w:jc w:val="both"/>
    </w:pPr>
    <w:rPr>
      <w:color w:val="000000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5:00:00Z</dcterms:created>
  <dc:creator>Sokolova</dc:creator>
  <dc:description/>
  <cp:keywords/>
  <dc:language>en-US</dc:language>
  <cp:lastModifiedBy>Jirka</cp:lastModifiedBy>
  <cp:lastPrinted>2005-10-03T23:42:00Z</cp:lastPrinted>
  <dcterms:modified xsi:type="dcterms:W3CDTF">2005-10-12T15:00:00Z</dcterms:modified>
  <cp:revision>2</cp:revision>
  <dc:subject/>
  <dc:title>zapis 2005</dc:title>
</cp:coreProperties>
</file>