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ěc: Oznámení  o výsledcích ŘVH 2006 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é vinařské závody a.s. IČ 60193182, sídlem :  Praha 4, Nusle , Bělehradská čp. 7/13, PSČ 140 16  zapsaná v OR  Mě soudu v Praze odd. B vložka 2357 tímto sděluje k řádné valné hromadě  konané dne   21. června  2006 od 11. 00 hod.  v Žamberku,  Zámecká 44, PSČ 564 01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ořad jednání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      Zahájení valné hromady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Volba předsedy valné hromady, zapisovatele, dvou ověřovatelů zápisu a osob pověřených sčítáním hlasů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Zpráva představenstva o podnikatelské činnosti společnosti a o stavu jejího majetku za rok 2005, zpráva o vztazích s ovládající osobou a osobami ovládanými stejnou ovládající osobou (dále jen „propojené osoby“), účetní závěrka za rok 2005 a návrh  představenstva na vypořádání hospodářského výsledku za rok 2005, konsolidovaná účetní závěrka roku 2005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Zpráva dozorčí rad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chválení řádné účetní závěrky za rok 2005</w:t>
      </w:r>
    </w:p>
    <w:p>
      <w:pPr>
        <w:pStyle w:val="Normal"/>
        <w:ind w:left="539" w:hanging="539"/>
        <w:jc w:val="both"/>
        <w:rPr/>
      </w:pPr>
      <w:r>
        <w:rPr>
          <w:sz w:val="22"/>
          <w:szCs w:val="22"/>
        </w:rPr>
        <w:t>6.</w:t>
        <w:tab/>
        <w:t>Schválení řádné konsolidované účetní závěrky za rok 2005</w:t>
      </w:r>
    </w:p>
    <w:p>
      <w:pPr>
        <w:pStyle w:val="Normal"/>
        <w:tabs>
          <w:tab w:val="clear" w:pos="708"/>
          <w:tab w:val="left" w:pos="543" w:leader="none"/>
        </w:tabs>
        <w:ind w:left="539" w:hanging="539"/>
        <w:jc w:val="both"/>
        <w:rPr/>
      </w:pPr>
      <w:r>
        <w:rPr>
          <w:sz w:val="22"/>
          <w:szCs w:val="22"/>
        </w:rPr>
        <w:t>7.</w:t>
        <w:tab/>
        <w:t>Schválení zprávy představenstva o podnikatelské činnosti společnosti a o stavu jejího majetku za rok 2005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2"/>
          <w:szCs w:val="22"/>
        </w:rPr>
        <w:t>8.</w:t>
        <w:tab/>
        <w:t xml:space="preserve">Schválení zprávy o vztazích mezi propojenými osobami </w:t>
      </w:r>
    </w:p>
    <w:p>
      <w:pPr>
        <w:pStyle w:val="Normal"/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9.</w:t>
        <w:tab/>
        <w:t xml:space="preserve">Rozhodnutí o vypořádání výsledku hospodaření za rok 2005 vykázaného v individuální účetní 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ávěrce za rok 2005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2"/>
          <w:szCs w:val="22"/>
        </w:rPr>
        <w:t>10.</w:t>
        <w:tab/>
        <w:t xml:space="preserve">Rozhodnutí o odměňování členů představenstva a členů dozorčí rady 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2"/>
          <w:szCs w:val="22"/>
        </w:rPr>
        <w:t>11.</w:t>
        <w:tab/>
        <w:t>Závě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ozhodným dnem k účasti na valné hromadě byl sedmý kalendářní den přede dnem konání valné hromad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ýsledky jednání řádné valné hromad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VH po projednání dle pořadu jednání 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---Schválila  řádnou účetní závěrku za rok 2005 </w:t>
      </w:r>
    </w:p>
    <w:p>
      <w:pPr>
        <w:pStyle w:val="Normal"/>
        <w:jc w:val="both"/>
        <w:rPr/>
      </w:pPr>
      <w:r>
        <w:rPr>
          <w:sz w:val="22"/>
          <w:szCs w:val="22"/>
        </w:rPr>
        <w:t>----Schválila  řádnou konsolidovanou účetní závěrku za rok 2005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2"/>
          <w:szCs w:val="22"/>
        </w:rPr>
        <w:t>----Schválila zprávu představenstva o podnikatelské činnosti společnosti a o stavu jejího majetku za rok</w:t>
      </w:r>
    </w:p>
    <w:p>
      <w:pPr>
        <w:pStyle w:val="Normal"/>
        <w:tabs>
          <w:tab w:val="clear" w:pos="708"/>
          <w:tab w:val="left" w:pos="543" w:leader="none"/>
        </w:tabs>
        <w:ind w:left="539" w:hanging="539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05</w:t>
      </w:r>
    </w:p>
    <w:p>
      <w:pPr>
        <w:pStyle w:val="Normal"/>
        <w:tabs>
          <w:tab w:val="clear" w:pos="708"/>
          <w:tab w:val="left" w:pos="543" w:leader="none"/>
        </w:tabs>
        <w:jc w:val="both"/>
        <w:rPr/>
      </w:pPr>
      <w:r>
        <w:rPr>
          <w:sz w:val="22"/>
          <w:szCs w:val="22"/>
        </w:rPr>
        <w:t xml:space="preserve">----Schválila zprávu o vztazích mezi propojenými osobami 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----Valná hromada rozhodla o vypořádání výsledku hospodaření za rok 2005 vykázaného v individuální účetní závěrce za rok 2005  dle  </w:t>
      </w:r>
      <w:r>
        <w:rPr>
          <w:iCs/>
          <w:sz w:val="22"/>
          <w:szCs w:val="22"/>
        </w:rPr>
        <w:t>představenstvem předloženého vypořádání výsledku hospodaření za rok 2005 vykázaného v individuální účetní závěrce , kde byla vykázána ztráta ve výši 2.022.832,23 CZK.takto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      </w:t>
      </w:r>
      <w:r>
        <w:rPr>
          <w:b/>
          <w:iCs/>
          <w:sz w:val="22"/>
          <w:szCs w:val="22"/>
        </w:rPr>
        <w:t xml:space="preserve">Vykázaná ztráta ve výši 2.022.832,23 CZK se převádí na účet neuhrazené ztráty minulých let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----Valná hromada rozhodla  o odměňování členů představenstva a členů dozorčí rady , dle návrhu představenstva  </w:t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z předloženého schváleného návrhu: </w:t>
      </w:r>
    </w:p>
    <w:p>
      <w:pPr>
        <w:pStyle w:val="Normal"/>
        <w:keepLines/>
        <w:suppressAutoHyphens w:val="true"/>
        <w:autoSpaceDE w:val="false"/>
        <w:spacing w:lineRule="auto" w:line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vrhovaná odměna     -- pro předsedu představenstva </w:t>
        <w:tab/>
        <w:tab/>
        <w:tab/>
        <w:tab/>
        <w:t xml:space="preserve">15.000,- </w:t>
      </w:r>
    </w:p>
    <w:p>
      <w:pPr>
        <w:pStyle w:val="Normal"/>
        <w:autoSpaceDE w:val="false"/>
        <w:ind w:left="1416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--členové představenstva </w:t>
        <w:tab/>
        <w:tab/>
        <w:tab/>
        <w:tab/>
        <w:t>11.500,-</w:t>
      </w:r>
    </w:p>
    <w:p>
      <w:pPr>
        <w:pStyle w:val="Normal"/>
        <w:autoSpaceDE w:val="false"/>
        <w:ind w:left="1416"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- předseda dozorčí rady -</w:t>
        <w:tab/>
        <w:tab/>
        <w:tab/>
        <w:tab/>
        <w:t xml:space="preserve">  8.400,-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Cs/>
          <w:sz w:val="22"/>
          <w:szCs w:val="22"/>
        </w:rPr>
        <w:t xml:space="preserve">--člen dozorčí rady volený valnou hromadou </w:t>
        <w:tab/>
        <w:tab/>
        <w:t xml:space="preserve">  5.800,-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Cs/>
          <w:sz w:val="22"/>
          <w:szCs w:val="22"/>
        </w:rPr>
        <w:t>--člen dozorčí rady voleny volený zaměstnanci</w:t>
        <w:tab/>
        <w:tab/>
        <w:t xml:space="preserve">  5.800,-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Splatnost vždy 15.dni měsíce následujícího po dobu od měsíce následujícího po konání řádné valné hromady do měsíce konání následující řádné valné hromady, Částka 600.000, CZK- k volnému rozdělení  mezi členy orgánů představenstvem , nemusí být rozdělena. V případě nesplnění úkolů člena představenstva nebo neomluvené absence člena orgánů společnosti má právo představenstvo rozhodnout o snížení měsíční výše odměny příslušného člena až o 50%   </w:t>
      </w:r>
      <w:r>
        <w:rPr>
          <w:sz w:val="22"/>
          <w:szCs w:val="22"/>
        </w:rPr>
        <w:t xml:space="preserve">Výše a způsob odměňování  platný do příští řádné valné hromady. </w:t>
      </w:r>
    </w:p>
    <w:p>
      <w:pPr>
        <w:pStyle w:val="Normal"/>
        <w:tabs>
          <w:tab w:val="clear" w:pos="708"/>
          <w:tab w:val="left" w:pos="54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ápis z řádné valné hromady byl vyhotoven a zasílá se akcionářům, kteří požádali o jeho zaslání.. v souladu s ust.  § 189 odst. 2 obchodního zákoníku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3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3:24:00Z</dcterms:created>
  <dc:creator>sokolova</dc:creator>
  <dc:description/>
  <dc:language>en-US</dc:language>
  <cp:lastModifiedBy>sekrgr</cp:lastModifiedBy>
  <dcterms:modified xsi:type="dcterms:W3CDTF">2006-07-19T13:24:00Z</dcterms:modified>
  <cp:revision>2</cp:revision>
  <dc:subject/>
  <dc:title>Věc: oznámení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0526138</vt:r8>
  </property>
  <property fmtid="{D5CDD505-2E9C-101B-9397-08002B2CF9AE}" pid="3" name="_AuthorEmail">
    <vt:lpwstr>sekrgr@cvz.cz</vt:lpwstr>
  </property>
  <property fmtid="{D5CDD505-2E9C-101B-9397-08002B2CF9AE}" pid="4" name="_AuthorEmailDisplayName">
    <vt:lpwstr>Hana Morstynová</vt:lpwstr>
  </property>
  <property fmtid="{D5CDD505-2E9C-101B-9397-08002B2CF9AE}" pid="5" name="_EmailSubject">
    <vt:lpwstr>Oznámení</vt:lpwstr>
  </property>
</Properties>
</file>