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ind w:right="-108" w:hanging="0"/>
        <w:jc w:val="both"/>
        <w:rPr>
          <w:b/>
          <w:b/>
          <w:sz w:val="20"/>
        </w:rPr>
      </w:pPr>
      <w:r>
        <w:rPr>
          <w:b/>
          <w:sz w:val="22"/>
          <w:szCs w:val="22"/>
        </w:rPr>
        <w:t>Protinávrh akcionáře ke změnám stanov firmy České vinařské závody , a. s. IČO 60193182  sídlem Praha 4, Nusle, Bělehradská čp. 7/ 13, PSČ 140 16, zaps. v OR vedeném Mě soudem v Praze odd. B vl. 2357 navržených  k programu  řádné valné hromady konané dne  18.  6.   2003.</w:t>
      </w:r>
    </w:p>
    <w:p>
      <w:pPr>
        <w:pStyle w:val="Normal"/>
        <w:keepNext w:val="true"/>
        <w:keepLines/>
        <w:suppressLineNumbers/>
        <w:jc w:val="both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Normal"/>
        <w:keepNext w:val="true"/>
        <w:keepLines/>
        <w:suppressLineNumbers/>
        <w:rPr>
          <w:b/>
          <w:b/>
          <w:sz w:val="20"/>
        </w:rPr>
      </w:pPr>
      <w:r>
        <w:rPr>
          <w:b/>
          <w:sz w:val="20"/>
        </w:rPr>
        <w:t xml:space="preserve">Navrhuji, aby shora určená valná hromada dle programu přijala ve věci změn stanov  tato rozhodnutí : </w:t>
      </w:r>
    </w:p>
    <w:p>
      <w:pPr>
        <w:pStyle w:val="Normal"/>
        <w:keepNext w:val="true"/>
        <w:keepLines/>
        <w:suppressLineNumbers/>
        <w:rPr>
          <w:bCs/>
          <w:sz w:val="22"/>
        </w:rPr>
      </w:pPr>
      <w:r>
        <w:rPr>
          <w:bCs/>
          <w:sz w:val="22"/>
        </w:rPr>
        <w:t>Schvaluje se  tato změna platných stanov společnosti :</w:t>
      </w:r>
    </w:p>
    <w:p>
      <w:pPr>
        <w:pStyle w:val="Normal"/>
        <w:keepNext w:val="true"/>
        <w:keepLines/>
        <w:suppressLineNumbers/>
        <w:rPr>
          <w:bCs/>
          <w:sz w:val="22"/>
        </w:rPr>
      </w:pPr>
      <w:r>
        <w:rPr>
          <w:bCs/>
          <w:sz w:val="22"/>
        </w:rPr>
        <w:t xml:space="preserve">----   v  čl. 3 platných stanov se  rozšiřuje předmět podnikání :  </w:t>
      </w:r>
    </w:p>
    <w:p>
      <w:pPr>
        <w:pStyle w:val="Normal"/>
        <w:keepNext w:val="true"/>
        <w:keepLines/>
        <w:suppressLineNumbers/>
        <w:rPr>
          <w:bCs/>
          <w:sz w:val="22"/>
        </w:rPr>
      </w:pPr>
      <w:r>
        <w:rPr>
          <w:bCs/>
          <w:sz w:val="22"/>
        </w:rPr>
        <w:t>g) realitní činnost</w:t>
      </w:r>
    </w:p>
    <w:p>
      <w:pPr>
        <w:pStyle w:val="Normal"/>
        <w:keepNext w:val="true"/>
        <w:keepLines/>
        <w:suppressLineNumbers/>
        <w:rPr>
          <w:bCs/>
          <w:sz w:val="22"/>
        </w:rPr>
      </w:pPr>
      <w:r>
        <w:rPr>
          <w:bCs/>
          <w:sz w:val="22"/>
        </w:rPr>
        <w:t xml:space="preserve">h) správa a údržba  nemovitostí </w:t>
      </w:r>
    </w:p>
    <w:p>
      <w:pPr>
        <w:pStyle w:val="Normal"/>
        <w:keepNext w:val="true"/>
        <w:keepLines/>
        <w:suppressLineNumbers/>
        <w:rPr>
          <w:bCs/>
          <w:sz w:val="22"/>
        </w:rPr>
      </w:pPr>
      <w:r>
        <w:rPr>
          <w:bCs/>
          <w:sz w:val="22"/>
        </w:rPr>
        <w:t>---  v</w:t>
      </w:r>
      <w:r>
        <w:rPr/>
        <w:t xml:space="preserve"> čl. 11 v dosavadním odstavci 1 se vypouští  dosavadní bod  r) </w:t>
      </w:r>
    </w:p>
    <w:p>
      <w:pPr>
        <w:pStyle w:val="Normal"/>
        <w:keepNext w:val="true"/>
        <w:keepLines/>
        <w:suppressLineNumbers/>
        <w:rPr>
          <w:bCs/>
          <w:sz w:val="22"/>
        </w:rPr>
      </w:pPr>
      <w:r>
        <w:rPr>
          <w:bCs/>
          <w:sz w:val="22"/>
        </w:rPr>
        <w:t>Ostatní ustanovení platných stanov zůstávají beze změn.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bCs/>
          <w:sz w:val="22"/>
        </w:rPr>
        <w:t>------------</w:t>
      </w:r>
      <w:r>
        <w:rPr>
          <w:b/>
          <w:sz w:val="22"/>
        </w:rPr>
        <w:t>Odůvodnění protinávrhu</w:t>
      </w:r>
      <w:r>
        <w:rPr>
          <w:bCs/>
          <w:sz w:val="22"/>
        </w:rPr>
        <w:t xml:space="preserve">: Společnost fakticky pronajímá a spravuje vlastní nemovitosti ,  obsahové náplně navrhovaného rozšíření předmětu činnosti dle aktuálního stavu platných právních předpisů jsou definovány jako živnosti volné pod položkami 90 a 91 NV. Č. 140/2000 Sb. z. dle platného znění živnostenského zákona, což je třeba promítnout i do aktuálního znění stanov. Obdobně dosavadní znění ust. čl. 11 odst. 1 písm. r) neodpovídá aktuálnímu znění obchodního zákoníku. </w:t>
      </w:r>
    </w:p>
    <w:p>
      <w:pPr>
        <w:pStyle w:val="Zkladntext2"/>
        <w:keepNext w:val="true"/>
        <w:keepLines/>
        <w:suppressLineNumbers/>
        <w:jc w:val="both"/>
        <w:rPr>
          <w:sz w:val="22"/>
        </w:rPr>
      </w:pPr>
      <w:r>
        <w:rPr>
          <w:sz w:val="22"/>
        </w:rPr>
        <w:t>II.</w:t>
      </w:r>
    </w:p>
    <w:p>
      <w:pPr>
        <w:pStyle w:val="Zkladntext2"/>
        <w:keepNext w:val="true"/>
        <w:keepLines/>
        <w:suppressLineNumbers/>
        <w:jc w:val="both"/>
        <w:rPr>
          <w:sz w:val="20"/>
        </w:rPr>
      </w:pPr>
      <w:r>
        <w:rPr>
          <w:sz w:val="20"/>
        </w:rPr>
        <w:t xml:space="preserve">Současně navrhuji, aby bylo o změně každého článku stanov, který byl obsažen jak v protinávrhu tak v původním zveřejněném návrhu v případě neschválení tohoto protinávrhu změn stanov jako celku  hlasováno zvlášť.  </w:t>
      </w:r>
    </w:p>
    <w:p>
      <w:pPr>
        <w:pStyle w:val="Zkladntext2"/>
        <w:keepNext w:val="true"/>
        <w:keepLines/>
        <w:suppressLineNumbers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_________________________________________________________________________________</w:t>
      </w:r>
    </w:p>
    <w:p>
      <w:pPr>
        <w:pStyle w:val="Zkladntext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Tímto zároveň  v souladu s ust. čl. 17, odst. 4)  platných stanov společnosti žádám představenstvo o projednání tohoto protinávrhu tak, aby bylo možno tento protinávrh zveřejnit ve lhůtě v souladu s ust. § 180  odst. 5) z. 513/1991Sb.z. v platném znění. Vzhledem k tomu, že k  projednání tohoto protinávrhu změn stanov mimo zasedání představenstva je nutný písemný souhlas všech členů představenstva žádám o jeho vyhotovení a připojení stanoviska tak, aby bylo možno tento protinávrh  doručit všem členům představenstva do dne 12. 6. 2003 a vrátit jej na adresu sídla společnosti se stanoviskem ČVZ a zveřejnit dle článku 33 Stanov společnosti.  </w:t>
      </w:r>
    </w:p>
    <w:p>
      <w:pPr>
        <w:pStyle w:val="Zkladntext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Orlová dne 11. 6. 2003                   odpověď očekávám obratem dle výše vypsaného </w:t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Ing. Miroslav Kurka,  akcionář obchodní firmy  České vinařské závody a.s.  k rozhodnému dni</w:t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_______________________________________________________________________________</w:t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Zkladntext2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Stanovisko představenstva obchodní firmy České vinařské závody a.s. ze dne 12. 6. 2003: </w:t>
      </w:r>
    </w:p>
    <w:p>
      <w:pPr>
        <w:pStyle w:val="Zkladntext2"/>
        <w:jc w:val="both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</w:r>
    </w:p>
    <w:p>
      <w:pPr>
        <w:pStyle w:val="Zkladntext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Předložený protinávrh, který je pozměňovacím návrhem původního zveřejněného návrhu změn platných stanov oproti původnímu návrhu představenstva  aktualizuje původní znění stanov v souladu s aktuálním vývojem právních předpisů. </w:t>
      </w:r>
    </w:p>
    <w:p>
      <w:pPr>
        <w:pStyle w:val="Zkladntext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Předložený protinávrh změn stanov je na rozdíl od původního zveřejněného návrhu změn stanov společnosti bezkonfliktní. </w:t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Předseda představenstva: </w:t>
        <w:tab/>
        <w:t>Ing. Miroslav Kurka</w:t>
        <w:tab/>
        <w:tab/>
        <w:t>………………………</w:t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Místopředseda představenstva:</w:t>
        <w:tab/>
        <w:t>JUDr. František Doubek</w:t>
        <w:tab/>
        <w:t xml:space="preserve"> ………………………</w:t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Člen představenstva: </w:t>
        <w:tab/>
        <w:tab/>
        <w:t>Ing. Miroslav Kučera</w:t>
        <w:tab/>
        <w:tab/>
        <w:t>………………………...</w:t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Člen představenstva: </w:t>
        <w:tab/>
        <w:tab/>
        <w:t>Ing. Jiří Němec</w:t>
        <w:tab/>
        <w:tab/>
        <w:tab/>
        <w:t>..……………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8:48:00Z</dcterms:created>
  <dc:creator>mironet</dc:creator>
  <dc:description/>
  <dc:language>en-US</dc:language>
  <cp:lastModifiedBy>mironet</cp:lastModifiedBy>
  <dcterms:modified xsi:type="dcterms:W3CDTF">2003-06-13T08:51:00Z</dcterms:modified>
  <cp:revision>1</cp:revision>
  <dc:subject/>
  <dc:title>Protinávrh akcionáře ke změnám stanov firmy České vinařské závody 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166360</vt:r8>
  </property>
  <property fmtid="{D5CDD505-2E9C-101B-9397-08002B2CF9AE}" pid="3" name="_AuthorEmail">
    <vt:lpwstr>praha@cvz.cz</vt:lpwstr>
  </property>
  <property fmtid="{D5CDD505-2E9C-101B-9397-08002B2CF9AE}" pid="4" name="_AuthorEmailDisplayName">
    <vt:lpwstr>ceské vinařské závody</vt:lpwstr>
  </property>
  <property fmtid="{D5CDD505-2E9C-101B-9397-08002B2CF9AE}" pid="5" name="_EmailSubject">
    <vt:lpwstr>Jirko na www stránky pouze toto,udelej odrážku o společnosti a do ni to umísti</vt:lpwstr>
  </property>
</Properties>
</file>