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nitřní_informace_01_200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eské vinařské závody a.s. IČ:60193182, emitent kótovaných cenných papírů  ISIN:0005081752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 sídlem Praha 4, Nusle, Bělehradská čp. 7/13, PSČ 140 16, zapsaný  v obchodním rejstříku  vedeném Mě soudem v Praze v odd. B, vl. 2357   oznamuje  záměr koupit více než 90 % akcií firmy VINIUM a.s. , IČ: 46900195 se sídlem Velké Pavlovice, Hlavní 666, okres Břeclav, PSČ 691 06, na základě předchozího zveřejnění  možnosti prodeje této firmy. Tato vnitřní informace je současně předána ČNB, RM-SYSTÉM a.s. , zveřejněna v HN, a umístěna  na webových stránkách emitenta na adrese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cs-CZ"/>
          </w:rPr>
          <w:t>www.cvz.cz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v sekci dokument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38:00Z</dcterms:created>
  <dc:creator>sokolova</dc:creator>
  <dc:description/>
  <dc:language>en-US</dc:language>
  <cp:lastModifiedBy>sokolova</cp:lastModifiedBy>
  <dcterms:modified xsi:type="dcterms:W3CDTF">2007-03-08T00:38:00Z</dcterms:modified>
  <cp:revision>2</cp:revision>
  <dc:subject/>
  <dc:title/>
</cp:coreProperties>
</file>