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425"/>
      </w:tblGrid>
      <w:tr>
        <w:trPr>
          <w:trHeight w:val="2322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</w:tabs>
              <w:spacing w:before="34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31141809"/>
            <w:bookmarkStart w:id="1" w:name="_1231141775"/>
            <w:bookmarkStart w:id="2" w:name="_1231141731"/>
            <w:bookmarkStart w:id="3" w:name="_1231141638"/>
            <w:bookmarkStart w:id="4" w:name="_1231008150"/>
            <w:bookmarkStart w:id="5" w:name="_123100807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object w:dxaOrig="1828" w:dyaOrig="21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7pt;height:94.65pt" filled="f" o:ole="">
                  <v:imagedata r:id="rId5" o:title=""/>
                </v:shape>
                <o:OLEObject Type="Embed" ProgID="" ShapeID="ole_rId4" DrawAspect="Content" ObjectID="_1059906467" r:id="rId4"/>
              </w:object>
            </w:r>
          </w:p>
        </w:tc>
        <w:tc>
          <w:tcPr>
            <w:tcW w:w="7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0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 xml:space="preserve">     </w:t>
            </w:r>
            <w:r>
              <w:rPr>
                <w:b/>
                <w:i/>
                <w:sz w:val="52"/>
              </w:rPr>
              <w:t>České  vinařské  závody  a. 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sídlem  Praha 4, Nusle,Bělehradská čp. 7/13 , PSČ 140 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zapsána  v OR   Mě soudu  Praha oddíl B ,  vložka   235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tel.ú</w:t>
            </w:r>
            <w:r>
              <w:rPr>
                <w:b/>
                <w:i/>
                <w:sz w:val="26"/>
                <w:lang w:val="en-US" w:eastAsia="en-US"/>
              </w:rPr>
              <w:t>st</w:t>
            </w:r>
            <w:r>
              <w:rPr>
                <w:b/>
                <w:i/>
                <w:sz w:val="26"/>
              </w:rPr>
              <w:t>ř</w:t>
            </w:r>
            <w:r>
              <w:rPr>
                <w:b/>
                <w:i/>
                <w:sz w:val="26"/>
                <w:lang w:val="en-US" w:eastAsia="en-US"/>
              </w:rPr>
              <w:t>edna +</w:t>
            </w:r>
            <w:r>
              <w:rPr>
                <w:b/>
                <w:i/>
                <w:sz w:val="26"/>
              </w:rPr>
              <w:t>420222564340,  fax: +42022256433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  <w:i/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nitřní informace_8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oznamujeme, že dnem  26. dubna  2007 bylo projednáno představenstvem společnosti České vinařské závody a.s. prohlášení dosavadního člena představenstva společnosti Ing. Martina Ciežáka  o odstoupení z funkce  s odkazem na ustanovení § 66 odst. 1 zákona č. 513/1991 Sb. , obchodní zákoník  a  ustanovení  čl. 15. odst. 4. platných stanov společnosti, tedy  tímto dnem  skončil výkon funkce člena představenstva společnosti Ing. Martina Ciež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IČO :   60193182                                  bankovní spojení: KB pobočka  Praha 4        č. účtu        504-081/0100</w:t>
    </w:r>
  </w:p>
  <w:p>
    <w:pPr>
      <w:pStyle w:val="Footer"/>
      <w:rPr>
        <w:b/>
        <w:b/>
        <w:i/>
        <w:i/>
      </w:rPr>
    </w:pPr>
    <w:r>
      <w:rPr>
        <w:b/>
        <w:i/>
      </w:rPr>
      <w:t>DIČ : CZ60193182                                                            ČSOB a.s.  Praha                č. účtu  110746196/0300</w:t>
      <w:tab/>
    </w:r>
  </w:p>
  <w:p>
    <w:pPr>
      <w:pStyle w:val="Footer"/>
      <w:rPr/>
    </w:pPr>
    <w:r>
      <w:rPr>
        <w:sz w:val="17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68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" w:leader="none"/>
        <w:tab w:val="left" w:pos="720" w:leader="none"/>
        <w:tab w:val="left" w:pos="1080" w:leader="none"/>
      </w:tabs>
      <w:outlineLvl w:val="7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284" w:right="68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708" w:hanging="0"/>
    </w:pPr>
    <w:rPr>
      <w:sz w:val="24"/>
    </w:rPr>
  </w:style>
  <w:style w:type="paragraph" w:styleId="WWBodyText2">
    <w:name w:val="WW-Body Text 2"/>
    <w:basedOn w:val="Normal"/>
    <w:qFormat/>
    <w:pPr>
      <w:ind w:right="432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c4%8cVZ%20hlavi%c4%8dkov%c3%bd%20pap%c3%adr%20nov%c3%a9%20logo[1]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5:00Z</dcterms:created>
  <dc:creator>aksokolova</dc:creator>
  <dc:description/>
  <cp:keywords/>
  <dc:language>en-US</dc:language>
  <cp:lastModifiedBy>aksokolova</cp:lastModifiedBy>
  <cp:lastPrinted>2007-01-22T21:55:00Z</cp:lastPrinted>
  <dcterms:modified xsi:type="dcterms:W3CDTF">2007-08-24T12:09:00Z</dcterms:modified>
  <cp:revision>1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93577</vt:r8>
  </property>
  <property fmtid="{D5CDD505-2E9C-101B-9397-08002B2CF9AE}" pid="3" name="_AuthorEmail">
    <vt:lpwstr>praha@cvz.cz</vt:lpwstr>
  </property>
  <property fmtid="{D5CDD505-2E9C-101B-9397-08002B2CF9AE}" pid="4" name="_AuthorEmailDisplayName">
    <vt:lpwstr>České Vinařské Závody</vt:lpwstr>
  </property>
  <property fmtid="{D5CDD505-2E9C-101B-9397-08002B2CF9AE}" pid="5" name="_EmailSubject">
    <vt:lpwstr/>
  </property>
</Properties>
</file>