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ysvětlující zpráva představenstv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 opravě</w:t>
      </w:r>
    </w:p>
    <w:p>
      <w:pPr>
        <w:pStyle w:val="Normal"/>
        <w:jc w:val="center"/>
        <w:rPr/>
      </w:pPr>
      <w:r>
        <w:rPr/>
        <w:t>týkající se záležitostí podle odstavce 3 písm. g) až q) § 118 zákona č. 256/2004 Sb</w:t>
      </w:r>
    </w:p>
    <w:p>
      <w:pPr>
        <w:pStyle w:val="Normal"/>
        <w:jc w:val="center"/>
        <w:rPr/>
      </w:pPr>
      <w:r>
        <w:rPr/>
        <w:t>v platném znění, emitenta České vinařské závody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) informace o struktuře vlastního kapitálu emitenta, včetně cenných papírů nepřijatých k obchodování na regulovaném trhu se sídlem v členském státě Evropské unie a případného určení různých druhů akcií, práv a povinností spojených s akciemi téhož druhu a podílu každého druhu akcií na základním kapitál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 vlastního kapitálu : </w:t>
      </w:r>
    </w:p>
    <w:p>
      <w:pPr>
        <w:pStyle w:val="Normal"/>
        <w:rPr/>
      </w:pPr>
      <w:r>
        <w:rPr/>
      </w:r>
    </w:p>
    <w:tbl>
      <w:tblPr>
        <w:tblW w:w="6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60"/>
        <w:gridCol w:w="3"/>
        <w:gridCol w:w="1241"/>
      </w:tblGrid>
      <w:tr>
        <w:trPr>
          <w:trHeight w:val="255" w:hRule="atLeast"/>
        </w:trPr>
        <w:tc>
          <w:tcPr>
            <w:tcW w:w="61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k datu 31. prosince 2007 v tis. Kč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kapitál a fond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716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kapitá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673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fond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fond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0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. hosp. minulých l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 008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. roz. z přecenění maj. a záv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. roz. z přecenění při přeměnách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. hosp. běţného úč. obdob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ie společnosti jsou kmenové akcie na majitele, obchodované na mimoburzovním trhu - organizátor RM-Systém a.s.. </w:t>
      </w:r>
    </w:p>
    <w:p>
      <w:pPr>
        <w:pStyle w:val="Normal"/>
        <w:rPr/>
      </w:pPr>
      <w:r>
        <w:rPr/>
        <w:t xml:space="preserve">S každou akcií je spojeno stejné právo a povinnost. Každá akcie z 321 673 vydaných kusů má stejný podíl na základním kapit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formace o omezení převoditelnosti cenných papírů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voditelnost akcií není ome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nformace o významných přímých a nepřímých podílech na hlasovacích právech emitenta,</w:t>
      </w:r>
    </w:p>
    <w:p>
      <w:pPr>
        <w:pStyle w:val="Normal"/>
        <w:rPr/>
      </w:pPr>
      <w:r>
        <w:rPr/>
      </w:r>
    </w:p>
    <w:tbl>
      <w:tblPr>
        <w:tblW w:w="81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574"/>
        <w:gridCol w:w="1360"/>
        <w:gridCol w:w="1321"/>
        <w:gridCol w:w="1220"/>
        <w:gridCol w:w="1087"/>
      </w:tblGrid>
      <w:tr>
        <w:trPr>
          <w:trHeight w:val="15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/ název/ příjmení a jmén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ERIA, a.s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MA INVEST, spol. s r.o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RITA holding, a.s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KA Miroslav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A Miroslav, Ing.</w:t>
            </w:r>
          </w:p>
        </w:tc>
      </w:tr>
      <w:tr>
        <w:trPr>
          <w:trHeight w:val="31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4 74 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6 91 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 01 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7.19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 02. 1961</w:t>
            </w:r>
          </w:p>
        </w:tc>
      </w:tr>
      <w:tr>
        <w:trPr>
          <w:trHeight w:val="94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Bydliště:   ulic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Heršpick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 Centrumu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 Centrum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arvinsk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rotická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č.p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/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956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obe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rlová-Lutyn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rlová-Lutyn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Havířov-Měs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aha 4 - Lhotka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S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 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 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0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át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ská republ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ská republik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ská republi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ská republ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ská republ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OSPERITA investiční společnost , U Centrumu 751, Orlová – Lutyně PSČ 735 1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Č 26 85 77 91, hlasovací práva v % 9,86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těchto akcií nejsou vykonávána hlasovací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formace o vlastnících cenných papírů se zvláštními právy, včetně popisu těchto práv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kcie společnosti nejsou drženy vlastníky se zvláštními práv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e o omezení hlasovacích práv,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OSPERITA investiční společnost , U Centrumu 751, Orlová – Lutyně PSČ 735 1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Č 26 85 77 91, hlasovací práva v % 9,86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těchto akcií nejsou vykonávána hlasovací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nformace o smlouvách mezi akcionáři, které mohou mít za následek ztížení převoditelnosti akcií nebo hlasovacích práv, pokud jsou emitentovi znám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louvy tohoto typu nejsou emitentovi zn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nformace o zvláštních pravidlech určujících volbu a odvolání členů představenstva a změnu stanov společ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y představenstva a členy dozorčí rady volí a odvolává valná hromada hlasováním s výjimkou voleného člena dozorčí rady zaměstnanci. Volba je popsána ve Stanovách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e o zvláštních pravomocích členů představenstva, zejména o pověření podle § 161a a 210 obchodního zákoní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představenstva nemají zvláštní pravomoci ani pověření valné hromady ve smyslu ustanovení § 210 obchodního zákoníku při zvyšování základního kapitál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enové představenstva nemají zvláštní pravomoci ani pověření ve smyslu ustanovení § 161a) obchodního zákoníku spojené s nákupem akcií emit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informace o významných smlouvách, ve kterých je emitent smluvní stranou a které nabudou účinnosti, změní se nebo zaniknou v případě změny ovládání emitenta v důsledku nabídky převzetí, a účincích z nich vyplývajících, s výjimkou takových smluv, jejichž uveřejnění by bylo pro emitenta vážně poškozující; tím není omezena jiná povinnost uveřejnit takovou informaci podle tohoto zákona nebo zvláštních právních předpisů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vedený typ smluv nemá emitent uzav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nformace o smlouvách mezi emitentem a členy jeho představenstva nebo zaměstnanci, kterými je emitent zavázán k plnění pro případ skončení jejich funkce nebo zaměstnání v souvislosti s nabídkou převzet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vedený typ smluv nemá emitent uzav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informace o případných programech, na jejichž základě je zaměstnancům a členům představenstva společnosti umožněno nabývat účastnické cenné papíry společnosti, opce na tyto cenné papíry či jiná práva k nim za zvýhodněných podmínek, a o tom, jakým způsobem jsou práva z těchto cenných papírů vykonávána.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y podléhající uvedení v tomto bodu nemá emitent sestav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Praze dne 23. červ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stavenstvo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58:00Z</dcterms:created>
  <dc:creator>proks</dc:creator>
  <dc:description/>
  <cp:keywords/>
  <dc:language>en-US</dc:language>
  <cp:lastModifiedBy>Bartosova</cp:lastModifiedBy>
  <cp:lastPrinted>2008-04-23T07:42:00Z</cp:lastPrinted>
  <dcterms:modified xsi:type="dcterms:W3CDTF">2008-06-24T13:58:00Z</dcterms:modified>
  <cp:revision>2</cp:revision>
  <dc:subject/>
  <dc:title>ČÁST ČTVRTÁ</dc:title>
</cp:coreProperties>
</file>