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425"/>
      </w:tblGrid>
      <w:tr>
        <w:trPr>
          <w:trHeight w:val="2322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3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1141809"/>
            <w:bookmarkStart w:id="1" w:name="_1231141775"/>
            <w:bookmarkStart w:id="2" w:name="_1231141731"/>
            <w:bookmarkStart w:id="3" w:name="_1231141638"/>
            <w:bookmarkStart w:id="4" w:name="_1231008150"/>
            <w:bookmarkStart w:id="5" w:name="_12310080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828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94.65pt" filled="f" o:ole="">
                  <v:imagedata r:id="rId5" o:title=""/>
                </v:shape>
                <o:OLEObject Type="Embed" ProgID="" ShapeID="ole_rId4" DrawAspect="Content" ObjectID="_1412091632" r:id="rId4"/>
              </w:object>
            </w:r>
          </w:p>
        </w:tc>
        <w:tc>
          <w:tcPr>
            <w:tcW w:w="7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0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   </w:t>
            </w:r>
            <w:r>
              <w:rPr>
                <w:b/>
                <w:i/>
                <w:sz w:val="52"/>
              </w:rPr>
              <w:t>České  vinařské  závody  a. 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sídlem  Praha 4, Nusle,Bělehradská čp. 7/13 , PSČ 140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zapsána  v OR   Mě soudu  Praha oddíl B ,  vložka   23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>tel.ú</w:t>
            </w:r>
            <w:r>
              <w:rPr>
                <w:b/>
                <w:i/>
                <w:sz w:val="26"/>
                <w:lang w:val="en-US" w:eastAsia="en-US"/>
              </w:rPr>
              <w:t>st</w:t>
            </w:r>
            <w:r>
              <w:rPr>
                <w:b/>
                <w:i/>
                <w:sz w:val="26"/>
              </w:rPr>
              <w:t>ř</w:t>
            </w:r>
            <w:r>
              <w:rPr>
                <w:b/>
                <w:i/>
                <w:sz w:val="26"/>
                <w:lang w:val="en-US" w:eastAsia="en-US"/>
              </w:rPr>
              <w:t>edna +</w:t>
            </w:r>
            <w:r>
              <w:rPr>
                <w:b/>
                <w:i/>
                <w:sz w:val="26"/>
              </w:rPr>
              <w:t>420222564340,  fax: +42022256433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i/>
                <w:sz w:val="26"/>
              </w:rPr>
              <w:t xml:space="preserve">          </w:t>
            </w:r>
            <w:r>
              <w:rPr>
                <w:b/>
                <w:i/>
                <w:sz w:val="26"/>
              </w:rPr>
              <w:t xml:space="preserve">E-mail:sekrgr@cvz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Česká národní banka</w:t>
        <w:br/>
        <w:t>Na Příkopě 28</w:t>
        <w:br/>
        <w:t>115 03 Praha 1</w:t>
      </w:r>
    </w:p>
    <w:p>
      <w:pPr>
        <w:pStyle w:val="Normlnweb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RUČOVÁNO  elektronick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        Dne </w:t>
      </w:r>
      <w:r>
        <w:rPr>
          <w:bCs/>
          <w:i/>
          <w:sz w:val="22"/>
          <w:szCs w:val="22"/>
        </w:rPr>
        <w:t xml:space="preserve">  27. 5. 2010</w:t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/>
        <w:t>Věc:  Doplněný dokument  oznámení  emitenta dle § 120 odst. 7 z.. 256/2004 – zveřejněné údaje za předcházejících 12 měsíců  do 27. 5. 2010 s opravou  u  vnitřní informace 4_2009</w:t>
      </w:r>
    </w:p>
    <w:p>
      <w:pPr>
        <w:pStyle w:val="TextBody"/>
        <w:rPr>
          <w:sz w:val="22"/>
          <w:szCs w:val="22"/>
        </w:rPr>
      </w:pPr>
      <w:r>
        <w:rPr/>
        <w:t xml:space="preserve">EMITENT :      České vinařské závody a.s., IČ 601931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>ISIN:                  CZ 0005081752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-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268"/>
        <w:gridCol w:w="2693"/>
      </w:tblGrid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 \typ_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ísto zveřejnění,  přístup   k 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ní zveřejn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5. 20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Zpráva statutárního orgánu emitenta 2010  první čtvrtle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kumenty, soubory  ke sta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 , RM-SYSTÉM a.s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www.ipoint.cz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5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 zveřejnění dle §120 z. 256/2004 Sb. do 19. 5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kumenty, soubory  ke sta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 , RM-SYSTÉM a.s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www.ipoint.cz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>19.5.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formace dle § 120b zákona č. 256/200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četně formuláře plné moci, oznámení o  ŘVH na den 24.6.2010, podrobnější informace pro akcionáře / názvy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ář_plné_moci_k_zastoupení_na_VH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y_na_ŘVH_201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ámení_o_konání_ŘVH2010_inzerá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e_k_VH2406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kumenty , soubory ke staže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 sídle emite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ČNB, RM-SYSTÉM a. s. 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www.ipoint.cz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známení o ŘVH též inzerát v HN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bchodním věstníku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4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ýroční zpráva roku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 xml:space="preserve"> , 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y a soubory ke staže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 v sídle emit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 , RM-SYSTÉM a.s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www.ipoint.cz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.200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Vnitřní_informace_4_200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ahem je „Doplnění informací textu výroční zprávy za rok 2008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y a soubory ke staže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, RM-SYSTÉM a.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riodická zpráva emitent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oletní zpráva emitenta   01.01. - 30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 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kumenty a soubory ke staže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 v sídle emiten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 , RM-SYSTÉM a.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třní informace 3_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nější informace navazuje ne vnitřní informaci  2_2009 o výsledcích ŘVH ze dne 25.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HN, </w:t>
            </w:r>
            <w:hyperlink r:id="rId16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 -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y a soubory ke stažení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kument - zápis z ŘVH  v plném znění založen   v sídle emitenta, a ve sbírce listin – rejstříkového soudu v Praze , odd. B, vložka 235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, RM-SYSTÉM a.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nitřní_informace_2_2009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známení představenstva emitenta České vinařské závody a.s .o výsledcích ŘVH ze dne 25.6.2009 včetně informace dle § 44 zákona 93/2009,o tom, že funkci členů  výboru pro audit vykonávají členové dozorčí rad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17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kumenty a soubory ke sta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, RM-SYSTÉM a.s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5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Přehled zveřejnění dle §120 z. 256/2004 S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/>
            </w:pPr>
            <w:hyperlink r:id="rId18">
              <w:r>
                <w:rPr>
                  <w:rStyle w:val="InternetLink"/>
                  <w:bCs/>
                  <w:sz w:val="16"/>
                  <w:szCs w:val="16"/>
                </w:rPr>
                <w:t>WWW.cvz.cz</w:t>
              </w:r>
            </w:hyperlink>
            <w:r>
              <w:rPr>
                <w:bCs/>
                <w:sz w:val="16"/>
                <w:szCs w:val="16"/>
              </w:rPr>
              <w:t>., sek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y a soubory ke sta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-29" w:hanging="0"/>
              <w:jc w:val="both"/>
              <w:rPr>
                <w:bCs/>
                <w:vanish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NB, RM-SYSTÉM a.s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-2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-29" w:hanging="0"/>
        <w:jc w:val="both"/>
        <w:rPr/>
      </w:pPr>
      <w:r>
        <w:rPr>
          <w:bCs/>
          <w:sz w:val="24"/>
        </w:rPr>
        <w:t>České vinařské závody a.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-29" w:hanging="0"/>
        <w:jc w:val="both"/>
        <w:rPr>
          <w:bCs/>
          <w:sz w:val="24"/>
        </w:rPr>
      </w:pPr>
      <w:r>
        <w:rPr>
          <w:bCs/>
          <w:sz w:val="24"/>
        </w:rPr>
        <w:t>Ing. Miroslav Kurka, předseda představenstv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6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  <w:tab w:val="left" w:pos="720" w:leader="none"/>
        <w:tab w:val="left" w:pos="1080" w:leader="none"/>
      </w:tabs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284" w:right="6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708" w:hanging="0"/>
    </w:pPr>
    <w:rPr>
      <w:sz w:val="24"/>
    </w:rPr>
  </w:style>
  <w:style w:type="paragraph" w:styleId="WWBodyText2">
    <w:name w:val="WW-Body Text 2"/>
    <w:basedOn w:val="Normal"/>
    <w:qFormat/>
    <w:pPr>
      <w:ind w:right="43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vz.cz/" TargetMode="External"/><Relationship Id="rId7" Type="http://schemas.openxmlformats.org/officeDocument/2006/relationships/hyperlink" Target="http://www.ipoint.cz/" TargetMode="External"/><Relationship Id="rId8" Type="http://schemas.openxmlformats.org/officeDocument/2006/relationships/hyperlink" Target="http://WWW.cvz.cz/" TargetMode="External"/><Relationship Id="rId9" Type="http://schemas.openxmlformats.org/officeDocument/2006/relationships/hyperlink" Target="http://www.ipoint.cz/" TargetMode="External"/><Relationship Id="rId10" Type="http://schemas.openxmlformats.org/officeDocument/2006/relationships/hyperlink" Target="http://WWW.cvz.cz/" TargetMode="External"/><Relationship Id="rId11" Type="http://schemas.openxmlformats.org/officeDocument/2006/relationships/hyperlink" Target="http://www.ipoint.cz/" TargetMode="External"/><Relationship Id="rId12" Type="http://schemas.openxmlformats.org/officeDocument/2006/relationships/hyperlink" Target="http://WWW.cvz.cz/" TargetMode="External"/><Relationship Id="rId13" Type="http://schemas.openxmlformats.org/officeDocument/2006/relationships/hyperlink" Target="http://www.ipoint.cz/" TargetMode="External"/><Relationship Id="rId14" Type="http://schemas.openxmlformats.org/officeDocument/2006/relationships/hyperlink" Target="http://WWW.cvz.cz/" TargetMode="External"/><Relationship Id="rId15" Type="http://schemas.openxmlformats.org/officeDocument/2006/relationships/hyperlink" Target="http://WWW.cvz.cz/" TargetMode="External"/><Relationship Id="rId16" Type="http://schemas.openxmlformats.org/officeDocument/2006/relationships/hyperlink" Target="http://WWW.cvz.cz/" TargetMode="External"/><Relationship Id="rId17" Type="http://schemas.openxmlformats.org/officeDocument/2006/relationships/hyperlink" Target="http://WWW.cvz.cz/" TargetMode="External"/><Relationship Id="rId18" Type="http://schemas.openxmlformats.org/officeDocument/2006/relationships/hyperlink" Target="http://WWW.cvz.cz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7:00Z</dcterms:created>
  <dc:creator>ČVZ</dc:creator>
  <dc:description/>
  <cp:keywords/>
  <dc:language>en-US</dc:language>
  <cp:lastModifiedBy>veverka</cp:lastModifiedBy>
  <cp:lastPrinted>2009-12-30T14:15:00Z</cp:lastPrinted>
  <dcterms:modified xsi:type="dcterms:W3CDTF">2010-05-28T12:15:00Z</dcterms:modified>
  <cp:revision>4</cp:revision>
  <dc:subject/>
  <dc:title> _</dc:title>
</cp:coreProperties>
</file>