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ěc:  emitentinfo_4_2007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mitent: České vinařské závody a.s. , IČ: 60193182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    </w:t>
      </w:r>
      <w:r>
        <w:rPr>
          <w:b/>
          <w:bCs/>
          <w:sz w:val="20"/>
          <w:szCs w:val="20"/>
        </w:rPr>
        <w:t>Sídlem Praha 4, Nusle, Bělehradská čp. 7/13, PSČ 140 16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SIN:       CZ0005081752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ímto oznamuje  opravu  chyb v  psaní textu zprávy o propojených osobách za rok 2006 přiložené k výroční zprávě takto: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straně jedenáct  se doplńují   v bodu D)    za slovy  “na  emisního kurzu akcií”  slova: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le dohody akcionářů na rozsahu své účasti  na zvýšení základního kapitálu “ propojené ooby č. 3.”5  popsané pod částí 5 ,  oddíl I.  str. 10 této zprávy. 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straně třináct se doplńuje nečíslovaný nadpis  nad bodem E), a to takto: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mlouvy mezi “ovládanou osobou “ a propojenou osobou č. 3.23 ”:Maté SLOVAKIA  spol. s  r .o.  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straně třináct ve stávajícím  textu  pod bodem E)  se opravuje- namísto  chybně napsaného označení čísla propojené osoby  č. 3.22  správné označení   propojené   osoby č. 3.23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edstavenstvo České vinařské závody a.s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ěc:  emitentinfo_5_2007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mitent: České vinařské závody a.s. , IČ: 60193182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    </w:t>
      </w:r>
      <w:r>
        <w:rPr>
          <w:b/>
          <w:bCs/>
          <w:sz w:val="20"/>
          <w:szCs w:val="20"/>
        </w:rPr>
        <w:t>Sídlem Praha 4, Nusle, Bělehradská čp. 7/13, PSČ 140 16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SIN:  CZ 0005081752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ímto oznamuje  opravu  chyb v  psaní textu  tabulky v konsolidované účetní závěrce připojené k výroční nazvané Cash Flow takto: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Čísla ve sloupci nazvaném Běžné období  pod datem 31. 12. 2005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to v tomto pořadí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14 867, -5 806, 3 815, 9 154, -600, -4 676, 162, -214, 13 032, -14 440, - 14 440 , 0,  0,  0,  0, 0, 0, 427, 19 865,   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20 292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 nahrazují čísly pod datem 31. 12. 2005, a to v tomto pořadí  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3 924,-4 575, 7 347,     0   , 1 806,  2 142,  478,    -6,   -7 192,   -19 648, -19 648 , 0,  0,  0,  0,  0,  0,  - 23 572, 43 437,  19 865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ravený výkaz Cash Flow zní takto: 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85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1893"/>
        <w:gridCol w:w="1931"/>
        <w:gridCol w:w="30"/>
      </w:tblGrid>
      <w:tr>
        <w:trPr>
          <w:trHeight w:val="272" w:hRule="atLeast"/>
        </w:trPr>
        <w:tc>
          <w:tcPr>
            <w:tcW w:w="8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Cash Flo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Běžné období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Minulé obdob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12.200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1.12.20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eněžní toky z hlavní (provozní) činnosti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 14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3 9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Zisk před zdaněním (EBT)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1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4 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Odpisy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89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 3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říjem z investic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 2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Nákladové úroky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1 17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 8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Snížení (zvýšení) čistého pracovního kapitálu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 1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lacené úroky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lacená daň ze zisku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Ostatní provozní položky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7 1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eněžní toky z investiční činnosti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11 776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19 6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Výdaj za nákup pozemků, budov a zařízení  netto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11 77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19 6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řijatý úrok, přijaté  dividendy a ostatní investiční činnost netto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eněžní toky z financování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říjem z vydání základního kapitálu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říjem z (vydání) dlouhodobého dluhu netto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Zaplacené dividendy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Ostatní aktivity financování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Netto přírůstek peněžních prostředků a peněžních ekvivalentů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370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23 5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eněžní prostředky a peněžní ekvivalenty k počátku období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 865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3 4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Peněžní prostředky a peněžní ekvivalenty ke konci období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27 23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9 8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edstavenstvo České vinařské závody a.s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44:00Z</dcterms:created>
  <dc:creator>Jirka</dc:creator>
  <dc:description/>
  <cp:keywords/>
  <dc:language>en-US</dc:language>
  <cp:lastModifiedBy>Jirka</cp:lastModifiedBy>
  <dcterms:modified xsi:type="dcterms:W3CDTF">2007-06-25T15:44:00Z</dcterms:modified>
  <cp:revision>2</cp:revision>
  <dc:subject/>
  <dc:title>Věc:  emitentinfo_4_2007 </dc:title>
</cp:coreProperties>
</file>