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PLNÁ  MOC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mocnitel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jméno , příjmení:</w:t>
        <w:tab/>
        <w:tab/>
        <w:tab/>
        <w:tab/>
        <w:tab/>
        <w:tab/>
        <w:t>obchodní firma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datum narození:</w:t>
        <w:tab/>
        <w:tab/>
        <w:tab/>
        <w:tab/>
        <w:tab/>
        <w:tab/>
        <w:t xml:space="preserve">IČ: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trvale bytem :</w:t>
        <w:tab/>
        <w:tab/>
        <w:tab/>
        <w:tab/>
        <w:tab/>
        <w:tab/>
        <w:t xml:space="preserve">sídlo 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(stát, místo , směrovací číslo)  </w:t>
        <w:tab/>
        <w:tab/>
        <w:tab/>
        <w:tab/>
        <w:t>(stát, místo , směrovací čísl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údaj o zápisu do obchodního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bo jiného rejstříku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akcionář ( oprávněná  osoba definovaná v ustanovení  § 184 zákona č. 513/1991 Sb. , obchodní zákoník )   emitenta akcií České vinařské závody a.s. IČ: 60193182, sídlem Praha 4, Nusle, Bělehradská 7/13, PSČ 14016  zapsaného v obchodním rejstříku vedeném Městským   soudem v Praze odd. B vložka 235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 xml:space="preserve">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tímto zmocńuje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méno , příjmení:</w:t>
        <w:tab/>
        <w:tab/>
        <w:tab/>
        <w:tab/>
        <w:tab/>
        <w:tab/>
        <w:t>obchodní firma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um narození:</w:t>
        <w:tab/>
        <w:tab/>
        <w:tab/>
        <w:tab/>
        <w:tab/>
        <w:tab/>
        <w:t xml:space="preserve">IČ: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vale bytem :</w:t>
        <w:tab/>
        <w:tab/>
        <w:tab/>
        <w:tab/>
        <w:tab/>
        <w:tab/>
        <w:t xml:space="preserve">sídlo :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stát, místo , směrovací číslo)  </w:t>
        <w:tab/>
        <w:tab/>
        <w:tab/>
        <w:tab/>
        <w:t>(stát, místo , směrovací čísl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daj o zápisu do obchodního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bo jiného rejstřík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(„zmocněnec“)</w:t>
      </w:r>
      <w:r>
        <w:rPr>
          <w:rFonts w:cs="Arial" w:ascii="Arial Narrow" w:hAnsi="Arial Narrow"/>
          <w:sz w:val="20"/>
          <w:szCs w:val="20"/>
        </w:rPr>
        <w:t xml:space="preserve">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by zastupoval  shora určeného zmocnitele na řádné valné hromadě společnosti České vinařské závody a.s. IČ: 60193182, sídlem Praha 4, Nusle, Bělehradská 7/13, PSČ 14016,  </w:t>
      </w:r>
      <w:r>
        <w:rPr>
          <w:rFonts w:cs="Arial" w:ascii="Arial Narrow" w:hAnsi="Arial Narrow"/>
          <w:b/>
          <w:sz w:val="20"/>
          <w:szCs w:val="20"/>
        </w:rPr>
        <w:t xml:space="preserve">která se koná  dne 27. června 2011 od 11.00 hod </w:t>
      </w:r>
      <w:r>
        <w:rPr>
          <w:rFonts w:cs="Arial" w:ascii="Arial Narrow" w:hAnsi="Arial Narrow"/>
          <w:sz w:val="20"/>
          <w:szCs w:val="20"/>
        </w:rPr>
        <w:t xml:space="preserve"> v místě administrativní budovy  společnosti KAROSERIA a.s. v Brně, Heršpická  758/13 (III. podlaží) a tedy, aby se této valné hromady zúčastnil v zastoupení zmocnitele, a vykonával za zmocnitele  na této valné hromadě práva  akcionáře , zejména právo hlasovat, požadovat a dostávat vysvětlení, podávat návrhy či protinávrhy a činil jiné úkony spojené s právy akcionáře  v plném  rozsahu práv zmocnitele .  Rozhodným dnem pro konání shora určené valné hromady je 20. červen 2011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Zmocnitel podpisem této plné moci stvrzuje, že při jejím udělení seznámil zmocněnce se skutečností, že je povinen zmocniteli oznámit v souladu s ust. § 184 odst. 5) obchodního zákoníku v dostatečném předstihu před konáním  valné hromady  veškeré  skutečnosti , které by mohly mít pro zmocnitele význam pro posuzování, zda v daném případě hrozí střet jeho zájmů a zájmů zmocněnce definovaný v ustanovení § 184 odst. 5 ), a současně prohlašuje, že k datu udělení této plné moci , žádná taková skutečnost nenastala . Akcionář nemusí vykonat hlasovací práva spojená se všemi jeho akciemi stejným způsobem, to platí i pro jeho zmocněnce.  Tato plná moc zaniká okamžikem ukončení shora určené  valné hromad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V_____________ dne ________________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ředně ověřený podpis zmocnitel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3:00Z</dcterms:created>
  <dc:creator>aksokolova</dc:creator>
  <dc:description/>
  <cp:keywords/>
  <dc:language>en-US</dc:language>
  <cp:lastModifiedBy>JUDr. Iveta Sokolová</cp:lastModifiedBy>
  <cp:lastPrinted>2011-05-25T13:20:00Z</cp:lastPrinted>
  <dcterms:modified xsi:type="dcterms:W3CDTF">2011-05-25T12:12:00Z</dcterms:modified>
  <cp:revision>3</cp:revision>
  <dc:subject/>
  <dc:title>Akcionář se zúčastňuje valné hromady osobně nebo v zastoupení (dále jen „přítomný akcionář“) , a to na základě ověřené  plné moci  zástupcem osobně přítomným na valné hromadě  - formulář plné moci:</dc:title>
</cp:coreProperties>
</file>