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rPr/>
      </w:pPr>
      <w:r>
        <w:rPr>
          <w:b/>
        </w:rPr>
        <w:t>České vinařské závody a.s.,</w:t>
      </w:r>
      <w:r>
        <w:rPr/>
        <w:t xml:space="preserve"> IČ: 60193182 , sídlem Praha 4, Nusle, Bělehradská čp. 7/13, PSČ 140 16 zapsaná v obchodním rejstříku vedeném Mě soudem v Praze odd. B, vložka 2357 </w:t>
      </w:r>
      <w:r>
        <w:rPr>
          <w:b/>
        </w:rPr>
        <w:t>jakožto  emitent kótovaných cenných papírů obchodovaných organizátorem trhu s cennými papíry RM-SYSTÉM a.s</w:t>
      </w:r>
      <w:r>
        <w:rPr/>
        <w:t xml:space="preserve">. ISIN: CZ 0005081752  </w:t>
      </w:r>
      <w:r>
        <w:rPr>
          <w:b/>
        </w:rPr>
        <w:t>tímto zveřejńuje</w:t>
      </w:r>
      <w:r>
        <w:rPr/>
        <w:t xml:space="preserve"> na základě rozhodnutí představenstva informaci, která  může být považována za vnitřní informaci ve smyslu ust. § 124 zákona č. 256/2004., o podnikání na kapitálovém trhu v souladu s ust. § 3 a násl.  vyhl. č. 536/2004 Sb.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sah vnitřní informace: </w:t>
      </w:r>
    </w:p>
    <w:p>
      <w:pPr>
        <w:pStyle w:val="Normal"/>
        <w:jc w:val="both"/>
        <w:rPr/>
      </w:pPr>
      <w:r>
        <w:rPr/>
        <w:t>Ke dni 24. listopadu 2004 došlo k podpisu kupní smlouvy na prodej části nemovitostí v obci Praha, k. ú. Nusle schválené mimořádnou valnou hromadou emitenta dne 22. září 2004 kupujícímu – firmě Bělehradská Invest a.s. a následně byl dne 26. listopadu 2004 podán návrh na vklad dle této kupní smlouvy do katastru nemovitostí. Zaplacení části kupní ceny dle této kupní smlouvy se promítne již v řádné účetní závěrce emitenta za rok 2004, která bude zveřejněna předepsaným způsobe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ůvod, proč je oznamovatel povinnou osobou: </w:t>
      </w:r>
    </w:p>
    <w:p>
      <w:pPr>
        <w:pStyle w:val="Normal"/>
        <w:jc w:val="both"/>
        <w:rPr/>
      </w:pPr>
      <w:r>
        <w:rPr/>
        <w:t>Rozhodnutí představenstva emitenta o zveřejnění  informace před potvrzením provedení zápisu vkladu  v příslušném katastru nemovitostí.</w:t>
      </w:r>
    </w:p>
    <w:p>
      <w:pPr>
        <w:pStyle w:val="Normal"/>
        <w:jc w:val="both"/>
        <w:rPr/>
      </w:pPr>
      <w:r>
        <w:rPr/>
        <w:t>Tato informace je dnešním dnem předána  KCP, RM-SYSTÉM a.s., zveřejněna na internetových stránkách emitenta www.</w:t>
      </w:r>
      <w:r>
        <w:rPr>
          <w:rStyle w:val="Hyperlink"/>
        </w:rPr>
        <w:t>cvz.cz</w:t>
      </w:r>
      <w:r>
        <w:rPr/>
        <w:t xml:space="preserve"> a současně zveřejněna v deníku Hospodářské nov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3:07:00Z</dcterms:created>
  <dc:creator>krpes</dc:creator>
  <dc:description/>
  <dc:language>en-US</dc:language>
  <cp:lastModifiedBy>Jirka</cp:lastModifiedBy>
  <dcterms:modified xsi:type="dcterms:W3CDTF">2005-02-08T23:07:00Z</dcterms:modified>
  <cp:revision>2</cp:revision>
  <dc:subject/>
  <dc:title>České vinařské závody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6509529</vt:r8>
  </property>
  <property fmtid="{D5CDD505-2E9C-101B-9397-08002B2CF9AE}" pid="3" name="_AuthorEmail">
    <vt:lpwstr>praha@cvz.cz</vt:lpwstr>
  </property>
  <property fmtid="{D5CDD505-2E9C-101B-9397-08002B2CF9AE}" pid="4" name="_AuthorEmailDisplayName">
    <vt:lpwstr>České Vinařské Závody</vt:lpwstr>
  </property>
  <property fmtid="{D5CDD505-2E9C-101B-9397-08002B2CF9AE}" pid="5" name="_EmailSubject">
    <vt:lpwstr>prosím dej 9.2.na  www cvz</vt:lpwstr>
  </property>
  <property fmtid="{D5CDD505-2E9C-101B-9397-08002B2CF9AE}" pid="6" name="_ReviewingToolsShownOnce">
    <vt:lpwstr/>
  </property>
</Properties>
</file>