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ACE O POLOLETNÍ ZPRÁVĚ EMITENTA ZVĚŘEJNĚNÁ DNE 31.08.2004 V HOSPODÁŘSKÝCH NOVINÁ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České vinařské závody a.s., </w:t>
      </w:r>
      <w:r>
        <w:rPr>
          <w:sz w:val="20"/>
        </w:rPr>
        <w:t xml:space="preserve">zapsaná v OR vedeném Mě soudem v Praze , odd. B. vložka 2357, sídlem Praha 4, Nusle, Bělehradská čp. 7/13, PSČ 140 16, IČO: 60193182, DIČ: CZ60193182 jakožto emitent kótovaných cenných papírů ISIN: CZ 0005081752  obchodovaných  organizátorem mimoburzovního trhu s cennými papíry firmou RM-SYSTÉM a.s. </w:t>
      </w:r>
      <w:r>
        <w:rPr>
          <w:b/>
          <w:sz w:val="20"/>
        </w:rPr>
        <w:t>tímto oznamuje</w:t>
      </w:r>
      <w:r>
        <w:rPr>
          <w:sz w:val="20"/>
        </w:rPr>
        <w:t xml:space="preserve">  v souladu s platným zněním z. č. 256/2004 Sb., o podnikání na kapitálovém trhu, jeho ust. § 119 a v souladu s vyhl. č. 264/2004 Sb. ve znění platném do dne 31. 8. 2004, že pololetní zpráva emitenta v roce 2004 je ke dni 31. srpna 2004 zaslána Komisi cenných papírů a  zveřejněna způsobem umožňujícím dálkový přístup s odkazem z internetových stránek emitenta </w:t>
      </w:r>
      <w:r>
        <w:rPr>
          <w:rStyle w:val="Hyperlink"/>
          <w:sz w:val="20"/>
        </w:rPr>
        <w:t>WWW.cvz.cz</w:t>
      </w:r>
      <w:r>
        <w:rPr>
          <w:sz w:val="20"/>
        </w:rPr>
        <w:t xml:space="preserve"> , kde je text  tohoto oznámení  zveřejněn současně se zveřejněním této informace v Hospodářských novinách. Současně je pololetní zpráva emitenta uložena ve formě brožury v sídle firmy České vinařské závody a.s. na sekretariátu generálního ředitel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KAZ DLE INFORMACE : HTTP://WWW.RMSYSTEM.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55:00Z</dcterms:created>
  <dc:creator>proks</dc:creator>
  <dc:description/>
  <dc:language>en-US</dc:language>
  <cp:lastModifiedBy>proks</cp:lastModifiedBy>
  <cp:lastPrinted>2004-08-30T13:57:00Z</cp:lastPrinted>
  <dcterms:modified xsi:type="dcterms:W3CDTF">2004-08-30T11:57:00Z</dcterms:modified>
  <cp:revision>1</cp:revision>
  <dc:subject/>
  <dc:title>INFORMACE O POLOLETNÍ ZPRÁVĚ EMITENTA ZVĚŘEJNĚNÁ DNE 31</dc:title>
</cp:coreProperties>
</file>