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nitřní informace 10_2008 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 xml:space="preserve">Dne 10. 11. 2008  bylo v obchodním rejstříku  vedeném  Krajským soudem v  Brně v  odd. B, vl. 823   uveřejněno usnesení mimořádné valné hromady firmy  VINIUM a. s. , IČ: 469 00 195  sídlem Velké Pavlovice, Hlavní 666, okres Břeclav ,  ze dne 29. 10. 2008  </w:t>
      </w:r>
      <w:r>
        <w:rPr>
          <w:color w:val="000000"/>
        </w:rPr>
        <w:t xml:space="preserve">, </w:t>
      </w:r>
      <w:r>
        <w:rPr>
          <w:rStyle w:val="Platne1"/>
        </w:rPr>
        <w:t xml:space="preserve"> o přechodu akcií společnosti VINIUM a. s. ve vlastnictví  akcionářů odlišných od hlavního akcionáře na firmu České vinařské závody a. s. , jakožto hlavního akcionáře podle § 183i a následujících  z. č. 513/1991 Sb. (obchodní zákoník) . </w:t>
      </w:r>
      <w:r>
        <w:rPr>
          <w:color w:val="000000"/>
        </w:rPr>
        <w:t>Počínaje dnem 11. 12. 2008, je firma České vinařské závody a. s.  jediným akcionářem společnosti VINIUM a.s. se všemi důsledky z toho vyplývajícími.</w:t>
      </w:r>
      <w:r>
        <w:rPr/>
        <w:t xml:space="preserve"> 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3:00Z</dcterms:created>
  <dc:creator>aksokolova</dc:creator>
  <dc:description/>
  <cp:keywords/>
  <dc:language>en-US</dc:language>
  <cp:lastModifiedBy>aksokolova</cp:lastModifiedBy>
  <dcterms:modified xsi:type="dcterms:W3CDTF">2008-12-16T19:03:00Z</dcterms:modified>
  <cp:revision>2</cp:revision>
  <dc:subject/>
  <dc:title>Vnitřní informace 8_2008</dc:title>
</cp:coreProperties>
</file>