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322"/>
      </w:tblGrid>
      <w:tr>
        <w:trPr>
          <w:trHeight w:val="2081" w:hRule="atLeast"/>
        </w:trPr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</w:tabs>
              <w:spacing w:before="3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31141809"/>
            <w:bookmarkStart w:id="1" w:name="_1231141775"/>
            <w:bookmarkStart w:id="2" w:name="_1231141731"/>
            <w:bookmarkStart w:id="3" w:name="_1231141638"/>
            <w:bookmarkStart w:id="4" w:name="_1231008150"/>
            <w:bookmarkStart w:id="5" w:name="_12310080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828" w:dyaOrig="2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94.65pt" filled="f" o:ole="">
                  <v:imagedata r:id="rId5" o:title=""/>
                </v:shape>
                <o:OLEObject Type="Embed" ProgID="" ShapeID="ole_rId4" DrawAspect="Content" ObjectID="_1492602024" r:id="rId4"/>
              </w:object>
            </w:r>
          </w:p>
        </w:tc>
        <w:tc>
          <w:tcPr>
            <w:tcW w:w="73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0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    </w:t>
            </w:r>
            <w:r>
              <w:rPr>
                <w:b/>
                <w:i/>
                <w:sz w:val="52"/>
              </w:rPr>
              <w:t>České  vinařské  závody  a. 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sídlem  Praha 4, Nusle,Bělehradská čp. 7/13 , PSČ 140 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zapsána  v OR   Mě soudu  Praha oddíl B ,  vložka   23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tel.ú</w:t>
            </w:r>
            <w:r>
              <w:rPr>
                <w:b/>
                <w:i/>
                <w:sz w:val="26"/>
                <w:lang w:val="en-US" w:eastAsia="en-US"/>
              </w:rPr>
              <w:t>st</w:t>
            </w:r>
            <w:r>
              <w:rPr>
                <w:b/>
                <w:i/>
                <w:sz w:val="26"/>
              </w:rPr>
              <w:t>ř</w:t>
            </w:r>
            <w:r>
              <w:rPr>
                <w:b/>
                <w:i/>
                <w:sz w:val="26"/>
                <w:lang w:val="en-US" w:eastAsia="en-US"/>
              </w:rPr>
              <w:t>edna +</w:t>
            </w:r>
            <w:r>
              <w:rPr>
                <w:b/>
                <w:i/>
                <w:sz w:val="26"/>
              </w:rPr>
              <w:t>420222564340,  fax: +42022256433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i/>
                <w:sz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á národní ba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říkopě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 03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ČOVÁNO ul. Senovážná 3  plus elektronick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Praha,  27. května 200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soubor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nitřní_informace_3_200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 dni 21. května 2008 ukončil členství v dozorčí radě společnosti České vinařské závody a.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n Jozef Marče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ato informace je současně zveřejněna na stránkách </w:t>
      </w:r>
      <w:hyperlink r:id="rId6">
        <w:r>
          <w:rPr>
            <w:rStyle w:val="InternetLink"/>
          </w:rPr>
          <w:t>WWW.CVZ.CZ</w:t>
        </w:r>
      </w:hyperlink>
      <w:r>
        <w:rPr>
          <w:color w:val="000000"/>
        </w:rPr>
        <w:t xml:space="preserve"> v sekci dokumenty a soubory </w:t>
      </w:r>
    </w:p>
    <w:p>
      <w:pPr>
        <w:pStyle w:val="Normal"/>
        <w:rPr>
          <w:color w:val="000000"/>
        </w:rPr>
      </w:pPr>
      <w:r>
        <w:rPr>
          <w:color w:val="000000"/>
        </w:rPr>
        <w:t>a odeslána RM-systém a.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Praze dne 27. května 2008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VZ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4:00Z</dcterms:created>
  <dc:creator>aksokolova</dc:creator>
  <dc:description/>
  <dc:language>en-US</dc:language>
  <cp:lastModifiedBy>krpes</cp:lastModifiedBy>
  <cp:lastPrinted>2008-05-27T14:59:00Z</cp:lastPrinted>
  <dcterms:modified xsi:type="dcterms:W3CDTF">2008-05-27T12:59:00Z</dcterms:modified>
  <cp:revision>2</cp:revision>
  <dc:subject/>
  <dc:title>   </dc:title>
</cp:coreProperties>
</file>