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Vysvětlující zpráva představenstva </w:t>
      </w:r>
    </w:p>
    <w:p>
      <w:pPr>
        <w:pStyle w:val="Normal"/>
        <w:jc w:val="center"/>
        <w:rPr/>
      </w:pPr>
      <w:r>
        <w:rPr/>
        <w:t>týkající se záležitostí podle odstavce 3 písm. g) až q) § 118 zákona č. 256/2004 Sb</w:t>
      </w:r>
    </w:p>
    <w:p>
      <w:pPr>
        <w:pStyle w:val="Normal"/>
        <w:jc w:val="center"/>
        <w:rPr/>
      </w:pPr>
      <w:r>
        <w:rPr/>
        <w:t>v platném znění, emitenta České vinařské závody a.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) informace o struktuře vlastního kapitálu emitenta, včetně cenných papírů nepřijatých k obchodování na regulovaném trhu se sídlem v členském státě Evropské unie a případného určení různých druhů akcií, práv a povinností spojených s akciemi téhož druhu a podílu každého druhu akcií na základním kapitál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uktura vlastního kapitálu : </w:t>
      </w:r>
    </w:p>
    <w:p>
      <w:pPr>
        <w:pStyle w:val="Normal"/>
        <w:rPr/>
      </w:pPr>
      <w:r>
        <w:rPr/>
      </w:r>
    </w:p>
    <w:tbl>
      <w:tblPr>
        <w:tblW w:w="611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4"/>
        <w:gridCol w:w="160"/>
        <w:gridCol w:w="3"/>
        <w:gridCol w:w="1241"/>
      </w:tblGrid>
      <w:tr>
        <w:trPr>
          <w:trHeight w:val="255" w:hRule="atLeast"/>
        </w:trPr>
        <w:tc>
          <w:tcPr>
            <w:tcW w:w="611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daje k datu 31. prosince 2007 v tis. Kč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astní kapitál a fon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 07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kapitál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 673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álové fon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fondy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12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hosp. minulých let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2 008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. roz. z přecenění maj. a záv.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. roz. z přecenění při přeměnách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sl. hosp. běţného úč. období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cie společnosti jsou kmenové akcie na majitele, obchodované na mimoburzovním trhu - organizátor RM-Systém a.s.. </w:t>
      </w:r>
    </w:p>
    <w:p>
      <w:pPr>
        <w:pStyle w:val="Normal"/>
        <w:rPr/>
      </w:pPr>
      <w:r>
        <w:rPr/>
        <w:t xml:space="preserve">S každou akcií je spojeno stejné právo a povinnost. Každá akcie z 321 673 vydaných kusů má stejný podíl na základním kapitál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nformace o omezení převoditelnosti cenných papír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voditelnost akcií není omez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informace o významných přímých a nepřímých podílech na hlasovacích právech emitenta,</w:t>
      </w:r>
    </w:p>
    <w:p>
      <w:pPr>
        <w:pStyle w:val="Normal"/>
        <w:rPr/>
      </w:pPr>
      <w:r>
        <w:rPr/>
      </w:r>
    </w:p>
    <w:tbl>
      <w:tblPr>
        <w:tblW w:w="814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1574"/>
        <w:gridCol w:w="1360"/>
        <w:gridCol w:w="1321"/>
        <w:gridCol w:w="1220"/>
        <w:gridCol w:w="1087"/>
      </w:tblGrid>
      <w:tr>
        <w:trPr>
          <w:trHeight w:val="157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chodní firma/ název/ příjmení a jméno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OSERIA, a.s.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OMA INVEST, spol. s r.o.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PERITA holding, a.s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RKA Miroslav 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RKA Miroslav, Ing.</w:t>
            </w:r>
          </w:p>
        </w:tc>
      </w:tr>
      <w:tr>
        <w:trPr>
          <w:trHeight w:val="31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 34 74 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 46 91 38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82 01 9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--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.07.19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. 02. 1961</w:t>
            </w:r>
          </w:p>
        </w:tc>
      </w:tr>
      <w:tr>
        <w:trPr>
          <w:trHeight w:val="945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dlo/Bydliště:   ulice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eršpick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 Centrumu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U Centrumu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Karvinská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Mirotická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č.p.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8/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/956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obec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Brn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lová-Lutyně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Orlová-Lutyně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Havířov-Město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Praha 4 - Lhotka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PSČ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 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14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5 1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6 0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 00</w:t>
            </w:r>
          </w:p>
        </w:tc>
      </w:tr>
      <w:tr>
        <w:trPr>
          <w:trHeight w:val="630" w:hRule="atLeast"/>
        </w:trPr>
        <w:tc>
          <w:tcPr>
            <w:tcW w:w="1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stát</w:t>
            </w:r>
          </w:p>
        </w:tc>
        <w:tc>
          <w:tcPr>
            <w:tcW w:w="1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Česká republi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SPERITA investiční společnost , U Centrumu 751, Orlová – Lutyně PSČ 735 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 26 85 77 91, hlasovací práva v % 9,86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těchto akcií nejsou vykonávána hlasovací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informace o vlastnících cenných papírů se zvláštními právy, včetně popisu těchto práv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kcie společnosti nejsou drženy vlastníky se zvláštními právy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informace o omezení hlasovacích práv,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PROSPERITA investiční společnost , U Centrumu 751, Orlová – Lutyně PSČ 735 14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IČ 26 85 77 91, hlasovací práva v % 9,86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 těchto akcií nejsou vykonávána hlasovací prá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informace o smlouvách mezi akcionáři, které mohou mít za následek ztížení převoditelnosti akcií nebo hlasovacích práv, pokud jsou emitentovi známy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mlouvy tohoto typu nejsou emitentovi zná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 informace o zvláštních pravidlech určujících volbu a odvolání členů představenstva a změnu stanov společnos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y představenstva a členy dozorčí rady volí a odvolává valná hromada hlasováním s výjimkou voleného člena dozorčí rady zaměstnanci. Volba je popsána ve Stanovách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informace o zvláštních pravomocích členů představenstva, zejména o pověření podle § 161a a 210 obchodního zákoník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ové představenstva nemají zvláštní pravomoci ani pověření valné hromady ve smyslu ustanovení § 210 obchodního zákoníku při zvyšování základního kapitálu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Členové představenstva nemají zvláštní pravomoci ani pověření ve smyslu ustanovení § 161a) obchodního zákoníku spojené s nákupem akcií emite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) informace o významných smlouvách, ve kterých je emitent smluvní stranou a které nabudou účinnosti, změní se nebo zaniknou v případě změny ovládání emitenta v důsledku nabídky převzetí, a účincích z nich vyplývajících, s výjimkou takových smluv, jejichž uveřejnění by bylo pro emitenta vážně poškozující; tím není omezena jiná povinnost uveřejnit takovou informaci podle tohoto zákona nebo zvláštních právních předpisů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edený typ smluv nemá emitent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 informace o smlouvách mezi emitentem a členy jeho představenstva nebo zaměstnanci, kterými je emitent zavázán k plnění pro případ skončení jejich funkce nebo zaměstnání v souvislosti s nabídkou převzetí,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vedený typ smluv nemá emitent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 informace o případných programech, na jejichž základě je zaměstnancům a členům představenstva společnosti umožněno nabývat účastnické cenné papíry společnosti, opce na tyto cenné papíry či jiná práva k nim za zvýhodněných podmínek, a o tom, jakým způsobem jsou práva z těchto cenných papírů vykonávána."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ogramy podléhající uvedení v tomto bodu nemá emitent sestav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Praze dne 23. června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ředstavenstvo společn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15:30:00Z</dcterms:created>
  <dc:creator>proks</dc:creator>
  <dc:description/>
  <cp:keywords/>
  <dc:language>en-US</dc:language>
  <cp:lastModifiedBy>Bartosova</cp:lastModifiedBy>
  <cp:lastPrinted>2008-04-23T07:42:00Z</cp:lastPrinted>
  <dcterms:modified xsi:type="dcterms:W3CDTF">2008-06-26T15:30:00Z</dcterms:modified>
  <cp:revision>2</cp:revision>
  <dc:subject/>
  <dc:title>ČÁST ČTVRTÁ</dc:title>
</cp:coreProperties>
</file>